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ind w:left="-567" w:firstLine="567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ind w:left="-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2.04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198-од</w:t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Маміашвілі у обласних зональних змаганнях з футболу на призи клубу «Шкіряний м’яч»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серед юнаків 2005р.н. 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календаря ігор листа ГС Федерації футболу Сумської області №6 від 28.03.2019р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Направити до м. Ромни 25 квітня 2019р., терміном на один календарний день, учнів ДЮСШ Михайла Маміашвілі для участі у обласних зональних змаганнях з футболу на призи клубу «Шкіряний м’яч» U14 серед юнаків 2005р.н. </w:t>
      </w:r>
      <w:r>
        <w:rPr/>
        <w:t>у такому складі:</w:t>
      </w:r>
    </w:p>
    <w:tbl>
      <w:tblPr>
        <w:tblW w:w="95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7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гон Даніїл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мназія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мат Максим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енко Святослав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овний Олександр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6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ян Єгор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 Олександр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ратий Дмитро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Дмитро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 Анатолій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 Олександр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0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 Назар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1, 6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уков Ілля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1, 6 клас</w:t>
            </w:r>
          </w:p>
        </w:tc>
      </w:tr>
      <w:tr>
        <w:trPr>
          <w:trHeight w:val="98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пуха Антон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Дмитро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8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елуєв Нікіта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6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ун Дмитро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7 клас</w:t>
            </w:r>
          </w:p>
        </w:tc>
      </w:tr>
    </w:tbl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Савоченка Олега Анатолі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  <w:lang w:val="uk-UA"/>
        </w:rPr>
        <w:t>3. Призначити представником команди Болотова Олександра Олександровича, тренера викладача ДЮСШ Михайла Маміашвіл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 бухгалтер Бачал Т.І.) витрати, пов’язані з відрядженням команди на змагання: оплата дизельного палива, добові тренера, представника та водія за кошти ДЮСШ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Залучити 25.04.2019 року автобус за номером ВМ 3946 АА (водій: Яценко Анатолій Володимирович) для  перевезення учасників змага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Звільнити директорам вищезазначених закладів освіти учнів від занять на період змагань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8. Покласти контроль за виконанням наказу на заступника начальника відділу освіти Мороз А.О.</w:t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 xml:space="preserve">  </w:t>
        <w:tab/>
        <w:tab/>
        <w:t xml:space="preserve"> О. БЕСПАЛА 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 xml:space="preserve"> О.САВОЧЕНКО</w:t>
      </w:r>
      <w:r>
        <w:br w:type="page"/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</w:t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 обласних зональних змаганнях з футболу на призи клубу «Шкіряний м’яч» </w:t>
      </w:r>
      <w:r>
        <w:rPr>
          <w:b/>
          <w:lang w:val="en-US"/>
        </w:rPr>
        <w:t>U</w:t>
      </w:r>
      <w:r>
        <w:rPr>
          <w:b/>
          <w:lang w:val="uk-UA"/>
        </w:rPr>
        <w:t>1</w:t>
      </w:r>
      <w:r>
        <w:rPr>
          <w:b/>
        </w:rPr>
        <w:t>4</w:t>
      </w:r>
      <w:r>
        <w:rPr>
          <w:b/>
          <w:lang w:val="uk-UA"/>
        </w:rPr>
        <w:t xml:space="preserve"> серед юнаків 2005р.н.</w:t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  <w:t>25.04.2019 р.</w:t>
        <w:tab/>
        <w:tab/>
        <w:tab/>
        <w:tab/>
        <w:tab/>
        <w:tab/>
        <w:tab/>
        <w:tab/>
        <w:t xml:space="preserve">                   м. Ромни</w:t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3547"/>
      </w:tblGrid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уха Антон 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0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пров. Рокосовського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Дмитро О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7.200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а, 15/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гон Данило Дми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ратів Лузанів, 60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умат Максим О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13/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>
                <w:lang w:val="uk-UA"/>
              </w:rPr>
            </w:pPr>
            <w:r>
              <w:rPr>
                <w:lang w:val="uk-UA"/>
              </w:rPr>
              <w:t>Сіренко Святослав Вікторович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 6/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овний Олександр О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9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19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>
                <w:lang w:val="uk-UA"/>
              </w:rPr>
            </w:pPr>
            <w:r>
              <w:rPr>
                <w:lang w:val="uk-UA"/>
              </w:rPr>
              <w:t>Грищенко Олександр Сергійович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. Троїцька 39/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ян Єгор Ден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0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еповська 103/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кратий Дмитро Іг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мира Шухова, 2/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Дмитро Василь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ругова 33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 Анатолій Юр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3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вана Богуна,  6/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енко Олександр Валер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Миру 61/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уков Ілля Іг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ободи 57/3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целуєв Микита Юр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шевого 1/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чун Дмитро Іг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8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 87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к Назар Юр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дова 58</w:t>
            </w:r>
          </w:p>
        </w:tc>
      </w:tr>
    </w:tbl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  <w:t>Тренери-викладачі:</w:t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35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lang w:val="uk-UA"/>
              </w:rPr>
              <w:t>Прізвище, імя по-батьк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Савоченко Олег Анатол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04.02.197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Металістів 12/8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отов Олександр О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1.197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119б/102</w:t>
            </w:r>
          </w:p>
        </w:tc>
      </w:tr>
    </w:tbl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  <w:t>Директор ДЮСШ Михайла Маміашвілі</w:t>
        <w:tab/>
        <w:tab/>
        <w:tab/>
        <w:tab/>
        <w:tab/>
        <w:t>Т.М. Паламарчук</w:t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ser</dc:creator>
  <dc:description/>
  <cp:keywords/>
  <dc:language>en-US</dc:language>
  <cp:lastModifiedBy>Secretar</cp:lastModifiedBy>
  <cp:lastPrinted>2018-09-12T08:55:00Z</cp:lastPrinted>
  <dcterms:modified xsi:type="dcterms:W3CDTF">2019-04-03T07:10:00Z</dcterms:modified>
  <cp:revision>14</cp:revision>
  <dc:subject/>
  <dc:title> </dc:title>
</cp:coreProperties>
</file>