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ind w:left="-567"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2.04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197-од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Маміашвілі у обласних зональних змаганнях з футболу на призи клубу «Шкіряний м’яч»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lang w:val="uk-UA"/>
        </w:rPr>
        <w:t xml:space="preserve">13 серед юнаків 2006р.н.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алендаря ігор листа ГС Федерації футболу Сумської області №6 від 28.03.2019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правити до смт. Липова Долина 19 квітня 2019р., терміном на один календарний день, учнів ДЮСШ Михайла Маміашвілі для участі у обласних зональних змаганнях з футболу на призи клубу «Шкіряний м’яч» U13 серед юнаків 2006р.н. </w:t>
      </w:r>
      <w:r>
        <w:rPr/>
        <w:t>у такому складі:</w:t>
      </w:r>
    </w:p>
    <w:tbl>
      <w:tblPr>
        <w:tblW w:w="95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гон Даніїл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мат Максим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Святослав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вний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ян Єго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ратий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Анатолій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Дмитро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 Наза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уков Ілля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6 клас</w:t>
            </w:r>
          </w:p>
        </w:tc>
      </w:tr>
      <w:tr>
        <w:trPr>
          <w:trHeight w:val="9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елуєв Нікіт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ай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7 клас</w:t>
            </w:r>
          </w:p>
        </w:tc>
      </w:tr>
    </w:tbl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right="99" w:firstLine="708"/>
        <w:jc w:val="both"/>
        <w:rPr/>
      </w:pPr>
      <w:r>
        <w:rPr>
          <w:sz w:val="28"/>
          <w:szCs w:val="28"/>
          <w:lang w:val="uk-UA"/>
        </w:rPr>
        <w:t>3.Призначити представником команди Болотова Олександра Олександровича, тренера викладача ДЮСШ Михайла Маміашвіл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19.04.2019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</w:t>
        <w:tab/>
        <w:tab/>
        <w:t xml:space="preserve"> О. БЕСПАЛА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О.САВОЧЕНКО</w:t>
      </w:r>
      <w:r>
        <w:br w:type="page"/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обласних зональних змаганнях з футболу на призи клубу «Шкіряний м’яч» </w:t>
      </w:r>
      <w:r>
        <w:rPr>
          <w:b/>
          <w:lang w:val="en-US"/>
        </w:rPr>
        <w:t>U</w:t>
      </w:r>
      <w:r>
        <w:rPr>
          <w:b/>
          <w:lang w:val="uk-UA"/>
        </w:rPr>
        <w:t>13 серед юнаків 2006р.н.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  <w:t>19.04.2019 р.</w:t>
        <w:tab/>
        <w:tab/>
        <w:tab/>
        <w:tab/>
        <w:tab/>
        <w:tab/>
        <w:tab/>
        <w:tab/>
        <w:t>смт. Липова Долина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547"/>
      </w:tblGrid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а Дмитро Констя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44/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ай Олександр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ель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гон Данило Дми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60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мат Максим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3/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lang w:val="uk-UA"/>
              </w:rPr>
            </w:pPr>
            <w:r>
              <w:rPr>
                <w:lang w:val="uk-UA"/>
              </w:rPr>
              <w:t>Сіренко Святослав Вікторович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6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вний Олександр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ксандр Сергійович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 Троїцька 39/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ян Єгор Ден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повська 103/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кратий Дмитро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Шухова, 2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Дмитро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угова 3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Анатолій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Богуна,  6/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Олександр Вале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61/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уков Ілля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ободи 57/3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целуєв Микита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шевого 1/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ун Дмитро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87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 Назар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 58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еталістів 12/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ов Олександр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9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б/102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7:00Z</dcterms:created>
  <dc:creator>User</dc:creator>
  <dc:description/>
  <cp:keywords/>
  <dc:language>en-US</dc:language>
  <cp:lastModifiedBy>Secretar</cp:lastModifiedBy>
  <cp:lastPrinted>2019-04-02T14:46:00Z</cp:lastPrinted>
  <dcterms:modified xsi:type="dcterms:W3CDTF">2019-04-03T07:07:00Z</dcterms:modified>
  <cp:revision>7</cp:revision>
  <dc:subject/>
  <dc:title> </dc:title>
</cp:coreProperties>
</file>