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9.03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192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>Маміашвілі  у обласних змаганнях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футзалу серед команд дівчат 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Суми  з 09 квітня 2019 р. 10 квітня 2019 р., терміном на два календарних дні, учнів ДЮСШ Михайла Маміашвілі для участі у обласних змаганнях  з футзалу серед команд дівчат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Богд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9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р Владисла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ова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чева Крісті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йнеко Вікто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 Катери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 та водія за кошти 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алучити  09 квітня 2019 р. та 10 квітня 2019 р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 xml:space="preserve">                 </w:t>
        <w:tab/>
        <w:tab/>
        <w:t>О. БЕСПАЛА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>О. КУЛІШ</w:t>
      </w:r>
      <w:r>
        <w:br w:type="page"/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часників  обласних змагань з футзалу серед команд дівчат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9-10.04.2019р.</w:t>
        <w:tab/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1929"/>
        <w:gridCol w:w="4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шеня Анна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, 113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Юлія Юр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3/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вол Анна Ром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/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Вероніка Олег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Радченко 31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абич Богдана Юр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7/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вовар Владислава Сергії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20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79/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улова Юлія Серг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 20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ічева Христина Миколаї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.20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урманова,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йнеко Вікторія Ів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36/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ач Катерина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шевого 1/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3"/>
        <w:gridCol w:w="1934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ш Олена Миколаї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 7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ДЮСШ Михайла Маміашвілі</w:t>
        <w:tab/>
        <w:tab/>
        <w:tab/>
        <w:tab/>
        <w:t xml:space="preserve">Т.М. Паламарчук </w:t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4:00Z</dcterms:created>
  <dc:creator>User</dc:creator>
  <dc:description/>
  <cp:keywords/>
  <dc:language>en-US</dc:language>
  <cp:lastModifiedBy>Secretar</cp:lastModifiedBy>
  <cp:lastPrinted>2018-05-23T15:14:00Z</cp:lastPrinted>
  <dcterms:modified xsi:type="dcterms:W3CDTF">2019-04-02T06:05:00Z</dcterms:modified>
  <cp:revision>18</cp:revision>
  <dc:subject/>
  <dc:title> </dc:title>
</cp:coreProperties>
</file>