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19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>м. Конотоп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>191</w:t>
      </w:r>
      <w:r>
        <w:rPr>
          <w:sz w:val="28"/>
          <w:szCs w:val="28"/>
          <w:u w:val="single"/>
          <w:lang w:val="uk-UA"/>
        </w:rPr>
        <w:t>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служб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слідування за факт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вернення бать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, з метою проведення службового розслідування за фактом звернення батьків вихованців Конотопського дошкільного навчального закладу №13 «Веселка» до відділу освіти  щодо діяльності вихователя Глухенької Ольги Іванів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творити комісію по перевірці діяльності закладу та особисто вихователя щодо викладеної інформ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місії включи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уминську О.П., головного спеціаліста відділу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ю Г.О., методиста міського методичного кабін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ко О.С., методиста міського методичного кабін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имовець Л.О., вихователя-методиста Конотопського дошкільного навчального закладу №3 «Теремо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ошну О.Г., вихователя-методиста Конотопського дошкільного навчального закладу №14 «Кали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Чухіль Г.С., головний спеціаліст – юрист відділу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ровести службове розслідування за фактом звернення до 11.04.2019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відділу освіти Гуминській О.П.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ти пояснення з членів адміністрації ДНЗ №13 «Веселка» щодо інформації, викладеної у зверненні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та проаналізувати документацію вихователя Глухенької О.І., книги контролю директора та вихователя-методис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слідування надати начальнику відділу освіти у письмовій формі до 12.04.201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Методисту міського методичного кабінету Шкурко О.С.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сти анонімне анкетування працівників та батьків закладу щодо професійної діяльності вихователя Глухенької О.І.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відповіді на питання анкети та результати анкетування надати начальнику відділу освіти до 12.04.2019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Начальник відділу освіти                                          О.БЕСПАЛА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sz w:val="36"/>
      <w:szCs w:val="20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Norton</dc:creator>
  <dc:description/>
  <dc:language>en-US</dc:language>
  <cp:lastModifiedBy>user</cp:lastModifiedBy>
  <cp:lastPrinted>2019-04-03T09:42:00Z</cp:lastPrinted>
  <dcterms:modified xsi:type="dcterms:W3CDTF">2019-04-03T06:44:00Z</dcterms:modified>
  <cp:revision>2</cp:revision>
  <dc:subject/>
  <dc:title/>
</cp:coreProperties>
</file>