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92430</wp:posOffset>
            </wp:positionV>
            <wp:extent cx="56896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9.03.2019</w:t>
      </w:r>
      <w:r>
        <w:rPr>
          <w:sz w:val="28"/>
          <w:szCs w:val="28"/>
          <w:lang w:val="uk-UA"/>
        </w:rPr>
        <w:t xml:space="preserve">                                         м. 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№</w:t>
      </w:r>
      <w:r>
        <w:rPr>
          <w:sz w:val="28"/>
          <w:szCs w:val="28"/>
          <w:u w:val="single"/>
          <w:lang w:val="uk-UA"/>
        </w:rPr>
        <w:t>188  - од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993"/>
      </w:tblGrid>
      <w:tr>
        <w:trPr>
          <w:trHeight w:val="1969" w:hRule="exac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 атестації</w:t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х працівників</w:t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их закладів у </w:t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8-2019 навчальному</w:t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ці</w:t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3.ст.59 Закону України «Про освіту», частини першої статті 32 Закону України «Про дошкільну освіту», Закону України « Про загальну середню освіту», Закону України «Про позашкільну освіту», Типового положення про атестацію педагогічних працівників, затвердженого наказом Міністерства освіти і науки України від 06.10.2010 №930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змінами, внесеними згідно з  наказом Міністерства освіти і науки, молоді та спорту України №1473 від 20.12.2011 рок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змінами, затвердженими наказом Міністерства освіти і науки від 08.08.2013 №1135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наказу відділу освіти від 17.09.2018 №509-од «Про організацію і проведення атестації педагогічних працівників закладів освіти у 2018/2019 навчальному році», на підставі рішення  атестаційної комісії відділу освіти, протокол №2 від 26.03.2019, протокол №3 від 27.03.2019 з метою стимулювання цілеспрямованого безперервного підвищення рівня професійної компетентності педагогічних працівників, росту їх професійної майстерності,</w:t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 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Присвоїти кваліфікаційну категорію «спеціаліст вищої категорії» та педагогічні звання «старший учитель» , «учитель – методист» та продовжити на п’ять років строк дії кваліфікаційної категорії «спеціаліст вищої категорії» та педагогічного звання  «старший учитель» педагогічним працівникам, яких за результатами атестації визнано такими, що їм відповідаю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06"/>
        <w:gridCol w:w="2175"/>
        <w:gridCol w:w="6134"/>
        <w:gridCol w:w="60"/>
      </w:tblGrid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силенко Ольга Іван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отопська гімназія, учитель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тематики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</w:rPr>
              <w:t>Відповідає раніше присвоєній кваліфікаційній категорії «спеціаліст вищої категорії» та  педагогічн</w:t>
            </w:r>
            <w:r>
              <w:rPr>
                <w:sz w:val="22"/>
                <w:lang w:val="uk-UA"/>
              </w:rPr>
              <w:t>ому</w:t>
            </w:r>
            <w:r>
              <w:rPr>
                <w:sz w:val="22"/>
              </w:rPr>
              <w:t xml:space="preserve"> званн</w:t>
            </w:r>
            <w:r>
              <w:rPr>
                <w:sz w:val="22"/>
                <w:lang w:val="uk-UA"/>
              </w:rPr>
              <w:t>ю</w:t>
            </w:r>
            <w:r>
              <w:rPr>
                <w:sz w:val="22"/>
              </w:rPr>
              <w:t xml:space="preserve"> «учитель</w:t>
            </w:r>
            <w:r>
              <w:rPr>
                <w:sz w:val="22"/>
                <w:lang w:val="uk-UA"/>
              </w:rPr>
              <w:t>-методист</w:t>
            </w:r>
            <w:r>
              <w:rPr>
                <w:sz w:val="22"/>
              </w:rPr>
              <w:t>»</w:t>
            </w:r>
            <w:r>
              <w:rPr>
                <w:sz w:val="22"/>
                <w:lang w:val="uk-UA"/>
              </w:rPr>
              <w:t xml:space="preserve">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урчел Людмила Васил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Конотопська гімназія, учитель </w:t>
            </w:r>
            <w:r>
              <w:rPr>
                <w:sz w:val="22"/>
                <w:lang w:val="uk-UA"/>
              </w:rPr>
              <w:t>математики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 xml:space="preserve">Відповідає раніше присвоєній  кваліфікаційній категорії «спеціаліст вищої категорії» та  педагогічному званню </w:t>
            </w:r>
            <w:r>
              <w:rPr>
                <w:sz w:val="22"/>
              </w:rPr>
              <w:t>«старший учитель»</w:t>
            </w:r>
            <w:r>
              <w:rPr>
                <w:sz w:val="22"/>
                <w:lang w:val="uk-UA"/>
              </w:rPr>
              <w:t xml:space="preserve">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ллєнко Тетяна Іван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Конотопська гімназія, учитель </w:t>
            </w:r>
            <w:r>
              <w:rPr>
                <w:sz w:val="22"/>
                <w:lang w:val="uk-UA"/>
              </w:rPr>
              <w:t>хімії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 кваліфікаційній категорії «спеціаліст вищої категорії» та  педагогічному званню «старший учитель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левщук Іван Миколай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Конотопська гімназія, учитель </w:t>
            </w:r>
            <w:r>
              <w:rPr>
                <w:sz w:val="22"/>
                <w:lang w:val="uk-UA"/>
              </w:rPr>
              <w:t>історії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Присвоїти кваліфікаційну категорію «спеціаліст вищої категорії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ник Юлія Микола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Конотопська гімназія, учитель </w:t>
            </w:r>
            <w:r>
              <w:rPr>
                <w:sz w:val="22"/>
                <w:lang w:val="uk-UA"/>
              </w:rPr>
              <w:t>англійської мови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 кваліфікаційній категорії «спеціаліст вищої категорії» та  педагогічному званню «старший учитель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ликова Неля Дмитрі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Конотопська гімназія, учитель </w:t>
            </w:r>
            <w:r>
              <w:rPr>
                <w:sz w:val="22"/>
                <w:lang w:val="uk-UA"/>
              </w:rPr>
              <w:t>англійської мови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 xml:space="preserve">Відповідає раніше присвоєній кваліфікаційній категорії «спеціаліст вищої категорії» та    педагогічному званню «старший </w:t>
            </w:r>
            <w:r>
              <w:rPr>
                <w:sz w:val="22"/>
              </w:rPr>
              <w:t>учитель»</w:t>
            </w:r>
            <w:r>
              <w:rPr>
                <w:sz w:val="22"/>
                <w:lang w:val="uk-UA"/>
              </w:rPr>
              <w:t xml:space="preserve">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уденко Ірина Миколаї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Конотопська гімназія, </w:t>
            </w:r>
            <w:r>
              <w:rPr>
                <w:sz w:val="22"/>
                <w:lang w:val="uk-UA"/>
              </w:rPr>
              <w:t>керівник гуртка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зулкіна Галина Івані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Конотопський навчально-виховний комплекс: ЗОШ І ступеня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>ДНЗ</w:t>
            </w:r>
            <w:r>
              <w:rPr>
                <w:sz w:val="22"/>
                <w:lang w:val="uk-UA"/>
              </w:rPr>
              <w:t xml:space="preserve"> «Казка», учитель початкових класів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своїти  кваліфікаційну категорію «спеціаліст вищої категорії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дбайло Олена Миколаї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топський навчально-виховний комплекс: ЗОШ І ступеня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>ДНЗ</w:t>
            </w:r>
            <w:r>
              <w:rPr>
                <w:sz w:val="22"/>
                <w:lang w:val="uk-UA"/>
              </w:rPr>
              <w:t xml:space="preserve"> «Казка», учитель початкових класів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своїти  кваліфікаційну категорію «спеціаліст вищої категорії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олошенко Інна Володимирів-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топський навчально-виховний комплекс: ЗОШ І ступеня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>ДНЗ</w:t>
            </w:r>
            <w:r>
              <w:rPr>
                <w:sz w:val="22"/>
                <w:lang w:val="uk-UA"/>
              </w:rPr>
              <w:t xml:space="preserve"> «Казка», учитель початкових класів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 xml:space="preserve">Відповідає раніше присвоєній кваліфікаційній категорії «спеціаліст вищої категорії» та    педагогічному званню «старший </w:t>
            </w:r>
            <w:r>
              <w:rPr>
                <w:sz w:val="22"/>
              </w:rPr>
              <w:t>учитель»</w:t>
            </w:r>
            <w:r>
              <w:rPr>
                <w:sz w:val="22"/>
                <w:lang w:val="uk-UA"/>
              </w:rPr>
              <w:t xml:space="preserve">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Селезньова Світлана Валентині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топський навчально-виховний комплекс: ЗОШ І ступеня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>ДНЗ</w:t>
            </w:r>
            <w:r>
              <w:rPr>
                <w:sz w:val="22"/>
                <w:lang w:val="uk-UA"/>
              </w:rPr>
              <w:t xml:space="preserve"> «Казка», учитель початкових класів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Відповідає раніше присвоєній кваліфікаційній категорії «спеціаліст вищої категорії» та  педагогічн</w:t>
            </w:r>
            <w:r>
              <w:rPr>
                <w:sz w:val="22"/>
                <w:lang w:val="uk-UA"/>
              </w:rPr>
              <w:t>ому</w:t>
            </w:r>
            <w:r>
              <w:rPr>
                <w:sz w:val="22"/>
              </w:rPr>
              <w:t xml:space="preserve"> званн</w:t>
            </w:r>
            <w:r>
              <w:rPr>
                <w:sz w:val="22"/>
                <w:lang w:val="uk-UA"/>
              </w:rPr>
              <w:t>ю</w:t>
            </w:r>
            <w:r>
              <w:rPr>
                <w:sz w:val="22"/>
              </w:rPr>
              <w:t xml:space="preserve"> «учитель</w:t>
            </w:r>
            <w:r>
              <w:rPr>
                <w:sz w:val="22"/>
                <w:lang w:val="uk-UA"/>
              </w:rPr>
              <w:t>-методист</w:t>
            </w:r>
            <w:r>
              <w:rPr>
                <w:sz w:val="22"/>
              </w:rPr>
              <w:t>»</w:t>
            </w:r>
            <w:r>
              <w:rPr>
                <w:sz w:val="22"/>
                <w:lang w:val="uk-UA"/>
              </w:rPr>
              <w:t xml:space="preserve">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шук Оксана Володимирів-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топський навчально-виховний комплекс: ЗОШ І ступеня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>ДНЗ</w:t>
            </w:r>
            <w:r>
              <w:rPr>
                <w:sz w:val="22"/>
                <w:lang w:val="uk-UA"/>
              </w:rPr>
              <w:t xml:space="preserve"> «Казка», учитель початкових класів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Відповідає раніше присвоєній кваліфікаційній категорії «спеціаліст вищої категорії» та    педагогічному званню «старший </w:t>
            </w:r>
            <w:r>
              <w:rPr>
                <w:sz w:val="22"/>
              </w:rPr>
              <w:t>учитель»</w:t>
            </w:r>
            <w:r>
              <w:rPr>
                <w:sz w:val="22"/>
                <w:lang w:val="uk-UA"/>
              </w:rPr>
              <w:t xml:space="preserve">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ващенко Тетяна Олександрі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отопський навчально-виховний комплекс: ЗОШ І ступеня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>ДНЗ</w:t>
            </w:r>
            <w:r>
              <w:rPr>
                <w:sz w:val="22"/>
                <w:lang w:val="uk-UA"/>
              </w:rPr>
              <w:t xml:space="preserve"> «Казка», учитель початкових класів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та    педагогічному званню «</w:t>
            </w:r>
            <w:r>
              <w:rPr>
                <w:sz w:val="22"/>
              </w:rPr>
              <w:t>учитель</w:t>
            </w:r>
            <w:r>
              <w:rPr>
                <w:sz w:val="22"/>
                <w:lang w:val="uk-UA"/>
              </w:rPr>
              <w:t>-методист</w:t>
            </w:r>
            <w:r>
              <w:rPr>
                <w:sz w:val="22"/>
              </w:rPr>
              <w:t>»</w:t>
            </w:r>
            <w:r>
              <w:rPr>
                <w:sz w:val="22"/>
                <w:lang w:val="uk-UA"/>
              </w:rPr>
              <w:t xml:space="preserve"> з 26.03.2019</w:t>
            </w:r>
          </w:p>
        </w:tc>
      </w:tr>
      <w:tr>
        <w:trPr>
          <w:trHeight w:val="286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русиченко Людмила Микола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</w:rPr>
              <w:t>Конотопський навчально-виховний комплекс: ЗОШ І ступеня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 xml:space="preserve">ДНЗ, </w:t>
            </w:r>
            <w:r>
              <w:rPr>
                <w:sz w:val="22"/>
                <w:lang w:val="uk-UA"/>
              </w:rPr>
              <w:t>педагог-організатор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ікіфорова Аліде Абкадирі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</w:rPr>
              <w:t>Конотопська спеціалізована школа ІІ-ІІІ ступенів №2,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 xml:space="preserve">учитель </w:t>
            </w:r>
            <w:r>
              <w:rPr>
                <w:sz w:val="22"/>
                <w:lang w:val="uk-UA"/>
              </w:rPr>
              <w:t>хімії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Відповідає раніше присвоєній кваліфікаційній категорії «спеціаліст вищої категорії» та  педагогічному званню </w:t>
            </w:r>
            <w:r>
              <w:rPr>
                <w:sz w:val="22"/>
              </w:rPr>
              <w:t>«старший учитель»</w:t>
            </w:r>
            <w:r>
              <w:rPr>
                <w:sz w:val="22"/>
                <w:lang w:val="uk-UA"/>
              </w:rPr>
              <w:t xml:space="preserve">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ичак Олена Вікторі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спеціалізована школа ІІ-ІІІ ступенів №2, учитель англійської мови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т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дагогічному званню «старший учитель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о Тамара Петр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спеціалізована школа ІІ-ІІІ ступенів №2, учитель англійської мови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уминська Оксана Петр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спеціалізована школа ІІ-ІІІ ступенів №2, учитель індивідуального навчання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нюта Людмила Василі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Конотопська спеціалізована школа І-ІІІ ступенів №3, учитель </w:t>
            </w:r>
            <w:r>
              <w:rPr>
                <w:sz w:val="22"/>
                <w:lang w:val="uk-UA"/>
              </w:rPr>
              <w:t>математики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своїти  кваліфікаційну категорію «спеціаліст вищої категорії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лова Катерина Вікторі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спеціалізована школа І-ІІІ ступенів №3, учитель хімії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своїти  кваліфікаційну категорію «спеціаліст вищої категорії» та педагогічне звання «старший учитель» 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нчак Валентина Миколаї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спеціалізована школа І-ІІІ ступенів №3, учитель укр..мови та літ.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Присвоїти  кваліфікаційну категорію «спеціаліст вищої категорії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нько Віра Миколаї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спеціалізована школа І-ІІІ ступенів №3, учитель англійської мови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своїти  кваліфікаційну категорію «спеціаліст вищої категорії» з 26.03.2019</w:t>
            </w:r>
          </w:p>
        </w:tc>
      </w:tr>
      <w:tr>
        <w:trPr>
          <w:trHeight w:val="183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ндар Наталія Володимирів-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Конотопська спеціалізована школа І-ІІІ ступенів №3, </w:t>
            </w:r>
            <w:r>
              <w:rPr>
                <w:sz w:val="22"/>
                <w:lang w:val="uk-UA"/>
              </w:rPr>
              <w:t>учитель початкових класів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та педагогічному званню «старший учитель» з 26.03.2019</w:t>
            </w:r>
          </w:p>
        </w:tc>
      </w:tr>
      <w:tr>
        <w:trPr>
          <w:trHeight w:val="183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ртова Олена Анатолі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отопська спеціалізована школа І-ІІІ ступенів №3, </w:t>
            </w:r>
            <w:r>
              <w:rPr>
                <w:sz w:val="22"/>
                <w:lang w:val="uk-UA"/>
              </w:rPr>
              <w:t>учитель початкових класів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своїти  кваліфікаційну категорію «спеціаліст вищої категорії» та педагогічне звання «старший учитель»  з 26.03.2019</w:t>
            </w:r>
          </w:p>
        </w:tc>
      </w:tr>
      <w:tr>
        <w:trPr>
          <w:trHeight w:val="183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аренко Тетяна Дмитр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отопська спеціалізована школа І-ІІІ ступенів №3, </w:t>
            </w:r>
            <w:r>
              <w:rPr>
                <w:sz w:val="22"/>
                <w:lang w:val="uk-UA"/>
              </w:rPr>
              <w:t>учитель початкових класів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своїти  кваліфікаційну категорію «спеціаліст вищої категорії» та педагогічне звання «старший учитель» 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лест Катерина Данил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5, учитель біології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рова Валентина Микола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5, учитель географії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ричок Алла Костянтин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Конотопська загальноосвітня школа І-ІІІ ступенів №5, учитель початкових класів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нібратець Ганна Петр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Конотопська загальноосвітня школа І-ІІІ ступенів №5, учитель початкових класів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сяк Ірина Георгі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5, учитель музичного мистецтва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 та присвоїти педагогічне звання «старший учитель» 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маненко Наталія Андрі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7, учитель інформатики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та педагогічному званню «старший учитель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пенко Наталія Микола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7, учитель біології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та педагогічному званню «старший учитель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Поволоцька Наталія Петр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7, учитель укр..мови та літ.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своїти кваліфікаційну категорію «спеціаліст вищої категорії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риченко Валентина Адам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7, учитель початкових класів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та педагогічному званню «старший учитель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лозерська Наталія Валентин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7, учитель початкових класів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з 26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ла Валентина Олександрі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Конотопська </w:t>
            </w:r>
            <w:r>
              <w:rPr>
                <w:sz w:val="22"/>
                <w:lang w:val="uk-UA"/>
              </w:rPr>
              <w:t xml:space="preserve">спеціалізована </w:t>
            </w:r>
            <w:r>
              <w:rPr>
                <w:sz w:val="22"/>
              </w:rPr>
              <w:t>школа І-ІІІ ступенів №</w:t>
            </w:r>
            <w:r>
              <w:rPr>
                <w:sz w:val="22"/>
                <w:lang w:val="uk-UA"/>
              </w:rPr>
              <w:t>9</w:t>
            </w:r>
            <w:r>
              <w:rPr>
                <w:sz w:val="22"/>
              </w:rPr>
              <w:t xml:space="preserve">, учитель </w:t>
            </w:r>
            <w:r>
              <w:rPr>
                <w:sz w:val="22"/>
                <w:lang w:val="uk-UA"/>
              </w:rPr>
              <w:t>хімії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з 27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мана Ольга Анатолії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Конотопська </w:t>
            </w:r>
            <w:r>
              <w:rPr>
                <w:sz w:val="22"/>
                <w:lang w:val="uk-UA"/>
              </w:rPr>
              <w:t xml:space="preserve">спеціалізована </w:t>
            </w:r>
            <w:r>
              <w:rPr>
                <w:sz w:val="22"/>
              </w:rPr>
              <w:t>школа І-ІІІ ступенів №</w:t>
            </w:r>
            <w:r>
              <w:rPr>
                <w:sz w:val="22"/>
                <w:lang w:val="uk-UA"/>
              </w:rPr>
              <w:t>9</w:t>
            </w:r>
            <w:r>
              <w:rPr>
                <w:sz w:val="22"/>
              </w:rPr>
              <w:t>, учитель</w:t>
            </w:r>
            <w:r>
              <w:rPr>
                <w:sz w:val="22"/>
                <w:lang w:val="uk-UA"/>
              </w:rPr>
              <w:t xml:space="preserve"> початкових класів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своїти  кваліфікаційну категорію «спеціаліст вищої категорії» з 27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итько Елен Володимирів-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Конотопська </w:t>
            </w:r>
            <w:r>
              <w:rPr>
                <w:sz w:val="22"/>
                <w:lang w:val="uk-UA"/>
              </w:rPr>
              <w:t xml:space="preserve">спеціалізована </w:t>
            </w:r>
            <w:r>
              <w:rPr>
                <w:sz w:val="22"/>
              </w:rPr>
              <w:t>школа І-ІІІ ступенів №</w:t>
            </w:r>
            <w:r>
              <w:rPr>
                <w:sz w:val="22"/>
                <w:lang w:val="uk-UA"/>
              </w:rPr>
              <w:t>9</w:t>
            </w:r>
            <w:r>
              <w:rPr>
                <w:sz w:val="22"/>
              </w:rPr>
              <w:t>, учитель</w:t>
            </w:r>
            <w:r>
              <w:rPr>
                <w:sz w:val="22"/>
                <w:lang w:val="uk-UA"/>
              </w:rPr>
              <w:t xml:space="preserve"> англ.мови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Присвоїти  кваліфікаційну категорію «спеціаліст вищої категорії» з 27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стирко Людмила Іван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Конотопська спеціалізована школа І-ІІІ ступенів №9, учитель початкових класів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з 27.03.2019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лько Анатолій Петрович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Конотопська </w:t>
            </w:r>
            <w:r>
              <w:rPr>
                <w:sz w:val="22"/>
                <w:lang w:val="uk-UA"/>
              </w:rPr>
              <w:t xml:space="preserve">загальноосвітня </w:t>
            </w:r>
            <w:r>
              <w:rPr>
                <w:sz w:val="22"/>
              </w:rPr>
              <w:t>школа І-ІІІ ступенів №</w:t>
            </w:r>
            <w:r>
              <w:rPr>
                <w:sz w:val="22"/>
                <w:lang w:val="uk-UA"/>
              </w:rPr>
              <w:t>10</w:t>
            </w:r>
            <w:r>
              <w:rPr>
                <w:sz w:val="22"/>
              </w:rPr>
              <w:t xml:space="preserve">, учитель </w:t>
            </w:r>
            <w:r>
              <w:rPr>
                <w:sz w:val="22"/>
                <w:lang w:val="uk-UA"/>
              </w:rPr>
              <w:t>математики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та педагогічному званню «старший учитель» з 26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хтимірова Мальвіна Михайлі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Конотопська </w:t>
            </w:r>
            <w:r>
              <w:rPr>
                <w:sz w:val="22"/>
                <w:lang w:val="uk-UA"/>
              </w:rPr>
              <w:t xml:space="preserve">загальноосвітня </w:t>
            </w:r>
            <w:r>
              <w:rPr>
                <w:sz w:val="22"/>
              </w:rPr>
              <w:t>школа І-ІІІ ступенів №</w:t>
            </w:r>
            <w:r>
              <w:rPr>
                <w:sz w:val="22"/>
                <w:lang w:val="uk-UA"/>
              </w:rPr>
              <w:t>10</w:t>
            </w:r>
            <w:r>
              <w:rPr>
                <w:sz w:val="22"/>
              </w:rPr>
              <w:t xml:space="preserve">, учитель </w:t>
            </w:r>
            <w:r>
              <w:rPr>
                <w:sz w:val="22"/>
                <w:lang w:val="uk-UA"/>
              </w:rPr>
              <w:t>початкових класів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та педагогічному званню «учитель-методист»» з 26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вер Наталія Миколаївна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Конотопська </w:t>
            </w:r>
            <w:r>
              <w:rPr>
                <w:sz w:val="22"/>
                <w:lang w:val="uk-UA"/>
              </w:rPr>
              <w:t xml:space="preserve">загальноосвітня </w:t>
            </w:r>
            <w:r>
              <w:rPr>
                <w:sz w:val="22"/>
              </w:rPr>
              <w:t>школа І-ІІІ ступенів №</w:t>
            </w:r>
            <w:r>
              <w:rPr>
                <w:sz w:val="22"/>
                <w:lang w:val="uk-UA"/>
              </w:rPr>
              <w:t>10</w:t>
            </w:r>
            <w:r>
              <w:rPr>
                <w:sz w:val="22"/>
              </w:rPr>
              <w:t>, учитель</w:t>
            </w:r>
            <w:r>
              <w:rPr>
                <w:sz w:val="22"/>
                <w:lang w:val="uk-UA"/>
              </w:rPr>
              <w:t xml:space="preserve"> трудового навчання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своїти  кваліфікаційну категорію «спеціаліст вищої категорії» та педагогічне звання «старший учитель»  з 26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мешко Олена Анатолі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Конотопська загальноосвітня школа І-ІІІ ступенів №1</w:t>
            </w:r>
            <w:r>
              <w:rPr>
                <w:sz w:val="22"/>
                <w:lang w:val="uk-UA"/>
              </w:rPr>
              <w:t>1</w:t>
            </w:r>
            <w:r>
              <w:rPr>
                <w:sz w:val="22"/>
              </w:rPr>
              <w:t xml:space="preserve">, учитель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..мови та літ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та присвоїти педагогічне звання «старший учитель»» з 26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валь Ірина Микола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Конотопська загальноосвітня школа І-ІІІ ступенів №1</w:t>
            </w:r>
            <w:r>
              <w:rPr>
                <w:sz w:val="22"/>
                <w:lang w:val="uk-UA"/>
              </w:rPr>
              <w:t>1</w:t>
            </w:r>
            <w:r>
              <w:rPr>
                <w:sz w:val="22"/>
              </w:rPr>
              <w:t xml:space="preserve">, учитель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ових класів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з 26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лоножко Марина Валері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>Конотопська загальноосвітня школа І-ІІІ ступенів №1</w:t>
            </w:r>
            <w:r>
              <w:rPr>
                <w:sz w:val="22"/>
                <w:lang w:val="uk-UA"/>
              </w:rPr>
              <w:t>1</w:t>
            </w:r>
            <w:r>
              <w:rPr>
                <w:sz w:val="22"/>
              </w:rPr>
              <w:t xml:space="preserve">, учитель </w:t>
            </w:r>
            <w:r>
              <w:rPr>
                <w:sz w:val="22"/>
                <w:lang w:val="uk-UA"/>
              </w:rPr>
              <w:t>музичного мистецтв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та педагогічному званню «старший учитель» з 26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епанова Алла Віталі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спеціалізована школа І-ІІІ ступенів №12, учитель  математик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з 26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оусова Людмила Микола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>Конотопська спеціалізована школа І-ІІІ ступенів №12, учитель фізики</w:t>
            </w:r>
          </w:p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 xml:space="preserve">Відповідає раніше присвоєній кваліфікаційній категорії «спеціаліст вищої категорії» та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дагогічному  званню</w:t>
            </w:r>
            <w:r>
              <w:rPr>
                <w:rFonts w:eastAsia="Times New Roman" w:cs="Times New Roman"/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«учитель</w:t>
            </w:r>
            <w:r>
              <w:rPr>
                <w:sz w:val="22"/>
                <w:lang w:val="uk-UA"/>
              </w:rPr>
              <w:t>-методист</w:t>
            </w:r>
            <w:r>
              <w:rPr>
                <w:sz w:val="22"/>
              </w:rPr>
              <w:t xml:space="preserve">» </w:t>
            </w:r>
            <w:r>
              <w:rPr>
                <w:sz w:val="22"/>
                <w:lang w:val="uk-UA"/>
              </w:rPr>
              <w:t xml:space="preserve"> з 26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lang w:val="uk-UA"/>
              </w:rPr>
            </w:pPr>
            <w:r>
              <w:rPr>
                <w:rFonts w:eastAsia="Times New Roman" w:cs="Times New Roman"/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нько Оксана Володимирів-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Конотопська </w:t>
            </w:r>
            <w:r>
              <w:rPr>
                <w:sz w:val="22"/>
                <w:lang w:val="uk-UA"/>
              </w:rPr>
              <w:t xml:space="preserve">спеціалізована </w:t>
            </w:r>
            <w:r>
              <w:rPr>
                <w:sz w:val="22"/>
              </w:rPr>
              <w:t>школа І-ІІІ ступенів №1</w:t>
            </w:r>
            <w:r>
              <w:rPr>
                <w:sz w:val="22"/>
                <w:lang w:val="uk-UA"/>
              </w:rPr>
              <w:t>2</w:t>
            </w:r>
            <w:r>
              <w:rPr>
                <w:sz w:val="22"/>
              </w:rPr>
              <w:t xml:space="preserve">, учитель </w:t>
            </w:r>
            <w:r>
              <w:rPr>
                <w:sz w:val="22"/>
                <w:lang w:val="uk-UA"/>
              </w:rPr>
              <w:t>інформатики</w:t>
            </w:r>
          </w:p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Присвоїти кваліфікаційну категорію «спеціаліст вищої категорії» з 26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роз Олександр Павл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спеціалізована школа І-ІІІ ступенів №12,учитель німецької мови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з 26.03.2019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нюта Марина Володими-р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спеціалізована школа І-ІІІ ступенів №12, учитель англійської мови</w:t>
            </w:r>
          </w:p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з 26.03.2019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номаренко Марина Ілл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спеціалізована школа І-ІІІ ступенів №12, учитель початкових класів</w:t>
            </w:r>
          </w:p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та педагогічному званню «учитель-методист» з 26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сук Валентина Васил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спеціалізована школа І-ІІІ ступенів №12, учитель початкових класів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 кваліфікаційній категорії «спеціаліст вищої категорії» з 26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урига Валентина Васил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>Конотопська спеціалізована школа І-ІІІ ступенів №12, учитель початкових класів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та педагогічному званню «старший учитель» з 26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удіна Тетяна Валері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>Конотопська спеціалізована школа І-ІІІ ступенів №12, учитель трудового навчання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та педагогічному званню «старший учитель» з 26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горний Андрій Миколай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13, учитель математик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хно Анатолій Миколай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13, учитель фізик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ладіна Світлана Микола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13, учитель історії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своїти кваліфікаційну категорію «спеціаліст вищої категорії»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Побігайленко Тетяна Валентин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нотопська загальноосвітня школа І-ІІІ ступенів №13, учитель </w:t>
            </w:r>
            <w:r>
              <w:rPr>
                <w:sz w:val="22"/>
                <w:lang w:val="uk-UA"/>
              </w:rPr>
              <w:fldChar w:fldCharType="begin"/>
            </w:r>
            <w:r>
              <w:rPr>
                <w:sz w:val="22"/>
                <w:lang w:val="uk-UA"/>
              </w:rPr>
              <w:instrText xml:space="preserve"> PAGE \* ARABIC </w:instrText>
            </w:r>
            <w:r>
              <w:rPr>
                <w:sz w:val="22"/>
                <w:lang w:val="uk-UA"/>
              </w:rPr>
              <w:fldChar w:fldCharType="separate"/>
            </w:r>
            <w:r>
              <w:rPr>
                <w:sz w:val="22"/>
                <w:lang w:val="uk-UA"/>
              </w:rPr>
              <w:t>7</w:t>
            </w:r>
            <w:r>
              <w:rPr>
                <w:sz w:val="22"/>
                <w:lang w:val="uk-UA"/>
              </w:rPr>
              <w:fldChar w:fldCharType="end"/>
            </w:r>
            <w:r>
              <w:rPr>
                <w:sz w:val="22"/>
                <w:lang w:val="uk-UA"/>
              </w:rPr>
              <w:t>кр...мови та літ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та педагогічному званню «старший учитель»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логуб Наталія Васил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нотопська загальноосвітня школа І-ІІІ ступенів №13, учитель </w:t>
            </w:r>
            <w:r>
              <w:rPr>
                <w:sz w:val="22"/>
                <w:lang w:val="uk-UA"/>
              </w:rPr>
              <w:fldChar w:fldCharType="begin"/>
            </w:r>
            <w:r>
              <w:rPr>
                <w:sz w:val="22"/>
                <w:lang w:val="uk-UA"/>
              </w:rPr>
              <w:instrText xml:space="preserve"> PAGE \* ARABIC </w:instrText>
            </w:r>
            <w:r>
              <w:rPr>
                <w:sz w:val="22"/>
                <w:lang w:val="uk-UA"/>
              </w:rPr>
              <w:fldChar w:fldCharType="separate"/>
            </w:r>
            <w:r>
              <w:rPr>
                <w:sz w:val="22"/>
                <w:lang w:val="uk-UA"/>
              </w:rPr>
              <w:t>7</w:t>
            </w:r>
            <w:r>
              <w:rPr>
                <w:sz w:val="22"/>
                <w:lang w:val="uk-UA"/>
              </w:rPr>
              <w:fldChar w:fldCharType="end"/>
            </w:r>
            <w:r>
              <w:rPr>
                <w:sz w:val="22"/>
                <w:lang w:val="uk-UA"/>
              </w:rPr>
              <w:t>кр...мови та літ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удим Валентина Віктор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нотопська загальноосвітня школа І-ІІІ ступенів №13, учитель </w:t>
            </w:r>
            <w:r>
              <w:rPr>
                <w:sz w:val="22"/>
                <w:lang w:val="uk-UA"/>
              </w:rPr>
              <w:fldChar w:fldCharType="begin"/>
            </w:r>
            <w:r>
              <w:rPr>
                <w:sz w:val="22"/>
                <w:lang w:val="uk-UA"/>
              </w:rPr>
              <w:instrText xml:space="preserve"> PAGE \* ARABIC </w:instrText>
            </w:r>
            <w:r>
              <w:rPr>
                <w:sz w:val="22"/>
                <w:lang w:val="uk-UA"/>
              </w:rPr>
              <w:fldChar w:fldCharType="separate"/>
            </w:r>
            <w:r>
              <w:rPr>
                <w:sz w:val="22"/>
                <w:lang w:val="uk-UA"/>
              </w:rPr>
              <w:t>7</w:t>
            </w:r>
            <w:r>
              <w:rPr>
                <w:sz w:val="22"/>
                <w:lang w:val="uk-UA"/>
              </w:rPr>
              <w:fldChar w:fldCharType="end"/>
            </w:r>
            <w:r>
              <w:rPr>
                <w:sz w:val="22"/>
                <w:lang w:val="uk-UA"/>
              </w:rPr>
              <w:t>кр...мови та літ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та педагогічному званню «учитель-методист»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лічева Олександра Федор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13, учитель зарубіжної літератури, педагог-організатор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дера Любов Васил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13, учитель зарубіжної літератур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швид Олексій Миколай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13, учитель фізкультур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 з 26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верщок Світлана Микола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14, учитель початкових класів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та педагогічному званню «старший учитель» з 26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юльпа Олександр Володимиро-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14, учитель фізкультур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 з 26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уденко Сергій Олександро-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14, учитель трудового навчанн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 з 26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Щербина Лариса Микола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ідлипненська загальноосвітня школа І-ІІІ ступенів, учитель </w:t>
            </w:r>
            <w:r>
              <w:rPr>
                <w:sz w:val="22"/>
                <w:lang w:val="uk-UA"/>
              </w:rPr>
              <w:fldChar w:fldCharType="begin"/>
            </w:r>
            <w:r>
              <w:rPr>
                <w:sz w:val="22"/>
                <w:lang w:val="uk-UA"/>
              </w:rPr>
              <w:instrText xml:space="preserve"> PAGE \* ARABIC </w:instrText>
            </w:r>
            <w:r>
              <w:rPr>
                <w:sz w:val="22"/>
                <w:lang w:val="uk-UA"/>
              </w:rPr>
              <w:fldChar w:fldCharType="separate"/>
            </w:r>
            <w:r>
              <w:rPr>
                <w:sz w:val="22"/>
                <w:lang w:val="uk-UA"/>
              </w:rPr>
              <w:t>8</w:t>
            </w:r>
            <w:r>
              <w:rPr>
                <w:sz w:val="22"/>
                <w:lang w:val="uk-UA"/>
              </w:rPr>
              <w:fldChar w:fldCharType="end"/>
            </w:r>
            <w:r>
              <w:rPr>
                <w:sz w:val="22"/>
                <w:lang w:val="uk-UA"/>
              </w:rPr>
              <w:t>укр. мови та літ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 з 26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пота Наталія Анатолі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липненська загальноосвітня школа І-ІІІ ступенів, учитель початкових класів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та педагогічному званню «старший учитель» з 26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цак Тетяна Микола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липненська загальноосвітня школа І-ІІІ ступенів, учитель початкових класів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та педагогічному званню «старший учитель» з 26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устовойт Оксана Віктор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дитяча художня школа, учитель образотворчого мистецтв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 та присвоїти  педагогічне звання «старший учитель»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тюта Світлана Микола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</w:rPr>
              <w:t>Конотопський навчально-виховний комплекс: ЗОШ І ступеня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>ДНЗ</w:t>
            </w:r>
            <w:r>
              <w:rPr>
                <w:sz w:val="22"/>
                <w:lang w:val="uk-UA"/>
              </w:rPr>
              <w:t xml:space="preserve"> «Казка», виховател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своїти кваліфікаційну категорію «спеціаліст вищої категорії»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рдієнко Алла Іван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Конотопський навчально-виховний комплекс: ЗОШ І ступеня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>ДНЗ</w:t>
            </w:r>
            <w:r>
              <w:rPr>
                <w:sz w:val="22"/>
                <w:lang w:val="uk-UA"/>
              </w:rPr>
              <w:t xml:space="preserve"> «Казка», вихователь-методист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своїти кваліфікаційну категорію «спеціаліст вищої категорії»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ицюк Тетяна Іван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>Конотопський дошкільний навчальний заклад №1 «Орлятко»,</w:t>
            </w:r>
          </w:p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ховател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ому педагогічному званню «вихователь-методист»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рбенко Світлана Леонід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>Конотопський дошкільний навчальний заклад №1 «Орлятко»,</w:t>
            </w:r>
          </w:p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ховател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ому педагогічному званню «вихователь-методист»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женко Наталія Володимирів-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>Конотопський дошкільний навчальний заклад №1 «Орлятко»,</w:t>
            </w:r>
          </w:p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хователь-методист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сова Наталія Петр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ий дошкільний навчальний заклад №1 «Орлятко»,</w:t>
            </w:r>
          </w:p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итель-логопе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своїти  кваліфікаційну категорію «спеціаліст вищої категорії» та педагогічне звання «старший учитель» 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миденко Наталія Борис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ий дошкільний навчальний заклад №3 «Теремок»,</w:t>
            </w:r>
          </w:p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итель-логопе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Присвоїти кваліфікаційну категорію «спеціаліст вищої категорії»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дненко Валентина Жаксилико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ий дошкільний навчальний заклад №5 «Сніжок»,</w:t>
            </w:r>
          </w:p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ховател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своїти кваліфікаційну категорію «спеціаліст вищої категорії»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номаренко Ірина Іван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ий дошкільний навчальний заклад №7 «Золотий ключик»,</w:t>
            </w:r>
          </w:p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ховател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своїти кваліфікаційну категорію «спеціаліст вищої категорії»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дунова Наталія Степан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ий дошкільний навчальний заклад №8 «Волошка»,</w:t>
            </w:r>
          </w:p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итель-логопе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робязко Лариса Олексі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ий дошкільний навчальний заклад №8 «Волошка»,</w:t>
            </w:r>
          </w:p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читель-логопед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Мірошничен-ко  Вікторія Анатолі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ий дошкільний навчальний заклад №10 «Ялинка»,</w:t>
            </w:r>
          </w:p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хователь-методист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своїти кваліфікаційну категорію «спеціаліст вищої категорії»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Йовчева Ольга Михайл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ий дошкільний навчальний заклад №11 «Вітерець»,</w:t>
            </w:r>
          </w:p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актичний психолог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своїти кваліфікаційну категорію «спеціаліст вищої категорії»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ивогуз Тетяна Микола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uk-UA"/>
              </w:rPr>
              <w:t>Конотопський центр соціальної реабілітації дітей-інвалідів, вихователь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своїти кваліфікаційну категорію «спеціаліст вищої категорії»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зюгал Людмила Віктор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ий міський методичний кабінет, методист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займаній посаді. Присвоїти кваліфікаційну категорію «спеціаліст другої категорії»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нищенко Тамара Микола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ий міський методичний кабінет, методист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займаній посаді. Порушити клопотання перед атестаційною комісією ІІІ рівня Департаменту освіти і науки Сумської обласної державної адміністрації про відповідність раніше присвоєній кваліфікаційній категорії «спеціаліст вищої категорії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рпенко Ірина Михайл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спеціалізована школа І-ІІІ ступенів №3, директор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займаній посаді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логуб Оксана Іван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спеціалізована школа І-ІІІ ступенів №3,  заступник директора з НВР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займаній посаді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твиненко Зоя Валері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спеціалізована школа І-ІІІ ступенів №3,  заступник директора з НВР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займаній посаді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рченко Оксана Михайл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спеціалізована школа І-ІІІ ступенів №3,  заступник директора з НВР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займаній посаді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рченко Олександр Володимиро-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5,  директор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займаній посаді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щадимова Світлана Андрі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5,  заступник директора з навчально-виховної робот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займаній посаді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лизький Олексій Петр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5,  заступник директора з навчально-виховної робот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займаній посаді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лецька Тетяна Анатолі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5,  заступник директора з виховної робот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займаній посаді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вовар Наталія Володимирів-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загальноосвітня школа І-ІІІ ступенів №7,  заступник директора з навчально-виховної робот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займаній посаді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рмола Віталіна Михайл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ий центр дитячо-юнацької творчості, директор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займаній посаді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рошенко Тетяна Васил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ий центр дитячо-юнацької творчості,  заступник директор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займаній посаді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ищишина Євгенія Зінові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дитяча школа мистецтв, директор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займаній посаді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фтахова Вікторія Віталі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дитяча школа мистецтв, заступник директор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займаній посаді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знецова Марина Вікторі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дитяча школа мистецтв, заступник директор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займаній посаді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вгополий Павло Павл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станція юних техніків, директор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займаній посаді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як Валентина Анатолії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станція юних туристів, директор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займаній посаді з 27.03.20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довжити термін дії попереднього рішення атестаційної комісії на один рік у зв`зку із хворобою :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15"/>
        <w:gridCol w:w="2188"/>
        <w:gridCol w:w="6169"/>
      </w:tblGrid>
      <w:tr>
        <w:trPr>
          <w:trHeight w:val="34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сенко Світлана Івані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липненська загальноосвітня школа І-ІІІ ступенів, учитель хімії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Відповідає раніше присвоєній кваліфікаційній категорії «спеціаліст вищої категорії»</w:t>
            </w:r>
          </w:p>
        </w:tc>
      </w:tr>
      <w:tr>
        <w:trPr>
          <w:trHeight w:val="34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тченашенко Вікторія Миколаї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отопська станція юних натуралістів, директор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дповідає займаній посаді</w:t>
            </w:r>
          </w:p>
        </w:tc>
      </w:tr>
    </w:tbl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180"/>
        <w:jc w:val="both"/>
        <w:rPr/>
      </w:pPr>
      <w:r>
        <w:rPr>
          <w:sz w:val="28"/>
          <w:szCs w:val="28"/>
          <w:lang w:val="uk-UA"/>
        </w:rPr>
        <w:tab/>
        <w:tab/>
        <w:t xml:space="preserve">3. Головному     бухгалтеру      централізованої     бухгалтерії   відділу    освіти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  <w:lang w:val="uk-UA"/>
        </w:rPr>
        <w:t>Бачал Т.І. забезпечити   оплату праці педагогічним працівникам, які атестувалися у 2018-2019  навчальному році, відповідно до цього наказу з дня прийняття рішення атестаційною комісією.</w:t>
      </w:r>
    </w:p>
    <w:p>
      <w:pPr>
        <w:pStyle w:val="Normal"/>
        <w:ind w:left="-5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Контроль за виконанням даного наказу залишаю за собою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                                                          О.БЕСПАЛ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  <w:t>Тамара Онищенко</w:t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left="-5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9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345" w:hRule="atLeast"/>
          <w:cantSplit w:val="true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асиленко О.І.                            Пустовойт О.В.                              Боженко Н.В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урчел Л.В.                                Батюта С.М.                                   Горбенко С.Л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ллєнко Т.І.                                  Гордіенко А.І.                                 Сасова Н.П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rPr>
                <w:sz w:val="22"/>
                <w:lang w:val="uk-UA"/>
              </w:rPr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>Белевщук І.М.                                 Грицюк Т.І.                                         Демиденко Н.Б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ранник Ю.М.                           Білозерська Н.В.                            Щербина Л.М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ликова Н.Д.                             Біла В.О.                                         Шпота Н.А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уденко І.М.                                Костирко Л.І.                                  Пацак Т.М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зулкіна Г.І.                              Фалько А.П.                                    Бідненко В.Ж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едбайло О.М.                           Ахтимірова М.М.                           Пономаренко М.І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олошенко І.В.                           Сівер Н.М.                                      Годунова Н.С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лезньова С.В.                         Лемешко О.А.                                 Дробязко Л.О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шук О.В.                                 Коваль І.М.                                     Мірошниченко В.А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ващенко Т.О.                                 Білоножко М.В.                               Йовчева О.М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русиченко Л.М.                     Степанова А.В.                                Кривогуз Т.М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ікіфорова А.А.                         Колоусова Л.М.                               Дзюгал Л.В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ичак О.В.                                 Манько О.В.                                     Онищенко Т.М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вченко Т.П.                            Мороз О.П.                                      Карпенко І.М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уминська О.П.                          Панюта М.В.                                    Салогуб О.І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нюта Л.В.                               Пономаренко М.І.                            Литвиненко З.В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лова К.В.                                  Борсук В.В.                                      Юрченко О.М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інчак В.М.                                Пурига В.В.                                      Юрченко О.В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нько В.М.                                Дудіна Т.В.                                       Нещадимова С.А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ндар Н.В.                               Нагорний А.М.                                 Слизький О.П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уртова О.А.                             Сахно А.М.                                        Білецька Т.А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аренко Т.Д.                           Паладіна С.М.                                   Півовар Н.В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елест К.Д.                               Побігайленко Т.В.                            Ярмола В.М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рова В.М.                                 Салогуб Н.В.                                    Дорошенко Т.В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ричок А.К.                             Гудим В.В.                                        Мищишина Є.З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нібратець Г.П.                       Пілічева О.Ф.                                    Міфтахова В.В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орсяк І.Г.                                 Передера Л.В.                                    Кузнецова М.В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маненко Н.А.                         Кушвид О.М.                                     Довгополий П.П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пенко Н.М.                            Сверщок С.М.                                    Черняк В.А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волоцька Н.П.                       Тюльпа О.В.                                       Замана О.А.</w:t>
            </w:r>
          </w:p>
        </w:tc>
      </w:tr>
      <w:tr>
        <w:trPr>
          <w:trHeight w:val="345" w:hRule="atLeast"/>
          <w:cantSplit w:val="true"/>
        </w:trPr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риченко В.А.                         Гуденко С.О.                                       Коритько Е.В.</w:t>
            </w:r>
          </w:p>
        </w:tc>
      </w:tr>
    </w:tbl>
    <w:p>
      <w:pPr>
        <w:pStyle w:val="Normal"/>
        <w:ind w:left="-5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MS Minch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4">
    <w:name w:val="Style1"/>
    <w:basedOn w:val="Normal"/>
    <w:qFormat/>
    <w:pPr>
      <w:autoSpaceDE w:val="false"/>
      <w:spacing w:lineRule="exact" w:line="318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kern w:val="2"/>
    </w:rPr>
  </w:style>
  <w:style w:type="paragraph" w:styleId="Style18">
    <w:name w:val="Заголовок таблицы"/>
    <w:basedOn w:val="Style15"/>
    <w:qFormat/>
    <w:pPr>
      <w:jc w:val="center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2:00Z</dcterms:created>
  <dc:creator> Met-2</dc:creator>
  <dc:description/>
  <cp:keywords/>
  <dc:language>en-US</dc:language>
  <cp:lastModifiedBy>user</cp:lastModifiedBy>
  <cp:lastPrinted>2019-04-17T10:55:00Z</cp:lastPrinted>
  <dcterms:modified xsi:type="dcterms:W3CDTF">2019-04-17T08:20:00Z</dcterms:modified>
  <cp:revision>68</cp:revision>
  <dc:subject/>
  <dc:title/>
</cp:coreProperties>
</file>