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6.03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185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чемпіонаті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трімкий м’яч» з гандболу серед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вчат 2005-2006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Хмельницький з 05 квітня 2019 р. по 07 квітня 2019 р., терміном на три календарних дні, учнів ДЮСШ Михайла Маміашвілі для участі у чемпіонаті України «Стрімкий м’яч» з гандболу серед дівчат 2005-2006р.н. у такому складі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гдан Олександр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ікто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Карі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6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ць Ангелі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5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Дар’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6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Ма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отопська спец. ЗОШ інтернат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 Олександра Вікторовича, тренера-викладача ДЮСШ Михайла Маміашвілі, поклавши на нього відповідальність за збереження життя та здоров’я учени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Лук’яненко Альона Олександрівна, тренера-викладача ДЮСШ Михайла Маміашві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учнів: проїзд, проживання, харчування, добові тренера та представник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О.БЕСПАЛА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. ПАЛАМАРЧУК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26.03.2019 №185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часниць чемпіонату України з гандболу «Стрімкий м’яч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ред дівчат 2005-2006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-07.04.2019 р. м. Хмельн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Хмельницький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7 чол.  х 145.54 грн. = 1018 грн. 78 коп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 чол. х 186.71 грн. = 560 грн. 13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Хмельницький - Конотоп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7 чол.  х 96.60 грн. = 676 грн. 2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 чол. х 121.48 грн. = 485 грн. 92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09 чол. х 100 грн. х 3 доби =  27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1 чол. х 2 доби =  232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 чол. х 60 грн. х 3 доби = 36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8121грн. (вісім тисяч сто двадцять одна) грн. 03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0:00Z</dcterms:created>
  <dc:creator>User</dc:creator>
  <dc:description/>
  <cp:keywords/>
  <dc:language>en-US</dc:language>
  <cp:lastModifiedBy>Secretar</cp:lastModifiedBy>
  <cp:lastPrinted>2018-09-13T10:13:00Z</cp:lastPrinted>
  <dcterms:modified xsi:type="dcterms:W3CDTF">2019-04-08T10:02:00Z</dcterms:modified>
  <cp:revision>6</cp:revision>
  <dc:subject/>
  <dc:title> </dc:title>
</cp:coreProperties>
</file>