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6.03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184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участь учнів ДЮСШ Михайл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міашвілі у чемпіонаті Україн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гандболу серед дівчат 2004-2005р.н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зону 2018-2019р.р.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тур ІІ кол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uk-UA"/>
        </w:rPr>
        <w:t>до Регламенту про проведення змаг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Направити до м. Миколаїв з 28 березня 2019 р. по 31 березня 2019 р., терміном на чотири календарних дні, учнів ДЮСШ Михайла Маміашвілі для участі у чемпіонаті України з гандболу серед дівчат 2004-2005р.н. сезону 2018-2019р.р. VIІI тур ІІ коло у такому складі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арпенко Вікторія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опіна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9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стовець Валер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1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уля Єлизаве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ва Ольг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ченко Дар’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3, 6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 Анастас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4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ва Катери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4, 8 клас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щенко Марія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нотопська спец. ЗОШ інтернат, 8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Паламарчук Олександра Вікторовича, тренера-викладача ДЮСШ Михайла Маміашвілі, поклавши на нього відповідальність за збереження життя та здоров’я учениц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учнів: проїзд, проживання, харчування, добові тренера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закладів освіти учениць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>О. БЕСПАЛА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>О. ПАЛАМАРЧУК</w:t>
      </w:r>
      <w:r>
        <w:br w:type="page"/>
      </w:r>
    </w:p>
    <w:p>
      <w:pPr>
        <w:pStyle w:val="Normal"/>
        <w:ind w:left="5664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до наказу в</w:t>
      </w:r>
      <w:r>
        <w:rPr>
          <w:sz w:val="28"/>
          <w:szCs w:val="28"/>
          <w:lang w:val="uk-UA"/>
        </w:rPr>
        <w:t xml:space="preserve">ідділу освіти </w:t>
        <w:tab/>
        <w:tab/>
        <w:tab/>
        <w:tab/>
        <w:tab/>
        <w:tab/>
        <w:tab/>
        <w:tab/>
        <w:tab/>
        <w:t>від 26.03.2019  №184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КОШТОРИС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итрат збірної команди ДЮСШ М. Маміашві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у України з гандболу серед дівчат 2004-2005р.н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зону 2018-2019р.р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І тур ІІ кол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-31.03.2019 р. м. Микола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Конотоп - Миколаїв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3 чол.  х 138.86 грн. = 416 грн. 58 коп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7 чол.  х 177.82 грн. = 1244 грн. 74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їзд: Миколаїв - Конотоп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3 чол.  х 161.39 грн. = 484 грн. 17 коп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7 чол.  х 207.86 грн. = 1455 грн. 02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ння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0 чол. х 2доби х 53 =  106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чування учнів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0 чол. х 100 грн. х 3 доби =  27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бові тренера: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 чол. х 60 грн. х 4 доби = 240 грн. 00 коп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ього:  7600 грн. (сім тисяч шістсот ) грн. 51 коп. 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централізова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хгалтерії відділу освіти</w:t>
        <w:tab/>
        <w:tab/>
        <w:tab/>
        <w:tab/>
        <w:tab/>
        <w:tab/>
        <w:tab/>
        <w:t>Т.І. Бач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1:00Z</dcterms:created>
  <dc:creator>User</dc:creator>
  <dc:description/>
  <cp:keywords/>
  <dc:language>en-US</dc:language>
  <cp:lastModifiedBy>Secretar</cp:lastModifiedBy>
  <cp:lastPrinted>2019-03-18T12:04:00Z</cp:lastPrinted>
  <dcterms:modified xsi:type="dcterms:W3CDTF">2019-04-01T12:21:00Z</dcterms:modified>
  <cp:revision>10</cp:revision>
  <dc:subject/>
  <dc:title> </dc:title>
</cp:coreProperties>
</file>