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6.03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82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обласних змагання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баскетболу серед команд дівчат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правити до м. Суми з 15 квітня 2019р. по 16 квітня 2019р., терміном на два календарних дні, учнів ДЮСШ Михайла Маміашвілі для участі у </w:t>
      </w:r>
      <w:r>
        <w:rPr>
          <w:rStyle w:val="Docdata"/>
          <w:color w:val="000000"/>
          <w:sz w:val="28"/>
          <w:szCs w:val="28"/>
          <w:lang w:val="uk-UA"/>
        </w:rPr>
        <w:t>обласних змаганнях з баскетболу серед команд дівчат</w:t>
      </w:r>
      <w:r>
        <w:rPr>
          <w:color w:val="000000"/>
          <w:sz w:val="28"/>
          <w:szCs w:val="28"/>
          <w:lang w:val="uk-UA"/>
        </w:rPr>
        <w:t xml:space="preserve"> у такому складі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24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есникова Вікторія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9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ика Катери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9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жок Веронік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8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прун Мари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8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аревська Ан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11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мидова Дар’я</w:t>
            </w:r>
          </w:p>
        </w:tc>
        <w:tc>
          <w:tcPr>
            <w:tcW w:w="38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9, 8 клас 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тко Дари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датенко Катери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9, 8 клас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рченко Єлизавет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9, 8 клас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юра Я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9, 10 клас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дмідь Ін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лагодарова Маргарит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чукова Дар’я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ценко Віт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анька Олександра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значити представником команди Паламарчук Тамару Михайлівну, директора  ДЮСШ Михайла Маміашвіл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 з 15 квітня 2019р. по 16 квітня 2019р.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ільнити директорам вищезазначених закладів освіти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АНЬ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учасників  </w:t>
      </w:r>
      <w:r>
        <w:rPr>
          <w:rStyle w:val="Docdata"/>
          <w:b/>
          <w:color w:val="000000"/>
          <w:lang w:val="uk-UA"/>
        </w:rPr>
        <w:t>обласних змагань з баскетболу серед команд дівчат</w:t>
      </w:r>
    </w:p>
    <w:p>
      <w:pPr>
        <w:pStyle w:val="Normal"/>
        <w:ind w:firstLine="708"/>
        <w:jc w:val="center"/>
        <w:rPr/>
      </w:pPr>
      <w:r>
        <w:rPr>
          <w:rStyle w:val="Docdata"/>
          <w:b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-17.04.2019р.</w:t>
        <w:tab/>
        <w:tab/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453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есникова Вікторія Пав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07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ов. Успенсько-Троїцької, 7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ика Катери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9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ужби, 2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жок Веронік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6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31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прун Мари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3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отопських Партизан, 2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саревська Анна Анато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2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льбудівська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мидова Дар’я Олекс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04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30/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тко Дарина Максим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8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7/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лдатенко Катерин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0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0/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ченко Єлизавета Олекс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3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.Грушевського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юра Яна Русл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9.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дмідь Інна Гри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навська, 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годарова Маргарита Валенти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2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44/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чукова Дар’я 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12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38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Віта Ром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2/1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53"/>
        <w:gridCol w:w="3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ько Олександр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98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44/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Тамара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ов. пров. Дружби, 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>Т.М. Паламарчук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1:00Z</dcterms:created>
  <dc:creator>User</dc:creator>
  <dc:description/>
  <cp:keywords/>
  <dc:language>en-US</dc:language>
  <cp:lastModifiedBy>Secretar</cp:lastModifiedBy>
  <cp:lastPrinted>2018-11-29T09:20:00Z</cp:lastPrinted>
  <dcterms:modified xsi:type="dcterms:W3CDTF">2019-05-14T07:30:00Z</dcterms:modified>
  <cp:revision>23</cp:revision>
  <dc:subject/>
  <dc:title> </dc:title>
</cp:coreProperties>
</file>