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03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180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організацію та проведенн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ходів цивільного захисту в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  <w:lang w:val="uk-UA"/>
        </w:rPr>
        <w:t>закладах освіти  міст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ті 19 Кодексу цивільного захисту України, листа Державної служби України з надзвичайних ситуацій від 11.03.2019 №23-912, розпорядження голови Сумської обласної державної адміністрації від 15.01.2019 №22-ОД та розпорядження  міського голови від 17.01.2017 № 16-ОД «Про основні напрямки підготовки і завдання цивільного захисту м. Конотопа на 2019 рік», з метою підвищення ефективності заходів із запобігання і реагування на надзвичайні ситуації, організації ефективного захисту населення і території у надзвичайних ситуація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Провести 26.04.2019 року о 9:00 показове заняття по проведенню «Дня цивільного захисту» на базі Конотопської спеціалізованої школи І-ІІІ ступенів №9 Конотопської міської рад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иректору Конотопської СШ №9 Бондар Світлані Михайлівні до 25.04.2019 року здійснити підготовку до проведення показового заняття по проведенню «Дня цивільного захисту» на базі Конотопської СШ №9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ерівникам закладів загальної середньої освіти забезпечити особисту присутність та присутність відповідальних осіб за цивільний  захист закладів освіти 26.04.2019 о 9:00 у Конотопській СШ №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Керівникам закладів загальної середньої освіти забезпечити проведення 11.05.2019 дня цивільного захисту в заклад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Керівникам дошкільних навчальних закладів з 22.04.2019 до 26.04.2019 провести Тиждень безпеки дитини в заклад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 Керівникам закладів освіти надати інформацію про проведену роботу у відділ освіти Конотопської міської ради до 20.05.201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7. Заступнику начальника відділу освіти Конотопської міської ради Мороз А.О. надати директору Конотопської СШ №9 методичну допомогу в організації та проведенні навчанн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</w:rPr>
        <w:t xml:space="preserve">   Контроль за виконанням даного наказу </w:t>
      </w:r>
      <w:r>
        <w:rPr>
          <w:color w:val="000000"/>
          <w:sz w:val="28"/>
          <w:szCs w:val="28"/>
          <w:lang w:val="uk-UA"/>
        </w:rPr>
        <w:t>покласти на заступника начальника відділу освіти Конотопської міської ради Мороз А.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відділу освіти                                                              О.БЕСПАЛА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лла Мороз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54:00Z</dcterms:created>
  <dc:creator>tvv</dc:creator>
  <dc:description/>
  <cp:keywords/>
  <dc:language>en-US</dc:language>
  <cp:lastModifiedBy>DNA7 X86</cp:lastModifiedBy>
  <cp:lastPrinted>2019-03-26T13:45:00Z</cp:lastPrinted>
  <dcterms:modified xsi:type="dcterms:W3CDTF">2019-04-04T05:38:00Z</dcterms:modified>
  <cp:revision>27</cp:revision>
  <dc:subject/>
  <dc:title/>
</cp:coreProperties>
</file>