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21.03.2019 р.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   </w:t>
      </w:r>
      <w:r>
        <w:rPr>
          <w:b/>
          <w:sz w:val="28"/>
          <w:szCs w:val="28"/>
          <w:u w:val="single"/>
          <w:lang w:val="uk-UA"/>
        </w:rPr>
        <w:t>№179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Docdata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у </w:t>
      </w:r>
      <w:r>
        <w:rPr>
          <w:b/>
          <w:color w:val="000000"/>
          <w:sz w:val="28"/>
          <w:szCs w:val="28"/>
        </w:rPr>
        <w:t>Чемпіонат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 xml:space="preserve"> України </w:t>
      </w:r>
    </w:p>
    <w:p>
      <w:pPr>
        <w:pStyle w:val="Docdata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серед кадетів 2002-03рр.н.з греко-</w:t>
      </w:r>
    </w:p>
    <w:p>
      <w:pPr>
        <w:pStyle w:val="Docdata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имської боротьби</w:t>
      </w:r>
    </w:p>
    <w:p>
      <w:pPr>
        <w:pStyle w:val="Docdata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Направити до м. Харків з 04 квітня 2019р. по 07 квітня 2019р., терміном на три календарних дні, учнів ДЮСШ Михайла Маміашвілі для участі у </w:t>
      </w:r>
      <w:r>
        <w:rPr>
          <w:color w:val="000000"/>
          <w:sz w:val="28"/>
          <w:szCs w:val="28"/>
        </w:rPr>
        <w:t>Чемпіонату України серед кадетів 2002-03р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 греко-римської боротьб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такому складі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691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ко Арту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10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ць Ростислав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10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лий Дмитро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10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гель Олександ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2, 10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ець Микола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1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зь Денис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КІСумДУ, ІІ група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ко Олександ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КІСумДУ,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груп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Бондаря Олександр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бухгалтер Бачал Т.І.) витрати, пов’язані з відрядженням команди на змагання: проїзд,  проживання,харчування учнів та  добові тренера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закладів освіти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 відділу освіти</w:t>
        <w:tab/>
        <w:tab/>
        <w:t xml:space="preserve"> </w:t>
        <w:tab/>
        <w:tab/>
        <w:tab/>
        <w:tab/>
        <w:t>О. БЕСПАЛА</w:t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        О. БОНДАР</w:t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до наказу в</w:t>
      </w:r>
      <w:r>
        <w:rPr>
          <w:sz w:val="28"/>
          <w:szCs w:val="28"/>
          <w:lang w:val="uk-UA"/>
        </w:rPr>
        <w:t xml:space="preserve">ідділу освіти </w:t>
        <w:tab/>
        <w:tab/>
        <w:tab/>
        <w:tab/>
        <w:tab/>
        <w:tab/>
        <w:tab/>
        <w:tab/>
        <w:tab/>
        <w:tab/>
        <w:t>від 21.03.2019 №179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ШТОР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ат збірної команди ДЮСШ М. Маміашві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</w:rPr>
        <w:t>Чемпіонату України серед кадетів 2002-03р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 греко-римської боротьб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-07.04.2019 р. м. Хар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Конотоп - Харків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8 чол.  х 128.99 грн. = 1031 грн. 92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Харків - 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 чол.  х 91.34 грн. = 274 грн. 02 коп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 чол. х 85.19 грн. = 340 грн. 76 коп.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 чол. х 146.19 грн. = 146 грн. 19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живання: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8 чол.  х 600 грн. х 1 доба = 480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7 чол. х 100 грн. х 4 доби =  28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 тренер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 чол. х 60 грн. х 4 доби = 24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 9632 грн. (дев’ять тисяч шістсот тридцять дві) грн. 89 коп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централіз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ії відділу освіти</w:t>
        <w:tab/>
        <w:tab/>
        <w:tab/>
        <w:tab/>
        <w:tab/>
        <w:tab/>
        <w:tab/>
        <w:t>Т.І. Бача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6:00Z</dcterms:created>
  <dc:creator>User</dc:creator>
  <dc:description/>
  <cp:keywords/>
  <dc:language>en-US</dc:language>
  <cp:lastModifiedBy>Secretar</cp:lastModifiedBy>
  <cp:lastPrinted>2019-04-08T13:11:00Z</cp:lastPrinted>
  <dcterms:modified xsi:type="dcterms:W3CDTF">2019-04-08T10:11:00Z</dcterms:modified>
  <cp:revision>13</cp:revision>
  <dc:subject/>
  <dc:title> </dc:title>
</cp:coreProperties>
</file>