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52425</wp:posOffset>
            </wp:positionV>
            <wp:extent cx="540385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u w:val="single"/>
          <w:lang w:val="uk-UA"/>
        </w:rPr>
        <w:t>14.03.2019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                                    м. Конотоп          </w:t>
        <w:tab/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u w:val="single"/>
          <w:lang w:val="uk-UA"/>
        </w:rPr>
        <w:t>№ 170-од</w:t>
      </w:r>
      <w:r>
        <w:rPr>
          <w:color w:val="000000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роведення змагань у спортивній залі</w:t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  <w:lang w:val="uk-UA"/>
        </w:rPr>
        <w:t>Конотопської ЗОШ №7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розпорядження міського голови від 11.03.2019 №69-ОД «Про проведення відкритого Чемпіонату міста з баскетболу серед команд дівчат», з метою якісної підготовки та проведення відкритого Чемпіонату міста з баскетболу серед команд дівчат </w:t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НАКАЗУЮ: </w:t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ab/>
        <w:t>1. Директору Конотопської ЗОШ №7 Пустовойту С.В.:</w:t>
      </w:r>
    </w:p>
    <w:p>
      <w:pPr>
        <w:pStyle w:val="TextBody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1.1. Забезпечити умови для проведення відкритого Чемпіонату міста з баскетболу серед команд дівчат на базі спортивної зали ЗОШ №7 16.03.2019 та 17.03.2019.</w:t>
      </w:r>
    </w:p>
    <w:p>
      <w:pPr>
        <w:pStyle w:val="TextBody"/>
        <w:ind w:firstLine="709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1.2. Працівникам ЗОШ №7, що були задіяні в підготовці заходу, надати вихідні дні за раніше відпрацьований час. </w:t>
      </w:r>
    </w:p>
    <w:p>
      <w:pPr>
        <w:pStyle w:val="TextBody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1.3. Забезпечити роботу котельні для подачі гарячої води учасникам змагань.</w:t>
      </w:r>
    </w:p>
    <w:p>
      <w:pPr>
        <w:pStyle w:val="TextBody"/>
        <w:ind w:firstLine="709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2. Контроль за виконанням даного наказу покласти на заступника начальника відділу освіти Конотопської міської ради Мороз А.О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Начальник відділу освіти</w:t>
        <w:tab/>
        <w:tab/>
        <w:tab/>
        <w:tab/>
        <w:tab/>
        <w:tab/>
        <w:t>О.БЕСПАЛА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лла Мороз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426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uk-UA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MS Mincho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3:00Z</dcterms:created>
  <dc:creator>Zam-2</dc:creator>
  <dc:description/>
  <cp:keywords/>
  <dc:language>en-US</dc:language>
  <cp:lastModifiedBy>user</cp:lastModifiedBy>
  <cp:lastPrinted>2019-03-18T11:54:00Z</cp:lastPrinted>
  <dcterms:modified xsi:type="dcterms:W3CDTF">2019-03-18T15:11:00Z</dcterms:modified>
  <cp:revision>25</cp:revision>
  <dc:subject/>
  <dc:title>  </dc:title>
</cp:coreProperties>
</file>