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3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.03.2019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165-од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</w:r>
    </w:p>
    <w:p>
      <w:pPr>
        <w:pStyle w:val="1"/>
        <w:jc w:val="left"/>
        <w:rPr>
          <w:sz w:val="28"/>
          <w:szCs w:val="28"/>
        </w:rPr>
      </w:pPr>
      <w:r>
        <w:rPr>
          <w:rFonts w:eastAsia="Tahom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декади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чаткова школ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виконання плану роботи Конотопського міського методичного кабінету</w:t>
      </w:r>
      <w:r>
        <w:rPr/>
        <w:t xml:space="preserve"> на 2019 рік</w:t>
      </w:r>
      <w:r>
        <w:rPr>
          <w:szCs w:val="28"/>
        </w:rPr>
        <w:t xml:space="preserve">, </w:t>
      </w:r>
      <w:r>
        <w:rPr/>
        <w:t xml:space="preserve">наказу відділу освіти від 05.02.2019  №76-од  «Про організацію та проведення декади «Початкова школа-2019», </w:t>
      </w:r>
      <w:r>
        <w:rPr>
          <w:szCs w:val="28"/>
        </w:rPr>
        <w:t>у контексті вимог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в творчих видах завдань</w:t>
      </w:r>
      <w:r>
        <w:rPr/>
        <w:t xml:space="preserve">, у закладах освіти міста </w:t>
      </w:r>
      <w:r>
        <w:rPr>
          <w:szCs w:val="28"/>
        </w:rPr>
        <w:t xml:space="preserve">з 25 лютого по 12 березня 2019 р. </w:t>
      </w:r>
      <w:r>
        <w:rPr/>
        <w:t>проведено традиційну щорічну декаду “Початкова школа-2019” під гаслом «Крок за кроком до вершин педагогічної майстерності»</w:t>
      </w:r>
      <w:r>
        <w:rPr>
          <w:szCs w:val="28"/>
        </w:rPr>
        <w:t xml:space="preserve">, у ході якої відбувся ряд цікавих, змістовних та результативних за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 декади відбувалися загальноміські заходи та заходи в кож-ній школі для педагогів, які носили різноплановий характер: методичний,  психолого-педагогічний, загальнокультурний тощо, у закладах проходили творчі та інтелектуальні змагання серед учнів та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декади постійно діючим консультивним пунктом міського методичного кабінету, який працював за темою: </w:t>
      </w:r>
      <w:r>
        <w:rPr>
          <w:bCs/>
          <w:iCs/>
          <w:sz w:val="28"/>
          <w:szCs w:val="28"/>
        </w:rPr>
        <w:t>“Початкова школа – сучасні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блеми”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авалася своєчасна методична допомога учасникам освітнього процесу з управлінсько-організаційної роботи та питань методики. </w:t>
      </w:r>
    </w:p>
    <w:p>
      <w:pPr>
        <w:pStyle w:val="Style15"/>
        <w:numPr>
          <w:ilvl w:val="0"/>
          <w:numId w:val="0"/>
        </w:numPr>
        <w:spacing w:lineRule="atLeast" w:line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і 2-4 класів міста під час зустрічі з автором підручника з природознавства з Іриною Грущинською п</w:t>
      </w:r>
      <w:r>
        <w:rPr>
          <w:color w:val="000000"/>
          <w:sz w:val="28"/>
          <w:szCs w:val="28"/>
        </w:rPr>
        <w:t>ідвищили свій науково-методичний рівень щодо роботи за даним підручником та робочими зошитами з друкованою основою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метою </w:t>
      </w:r>
      <w:r>
        <w:rPr>
          <w:color w:val="000000"/>
          <w:sz w:val="28"/>
          <w:szCs w:val="28"/>
        </w:rPr>
        <w:t>підвищення науково-методичного рівня, професійної компетентності вчителів 1-х класів в умовах реалізації завдань НУШ</w:t>
      </w:r>
      <w:r>
        <w:rPr>
          <w:sz w:val="28"/>
          <w:szCs w:val="28"/>
          <w:lang w:val="ru-RU"/>
        </w:rPr>
        <w:t xml:space="preserve"> вчителем-методистом Конотопської ЗОШ №10 Ахтиміровою Мальвіною Михайлівною  проведено засідання круглого столу</w:t>
      </w:r>
      <w:r>
        <w:rPr>
          <w:sz w:val="28"/>
          <w:szCs w:val="28"/>
        </w:rPr>
        <w:t xml:space="preserve"> «Старт освітньої рефор- ми. Шляхи реалізації завдань НУШ» (26.02.2019), під час якого педагоги ділилися досвідом роботи щодо урізноманітнення освітнього процесу першокласників прийомами та методами роботи, формами його організації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д ча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ово-методичного семінару «Інтеграція навчального процесу як чинник розвитку пізнавальної активності учнів в умовах реалізації науково-педагогічного проекту «Інтелект України»</w:t>
      </w:r>
      <w:r>
        <w:rPr>
          <w:sz w:val="28"/>
          <w:szCs w:val="28"/>
        </w:rPr>
        <w:t xml:space="preserve"> (27.02.2019),</w:t>
      </w:r>
      <w:r>
        <w:rPr>
          <w:sz w:val="28"/>
          <w:szCs w:val="28"/>
          <w:lang w:val="ru-RU"/>
        </w:rPr>
        <w:t xml:space="preserve"> проведенному Куртовою Оленою Анатоліївною, вчителем СШ №3, та Базулкіною Галиною Іванівною, вчителем НВК «Казка»,  вчителі 2-х класі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йомилися з науково-педагогічним проектом «Інтелект України», розширили свої знання про інтегровані уроки, компетентнісне навчання школярів.  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метою залучення батьків до організації освітнього процесу</w:t>
      </w:r>
      <w:r>
        <w:rPr>
          <w:color w:val="000000"/>
          <w:sz w:val="28"/>
          <w:szCs w:val="28"/>
          <w:lang w:val="ru-RU"/>
        </w:rPr>
        <w:t xml:space="preserve"> в закладах освіти міста проведено єдиний батьківський день (04-06.03.2019), під час якого реалізовано проект «Урок дають батьки». Дана форма роботи з кожним роком  викликає все більший інтерес в учнів та їх батьк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ід час засідання дискусійного клубу «Проблеми, пошуки, здобутки» заступників директорів з навчально-виховної роботи, які опікуються початковою освітою, обговорено питання успішного впровадження концепції «Нова українська школа» в 2018-2019 н.р., впровадження нового Державного стандарту початкової загальної освіти,  проблемні питання  щодо реалізації  реформ в початковій освіті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надання методичної допомоги керівникам закладів освіти щодо їх професійного вигорання 5 березня 2019 року на базі Конотопської спеціальної школи-інтернату (директор Дрига П.Я.) Наталією Миколаївною Роспутько, заступником директора Конотопської спеціальної школи-інтернату, на високому організаційному рівні проведено психолого-розважальну програму «Аби не згоріти на попіл, або запобігаємо професійному вигоранню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ова освіта міста продовжує шукати нові шляхи розвитку та вдоскона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і початкових класів підвищили свій науково-методичний рівень, професійну компетентність,  ознайомилися  з  досвідом  організації роботи пілотних класів НУШ під час науково-практичного семінару «</w:t>
      </w:r>
      <w:r>
        <w:rPr>
          <w:sz w:val="28"/>
          <w:szCs w:val="28"/>
        </w:rPr>
        <w:t>Упровадження базових стандартів НУШ початкових класів»</w:t>
      </w:r>
      <w:r>
        <w:rPr>
          <w:color w:val="000000"/>
          <w:sz w:val="28"/>
          <w:szCs w:val="28"/>
        </w:rPr>
        <w:t xml:space="preserve"> (12.03.2019) в </w:t>
      </w:r>
      <w:r>
        <w:rPr>
          <w:sz w:val="28"/>
          <w:szCs w:val="28"/>
        </w:rPr>
        <w:t>школі  І-ІІІ ступенів №309 Дарницького району міста Киє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мках декади з метою виявлення та підтримки талановитих учнів початкових класів міста Конотопа 06.03.2019 на базі СШ №3 проведено міський конкурс-гру «Інтелектуальний олімп» для учнів 4-х класів. Дійство підготовлено і проведено учителями  початкових класів  СШ №3 Назаренко Тетяною Дмитрівною та Левенок Тетяною Федосівною. Усіх приємно вразив  сценарій свята, вдало підібрані і добре підготовлені номери художньої самодіяльності. Усі завдання логічно продумані, цікаві, змістовні, унаочнені, корисні як для учасників конкурсу, так і для вболівальників.  Учні, які згідно з положенням про конкурс-гру вийшли в фінал, показали належний рівень підготовки та високий рівень знань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довж  декади  практично кожний учитель початкових класів міста провів показовий  урок або виховний захід для колег, батьків учнів школи та майбутніх першокласників, вихователів дошкільних закладів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У цілому декада «Початкова школа-2019» була високо результа-тивною. Заходи, проведені в рамках декади, сприяли посиленню уваги до проблем початкової школи, активізації методичної  роботи з педкадрами, підвищенню професійної майстерності вчителів початкових класів шкіл міста, надали можливість розкрити потенціал педагогів, учнів та бать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ходячи з вищесказа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Оголосити подяку за створення належних умов для проведення     загальноміських заходів на базі закладів освіти, виявлену відповідальність, ініціативу та творчість при їх підготовці та проведенні: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ленській Л.М. -  завідувачу Конотопського міського методичного кабіне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терману О.Й. - директору Конотопської санаторної школи-інтерна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еменко Т.О. - заступнику директора з навчально-виховної роботи Конотопської санаторної школи-інтерна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ризі П.Я. - директору Конотопської спеціальної школи-інтерн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путько Н.М. - заступнику директора Конотопської спеціальної школи-інтерна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гач О.М. - заступнику директора з навчально-виховної роботи Коно-топської  ЗОШ  І-ІІІ ступенів №1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хтиміровій М.М. - вчителю початкових класів Конотопської ЗОШ І-ІІІ ступенів №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рпенко І.М. - директору Конотопської СШ І-ІІІ ступенів №3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ченко О.М. - заступнику директора з навчально-виховної роботи Конотопської СШ І-ІІІ ступенів №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товій О.А. - вчителю початкових класів Конотопської СШ І-ІІІ ступенів №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улкіній Г.І. - вчителю початкових класів Конотопського НВК «Ка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аренко Т.Д. - вчителю початкових класів Конотопської СШ І-ІІІ ступенів №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евенок Т.Ф. - вчителю початкових класів Конотопської СШ І-ІІІ ступенів №3.       </w:t>
        <w:tab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   рішенням   журі   визнати   переможцями   конкурсу-гри  «Інтелек-туальний олімп»  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городити   дипломами   відділу  освіти   учнів   4-х класі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  –  Нагорну Олену, ученицю НВК: ЗОШ Іст.-ДНЗ  (учитель Берека Наталія Миколаїв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 – Комара Валерія, учня НВК «Казка»  (учитель Ващенко Олена Іванів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Шпильку Валерію,  ученицю СШ №9 (учитель  Мороз Олена Борисі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Директорам загальноосвітніх шкіл: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Проаналізувати   до  01.04.2019 р.  в  педагогічних   колективах  участь 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вчителів  та  учнів  початкових класів  школи   в   заходах  декади  та резуль-тативність проведеної робот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инести  заохочення  педагогам,  які  брали  участь у загальноміських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заходах і забезпечили їх якісну пі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аналізувати  до  31.05.2019 р. на  нараді  при  директору  хід  упровадження Державного стандарту початкової загальної освіти в закладі 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Конотопському  міському  методичному  кабінету (завідувач Зеленська Л.М.):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аналізувати  на  нараді  заступників  директорів   з   навчально-виховної роботи в березні та на травневому засіданні методичних об’єднань вчителів початкових класів результативність участі шкіл у загальноміських  заходах  декад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одовжити практику проведення декади «Початкова школа» із внесенням відповідних корективів щодо форм і термінів проведення  окремих заходів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дійснювати постійний моніторинг рівня організації освітнього процесу школи І ступеня та роботи груп продовженого дня   відповідно до Державного стандарту початкової загальної освіт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яти з контролю наказ відділу освіти від 05.02.2019 №76-од «Про організацію та проведення декади «Початкова школа-2019» у зв’язку з його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 відділу освіти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9:00Z</dcterms:created>
  <dc:creator>Nout-1</dc:creator>
  <dc:description/>
  <cp:keywords/>
  <dc:language>en-US</dc:language>
  <cp:lastModifiedBy>user</cp:lastModifiedBy>
  <cp:lastPrinted>2019-06-14T14:01:00Z</cp:lastPrinted>
  <dcterms:modified xsi:type="dcterms:W3CDTF">2019-06-14T11:25:00Z</dcterms:modified>
  <cp:revision>32</cp:revision>
  <dc:subject/>
  <dc:title>З метою ознайомлення  з  узагальненим  досвідом роботи  вчителя,  яка атестуються на присвоєння звання «учитель-методист» проведено практичне засідання методичного об’єднання вчителів 2-х класів</dc:title>
</cp:coreProperties>
</file>