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7302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numPr>
          <w:ilvl w:val="2"/>
          <w:numId w:val="3"/>
        </w:numPr>
        <w:rPr>
          <w:szCs w:val="28"/>
        </w:rPr>
      </w:pPr>
      <w:r>
        <w:rPr>
          <w:szCs w:val="28"/>
        </w:rPr>
        <w:t>Н А К А 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Cs/>
          <w:sz w:val="20"/>
          <w:lang w:val="en-US"/>
        </w:rPr>
      </w:pPr>
      <w:r>
        <w:rPr>
          <w:rFonts w:cs="Tahoma" w:ascii="Tahoma" w:hAnsi="Tahoma"/>
          <w:iCs/>
          <w:sz w:val="20"/>
          <w:lang w:val="en-US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14</w:t>
      </w:r>
      <w:r>
        <w:rPr>
          <w:sz w:val="28"/>
          <w:szCs w:val="28"/>
          <w:u w:val="single"/>
        </w:rPr>
        <w:t>.03.2019</w:t>
      </w:r>
      <w:r>
        <w:rPr>
          <w:sz w:val="28"/>
          <w:szCs w:val="28"/>
        </w:rPr>
        <w:t xml:space="preserve">          </w:t>
      </w:r>
      <w:r>
        <w:rPr/>
        <w:t xml:space="preserve">                                  </w:t>
      </w:r>
      <w:r>
        <w:rPr>
          <w:sz w:val="28"/>
          <w:szCs w:val="28"/>
        </w:rPr>
        <w:t>м. Конот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u w:val="single"/>
        </w:rPr>
        <w:t>165-од</w:t>
      </w:r>
    </w:p>
    <w:p>
      <w:pPr>
        <w:pStyle w:val="1"/>
        <w:jc w:val="left"/>
        <w:rPr>
          <w:lang w:val="en-US"/>
        </w:rPr>
      </w:pPr>
      <w:r>
        <w:rPr>
          <w:lang w:val="en-US"/>
        </w:rPr>
      </w:r>
    </w:p>
    <w:p>
      <w:pPr>
        <w:pStyle w:val="1"/>
        <w:jc w:val="left"/>
        <w:rPr>
          <w:sz w:val="28"/>
          <w:szCs w:val="28"/>
        </w:rPr>
      </w:pPr>
      <w:r>
        <w:rPr>
          <w:rFonts w:eastAsia="Tahoma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ідсумки декади</w:t>
      </w:r>
    </w:p>
    <w:p>
      <w:pPr>
        <w:pStyle w:val="Normal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очаткова школ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 виконання плану роботи Конотопського міського методичного кабінету</w:t>
      </w:r>
      <w:r>
        <w:rPr/>
        <w:t xml:space="preserve"> на 2019 рік</w:t>
      </w:r>
      <w:r>
        <w:rPr>
          <w:szCs w:val="28"/>
        </w:rPr>
        <w:t xml:space="preserve">, </w:t>
      </w:r>
      <w:r>
        <w:rPr/>
        <w:t xml:space="preserve">наказу відділу освіти від 05.02.2019  №76-од  «Про організацію та проведення декади «Початкова школа-2019», </w:t>
      </w:r>
      <w:r>
        <w:rPr>
          <w:szCs w:val="28"/>
        </w:rPr>
        <w:t>у контексті вимог Державного стандарту початкової загальної освіти, з метою всебічного розвитку та виховання особистості молодших школярів, створення сприятливих умов для здобуття учнями та педагогічними працівниками достатнього особистого досвіду культури спілкування і співпраці в різних видах діяльності та самовираження в творчих видах завдань</w:t>
      </w:r>
      <w:r>
        <w:rPr/>
        <w:t xml:space="preserve">, у навчальних закладах міста </w:t>
      </w:r>
      <w:r>
        <w:rPr>
          <w:szCs w:val="28"/>
        </w:rPr>
        <w:t xml:space="preserve">з 25 лютого по 12 березня 2019 р. </w:t>
      </w:r>
      <w:r>
        <w:rPr/>
        <w:t>проведено традиційну щорічну декаду “Початкова школа-2019” під гаслом «Крок за кроком до вершин педагогічної майстерності»</w:t>
      </w:r>
      <w:r>
        <w:rPr>
          <w:szCs w:val="28"/>
        </w:rPr>
        <w:t xml:space="preserve">, у ході якої відбувся ряд цікавих, змістовних та результативних заход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одовж  декади відбувалися загальноміські заходи та заходи в кож-ній школі для педагогів, які носили різноплановий характер: методичний,  психолого-педагогічний, загальнокультурний тощо, у закладах проходили творчі та інтелектуальні змагання серед учнів та бать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декади постійно діючим консультивним пунктом міського методичного кабінету, який працював за темою: </w:t>
      </w:r>
      <w:r>
        <w:rPr>
          <w:bCs/>
          <w:iCs/>
          <w:sz w:val="28"/>
          <w:szCs w:val="28"/>
        </w:rPr>
        <w:t>“Початкова школа – сучасні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проблеми”,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авалася своєчасна методична допомога учасникам освітнього процесу з управлінсько-організаційної роботи та питань методики. </w:t>
      </w:r>
    </w:p>
    <w:p>
      <w:pPr>
        <w:pStyle w:val="Style15"/>
        <w:numPr>
          <w:ilvl w:val="0"/>
          <w:numId w:val="0"/>
        </w:numPr>
        <w:spacing w:lineRule="atLeast" w:line="0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і 2-4 класів міста під час зустрічі з автором підручника з природознавства з Іриною Грущинською п</w:t>
      </w:r>
      <w:r>
        <w:rPr>
          <w:color w:val="000000"/>
          <w:sz w:val="28"/>
          <w:szCs w:val="28"/>
        </w:rPr>
        <w:t>ідвищили свій науково-методичний рівень щодо роботи за даними підручниками та робочими зошитами з друкованою основою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З метою </w:t>
      </w:r>
      <w:r>
        <w:rPr>
          <w:color w:val="000000"/>
          <w:sz w:val="28"/>
          <w:szCs w:val="28"/>
        </w:rPr>
        <w:t>підвищення науково-методичного рівня, професійної компетентності вчителів 1-х класів в умовах реалізації завдань НУШ</w:t>
      </w:r>
      <w:r>
        <w:rPr>
          <w:sz w:val="28"/>
          <w:szCs w:val="28"/>
          <w:lang w:val="ru-RU"/>
        </w:rPr>
        <w:t xml:space="preserve"> вчителем-методистом Конотопської ЗОШ №10 Ахтиміровою Мальвіною Михайлівною  проведено засідання круглого столу</w:t>
      </w:r>
      <w:r>
        <w:rPr>
          <w:sz w:val="28"/>
          <w:szCs w:val="28"/>
        </w:rPr>
        <w:t xml:space="preserve"> «Старт освітньої рефор- ми. Шляхи реалізації завдань НУШ» (26.02.2019), під час якого педагоги ділилися досвідом роботи щодо урізноманітнення освітнього процесу першокласників прийомами та методами роботи, формами його організації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ід ча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ково-методичного семінару «Інтеграція навчального процесу як чинник розвитку пізнавальної активності учнів в умовах реалізації науково-педагогічного проекту «Інтелект України»</w:t>
      </w:r>
      <w:r>
        <w:rPr>
          <w:sz w:val="28"/>
          <w:szCs w:val="28"/>
        </w:rPr>
        <w:t xml:space="preserve"> (27.02.2019),</w:t>
      </w:r>
      <w:r>
        <w:rPr>
          <w:sz w:val="28"/>
          <w:szCs w:val="28"/>
          <w:lang w:val="ru-RU"/>
        </w:rPr>
        <w:t xml:space="preserve"> проведенному Куртовою Оленою Анатоліївною, вчителем СШ №3, та Базулкіною Галиною Іванівною, вчителем НВК «Казка»,  вчителі 2-х класів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знайомилися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 метою залучення батьків до організації освітнього процесу</w:t>
      </w:r>
      <w:r>
        <w:rPr>
          <w:color w:val="000000"/>
          <w:sz w:val="28"/>
          <w:szCs w:val="28"/>
          <w:lang w:val="ru-RU"/>
        </w:rPr>
        <w:t xml:space="preserve"> в закладах освіти міста проведено єдиний батьківський день (04-06.03.2019), під час якого реалізовано проект «Урок дають батьки». Дана форма роботи з кожним роком  викликає все більший інтерес в учнів та їх батьків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ід час засідання дискусійного клубу «Проблеми, пошуки, здобутки» заступників директорів з навчально-виховної роботи, які опікуються початковою освітою, обговорено питання успішного впровадження концепції «Нова українська школа» в 2018-2019 н.р., впровадження нового Державного стандарту початкової загальної освіти,  проблемні питання  щодо реалізації  реформ в початковій освіті.</w:t>
      </w:r>
    </w:p>
    <w:p>
      <w:pPr>
        <w:pStyle w:val="Normal"/>
        <w:shd w:fill="FFFFFF" w:val="clear"/>
        <w:spacing w:lineRule="atLeast" w:line="240" w:before="9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ід ча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уково-методичного семінару «Інтеграція навчального процесу як чинник розвитку пізнавальної активності учнів в умовах реалізації науково-педагогічного проекту «Інтелект України»</w:t>
      </w:r>
      <w:r>
        <w:rPr>
          <w:sz w:val="28"/>
          <w:szCs w:val="28"/>
        </w:rPr>
        <w:t xml:space="preserve"> (27.02.2019),</w:t>
      </w:r>
      <w:r>
        <w:rPr>
          <w:sz w:val="28"/>
          <w:szCs w:val="28"/>
          <w:lang w:val="ru-RU"/>
        </w:rPr>
        <w:t xml:space="preserve"> проведенному Куртовою Оленою Анатоліївною, вчителем СШ №3, та Базулкіною Галиною Іванівною, вчителем НВК «Казка»,  вчителі 2-х класів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З метою надання методичної допомоги керівникам закладів освіти щодо їх професійного вигорання 5 березня 2019 року на базі Конотопської спеціальної школи-інтернату (директор Дрига П.Я.) Наталією Миколаївною Роспутько, заступником директора Коно-топської спеціальної школи-інтернату, на високому організацій-ному рівні проведено психолого-розважальну програму «Аби не згоріти на попіл, або запобігаємо професійному вигоранню», у ході якої було запропоновано</w:t>
      </w:r>
    </w:p>
    <w:p>
      <w:pPr>
        <w:pStyle w:val="Normal"/>
        <w:spacing w:lineRule="atLeast" w:line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рофесійну інтерактивну гру «У всякої пташки свої замашки», </w:t>
      </w:r>
      <w:r>
        <w:rPr>
          <w:sz w:val="28"/>
          <w:szCs w:val="28"/>
        </w:rPr>
        <w:t xml:space="preserve">Психолого-розважальна програма </w:t>
      </w:r>
      <w:r>
        <w:rPr>
          <w:b/>
          <w:i/>
          <w:sz w:val="28"/>
          <w:szCs w:val="28"/>
        </w:rPr>
        <w:t>«Аби не згоріти на попіл, або запобі-гаємо професійному вигоранню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кова освіта міста продовжує шукати нові шляхи розвитку та вдосконален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ителі початкових класів підвищили свій науково-методичний рівень, професійну компетентність,  ознайомилися  з  досвідом  організації роботи пілотних класів НУШ під час науково-практичного семінару «</w:t>
      </w:r>
      <w:r>
        <w:rPr>
          <w:sz w:val="28"/>
          <w:szCs w:val="28"/>
        </w:rPr>
        <w:t>Упровадження базових стандартів НУШ початкових класів»</w:t>
      </w:r>
      <w:r>
        <w:rPr>
          <w:color w:val="000000"/>
          <w:sz w:val="28"/>
          <w:szCs w:val="28"/>
        </w:rPr>
        <w:t xml:space="preserve"> (12.03.2019) в </w:t>
      </w:r>
      <w:r>
        <w:rPr>
          <w:sz w:val="28"/>
          <w:szCs w:val="28"/>
        </w:rPr>
        <w:t>школі  І-ІІІ ступенів №309 Дарницького району міста Киє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мках декади з метою виявлення та підтримки талановитих учнів початкових класів міста Конотопа 06.03.2019 на базі СШ №3 проведено міський конкурс-гру «Інтелектуальний олімп» для учнів 4-х класів. Дійство підготовлено і проведено учителями  початкових класів  СШ №3 Назаренко Тетяною Дмитрівною та Левенок Тетяною Федосівною. Усіх приємно вразив  сценарій свята, вдало підібрані і добре підготовлені номери художньої самодіяльності. Усі завдання логічно продумані, цікаві, змістовні, унаочнені, корисні як для учасників конкурсу, так і для вболівальників.  Учні, які згідно з положенням про конкурс-гру вийшли в фінал, показали належний рівень підготовки та високий рівень знань.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довж  декади  практично кожний учитель початкових класів міста дав відкритий урок або виховний захід для колег, батьків учнів школи та майбутніх першокласників, вихователів дошкільних закладів осві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У цілому декада «Початкова школа-2019» була високо результа-тивною. Заходи, проведені в рамках декади, сприяли посиленню уваги до проблем початкової школи, активізації  методичної  роботи з педкадрами, підвищенню професійної майстерності вчителів початкових класів шкіл міста, надали можливість розкрити потенціал педагогів, учнів та батьк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иходячи з вищесказано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Оголосити подяку за створення належних умов для проведення     загальноміських заходів на базі закладів освіти, виявлену відповідальність, ініціативу та творчість при їх підготовці та проведенні: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енській Л.М. -  завідувачу Конотопського міського методичного кабін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изі П.Я. - директору Конотопської спеціальної школи-інтерн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путько Н.М. - заступнику директора Конотопської спеціальної школи-інтерн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2.  За  рішенням  журі  визнати  переможцями  конкурсу-гри «Інтелектуаль-ний олімп»  т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городити  дипломами  відділу освіти  учнів  4-х класі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місце   –  Нагорна Олена, учениця НВК: ЗОШ Іст.-ДНЗ  (учитель Берека Наталія Миколаївн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 місце  – Комар Валерій, учень НВК «Казка»  (учитель Ващенко Олена Іванівн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 місце – Шпилька Валерія,  учениця СШ №9 (учитель  Мороз Олена Борисі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Директорам загальноосвітніх шкіл: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 Проаналізувати   до  01.04.2019 р.  в  педагогічних   колективах  участь  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>вчителів  та  учнів  початкових класів  школи   в   заходах  декади  та резуль-тативність проведеної роботи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Винести  заохочення  педагогам,  які  брали  участь у загальноміських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заходах і забезпечили їх якісну пі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3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аналізувати  до  31.05.2019 р. на  нараді  при  директору  хід  упровадження Державного стандарту початкової загальної освіти в закладі  освіти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Конотопському  міському  методичному  кабінету (в.о. завідувача  Зеленська Л.М.):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оаналізувати  на  нараді  заступників  директорів   з   навчально-виховної роботи в березні та на травневому засіданні методичних об’єднань вчителів початкових класів результативність участі шкіл у загальноміських  заходах  декади.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одовжити практику проведення декади «Початкова школа» із внесенням відповідних корективів щодо форм і термінів проведення  окремих заходів.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дійснювати постійний моніторинг рівня організації освітнього процесу школи І ступеня та роботи груп продовженого дня   відповідно до Державного стандарту початкової загальної освіти.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 Зняти з контролю наказ відділу освіти від 05.02.2019 №76-од «Про організацію та проведення декади «Початкова школа-2019» у зв’язку з його викон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наказу покласти на заступника начальника відділу освіти Гаценко Л.Г.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чальник  відділу освіти                                      О.БЕСПАЛ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 w:eastAsia="zh-CN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9:00Z</dcterms:created>
  <dc:creator>Nout-1</dc:creator>
  <dc:description/>
  <cp:keywords/>
  <dc:language>en-US</dc:language>
  <cp:lastModifiedBy>user</cp:lastModifiedBy>
  <dcterms:modified xsi:type="dcterms:W3CDTF">2019-05-29T13:52:00Z</dcterms:modified>
  <cp:revision>28</cp:revision>
  <dc:subject/>
  <dc:title>З метою ознайомлення  з  узагальненим  досвідом роботи  вчителя,  яка атестуються на присвоєння звання «учитель-методист» проведено практичне засідання методичного об’єднання вчителів 2-х класів</dc:title>
</cp:coreProperties>
</file>