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2.03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161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зональній перш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з боротьби греко – ри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адетів 2002-2003 р.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Полтава з 18 березня 2019р. по 20 березня 2019р., терміном на три календарних дні, учнів ДЮСШ Михайла Маміашвілі для участі у зональній першості України з боротьби греко - римської серед кадетів 2002-2003р.н.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Арту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Рост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 Микол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ь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, ІІ груп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ндаря Олександр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 проживання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відділу освіти</w:t>
        <w:tab/>
        <w:tab/>
        <w:t xml:space="preserve"> </w:t>
        <w:tab/>
        <w:tab/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О. БОНД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7:00Z</dcterms:created>
  <dc:creator>User</dc:creator>
  <dc:description/>
  <cp:keywords/>
  <dc:language>en-US</dc:language>
  <cp:lastModifiedBy>Secretar</cp:lastModifiedBy>
  <cp:lastPrinted>2018-05-02T13:54:00Z</cp:lastPrinted>
  <dcterms:modified xsi:type="dcterms:W3CDTF">2019-03-13T09:39:00Z</dcterms:modified>
  <cp:revision>5</cp:revision>
  <dc:subject/>
  <dc:title> </dc:title>
</cp:coreProperties>
</file>