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firstLine="284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2.03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159-од</w:t>
      </w:r>
    </w:p>
    <w:p>
      <w:pPr>
        <w:pStyle w:val="Normal"/>
        <w:ind w:left="-284" w:firstLine="284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lang w:val="uk-UA"/>
        </w:rPr>
        <w:t xml:space="preserve">Маміашвілі  у фінальному етапі </w:t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 України з футзалу </w:t>
      </w:r>
    </w:p>
    <w:p>
      <w:pPr>
        <w:pStyle w:val="Normal"/>
        <w:ind w:left="-284" w:firstLine="284"/>
        <w:rPr/>
      </w:pPr>
      <w:r>
        <w:rPr>
          <w:b/>
          <w:sz w:val="28"/>
          <w:szCs w:val="28"/>
          <w:lang w:val="uk-UA"/>
        </w:rPr>
        <w:t>серед команд дівчат 2002-2003р.н.</w:t>
      </w:r>
    </w:p>
    <w:p>
      <w:pPr>
        <w:pStyle w:val="Normal"/>
        <w:ind w:left="-284" w:firstLine="28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Регламенту про проведення змагання</w:t>
      </w:r>
    </w:p>
    <w:p>
      <w:pPr>
        <w:pStyle w:val="Normal"/>
        <w:ind w:left="-284"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Вінниця з 20 березня 2019 р. по 23 березня 2019р., терміном на чотири календарних дні, учнів ДЮСШ Михайла Маміашвілі для участі у фінальному етапі чемпіонату України з футзалу серед команд дівчат 2002-2003 р.н. у такому складі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Богда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10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чева Крісті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10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10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Крісті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10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овар Владисла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11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йнеко Віктор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11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лова Юл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11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цька Альо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ач Катери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КІСумДУ/1 кур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ь Анастас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КІСумДУ/1 кур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Куліш Олену Миколаївну, тренера-викладача ДЮСШ Михайла Маміашвілі, поклавши на неї відповідальність за збереження життя та здоров’я учениць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проїзд, проживання, харчування учнів, добові тренера за кошти 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закладів освіти учнів від занять на період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 xml:space="preserve">                 </w:t>
        <w:tab/>
        <w:tab/>
        <w:t>О. БЕСПАЛА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:</w:t>
        <w:tab/>
        <w:tab/>
        <w:tab/>
        <w:tab/>
        <w:tab/>
        <w:t xml:space="preserve">О. КУЛІШ </w:t>
      </w:r>
      <w:r>
        <w:br w:type="page"/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до наказу в</w:t>
      </w:r>
      <w:r>
        <w:rPr>
          <w:sz w:val="28"/>
          <w:szCs w:val="28"/>
          <w:lang w:val="uk-UA"/>
        </w:rPr>
        <w:t xml:space="preserve">ідділу освіти </w:t>
        <w:tab/>
        <w:tab/>
        <w:tab/>
        <w:tab/>
        <w:tab/>
        <w:tab/>
        <w:tab/>
        <w:tab/>
        <w:tab/>
        <w:t>від 12.03.2019  №159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. Маміашвіл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у фінальному етапі чемпіонату України з футзал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команд дівчат 2002-2003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-23.03.2019 р. м. Вінни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Конотоп - Вінниця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1 чол.  х 200.33 грн. = 2203 грн. 63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Вінниця - Конотоп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1 чол.  х 220.14 грн. = 2421 грн. 54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1 чол. х 3 доби =  242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0 чол. х 100 грн. х 4 доби =  4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тренер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 чол. х 60 грн. х 4 доби = 24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11285 грн. (одинадцять тисяч двісті вісімдесят п’ять ) грн.17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5:00Z</dcterms:created>
  <dc:creator>User</dc:creator>
  <dc:description/>
  <cp:keywords/>
  <dc:language>en-US</dc:language>
  <cp:lastModifiedBy>Secretar</cp:lastModifiedBy>
  <cp:lastPrinted>2019-03-25T15:03:00Z</cp:lastPrinted>
  <dcterms:modified xsi:type="dcterms:W3CDTF">2019-03-25T13:06:00Z</dcterms:modified>
  <cp:revision>19</cp:revision>
  <dc:subject/>
  <dc:title> </dc:title>
</cp:coreProperties>
</file>