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2.03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158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у турнірі з футб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юнацьких команд 2008р.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Бердянська весна-2019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регламенту про проведення змаг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Бердянськ з 19 березня 2019 р. по 24 березня 2019р., терміном на шість календарних днів, учнів ДЮСШ Михайла Маміашвілі для участі у турнірі з футболу серед юнацьких команд 2008р.н.  «Бердянська весна-2019» у такому складі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06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8"/>
                              <w:gridCol w:w="4852"/>
                            </w:tblGrid>
                            <w:tr>
                              <w:trPr/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викін Артем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ВК:ЗОШ Іст.-ДНЗ «Казка», 4 кл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иженко Антон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імназія, 1 кл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усенко Нікіта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імназія, 1 кл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жог Данило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Ш№2, 4 кл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атросов Ярослав 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Ш №3, 4 кл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аптур Денис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Ш№3, 5 кл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авриленко Денис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ОШ№5, 4 кл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йко Дмитро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ОШ№5, 5 кл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’явка Ярослав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ОШ№7, 5 кл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естеренко Олексій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ОШ№10, 5 кл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лантаєнко Олександр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Ш№12, 4 кл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ндратенко Олексій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Ш№12, 5 кл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едько Олександр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Ш№12, 5 кл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линський Дмитро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ОШ№13, 4 кл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инник Артем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ОШ№13, 5 кл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41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8"/>
                        <w:gridCol w:w="4852"/>
                      </w:tblGrid>
                      <w:tr>
                        <w:trPr/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викін Артем</w:t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ВК:ЗОШ Іст.-ДНЗ «Казка», 4 кл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женко Антон</w:t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імназія, 1 кл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усенко Нікіта</w:t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імназія, 1 кл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жог Данило</w:t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Ш№2, 4 кл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атросов Ярослав </w:t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Ш №3, 4 кл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аптур Денис</w:t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Ш№3, 5 кл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авриленко Денис</w:t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ОШ№5, 4 кл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йко Дмитро</w:t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ОШ№5, 5 кл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’явка Ярослав</w:t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ОШ№7, 5 кл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естеренко Олексій</w:t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ОШ№10, 5 кл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лантаєнко Олександр</w:t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Ш№12, 4 кл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ндратенко Олексій</w:t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Ш№12, 5 кл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дько Олександр</w:t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Ш№12, 5 кл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линський Дмитро</w:t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ОШ№13, 4 кл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инник Артем</w:t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ОШ№13, 5 кл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        2. Призначити тренером команди Онищенка Сергія Микола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Нору Олександра Миколайовича, тренера-викладача ДЮСШ Михайла Маміашві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проїзд, проживання,  добові тренера та представника за кошти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 Звільнити директорам вищезазначених закладів учнів від занять на період змагань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: </w:t>
        <w:tab/>
        <w:tab/>
        <w:tab/>
        <w:t xml:space="preserve">  </w:t>
        <w:tab/>
        <w:t xml:space="preserve">     </w:t>
        <w:tab/>
        <w:tab/>
        <w:t>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: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С. ОНИЩЕНКО</w:t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0:00Z</dcterms:created>
  <dc:creator>User</dc:creator>
  <dc:description/>
  <cp:keywords/>
  <dc:language>en-US</dc:language>
  <cp:lastModifiedBy>Secretar</cp:lastModifiedBy>
  <cp:lastPrinted>2019-03-13T15:30:00Z</cp:lastPrinted>
  <dcterms:modified xsi:type="dcterms:W3CDTF">2019-03-13T13:32:00Z</dcterms:modified>
  <cp:revision>11</cp:revision>
  <dc:subject/>
  <dc:title> </dc:title>
</cp:coreProperties>
</file>