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.03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57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ила нації» серед юнаків 2010-2011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Направити до м. Глухів 22 березня 2019 р. та 23 березня 2019 р., терміном на два календарних дні, учнів ДЮСШ Михайла Маміашвілі для участі у турнірі з футболу «Сила нації» серед юнаків 2010-2011 р.н. у такому складі: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786"/>
      </w:tblGrid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уд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 І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ь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й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фа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2 клас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Савоченко Олега Анатол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22.03.2019 року та 23.03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ОЛОТО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турніру з футболу «Сила нації» серед юнаків 2010-2011 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3.2019 р.-</w:t>
        <w:tab/>
        <w:t>23.03.2019 р.</w:t>
        <w:tab/>
        <w:tab/>
        <w:tab/>
        <w:t xml:space="preserve">                                               </w:t>
        <w:tab/>
        <w:tab/>
        <w:t xml:space="preserve">     м. Глух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1471"/>
        <w:gridCol w:w="4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ов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-А,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Павло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55/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Тимофі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61/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ван Павл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сар Ар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9 провулок Пушкі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ий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V пров. Дзержинського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Олександр Роман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ров. Коновальц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Нікіта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79/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фа Нікіта Ярослав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9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Андр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Хмельницького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Іван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уденко Макс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 Єг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4/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 Олександ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бітничо-Селянська, 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5"/>
        <w:gridCol w:w="1892"/>
        <w:gridCol w:w="3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пров. Тургенєва, 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lang w:val="uk-UA"/>
              </w:rPr>
              <w:t xml:space="preserve">вул. Таїрова 1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User</dc:creator>
  <dc:description/>
  <cp:keywords/>
  <dc:language>en-US</dc:language>
  <cp:lastModifiedBy>Secretar</cp:lastModifiedBy>
  <cp:lastPrinted>2019-03-13T10:17:00Z</cp:lastPrinted>
  <dcterms:modified xsi:type="dcterms:W3CDTF">2019-03-13T08:21:00Z</dcterms:modified>
  <cp:revision>5</cp:revision>
  <dc:subject/>
  <dc:title> </dc:title>
</cp:coreProperties>
</file>