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1.03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52-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фіналі Всеукраїн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агань з лижних гонок  серед юна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івчат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Регламенту про офіційні спортивні змагання з лижних гонок на 2019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правити до м. Сколе Львівської області НТБ «Тисовець» з 13 березня 2019 р. по  19 березня 2019 р., терміном на сім календарних днів, учнів ДЮСШ Михайла Маміашвілі для участі у фіналі Всеукраїнських змагань з лижних гонок  серед юнаків та дівчат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Дар’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цко Полі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Серг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ий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енко Віктор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юк Валер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отінов Ден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Мар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9 клас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о Ніну Володимирівну, тренера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учнів ( Чаюк Валерії, Мухотінова Дениса, Адаменка Владислава, Лук’яненко Дарії, Хвостенко Вікторії)  на змагання: проїзд, проживання, харчування учнів за кошти  ДЮСШ. Витрати Пов’язані з відрядженням тренера та учнів: Савоченко Марія, Денисов Сергій, Пуцко Поліна, Беспалий Михайло  - за кошти Департаменту освіти і науки Сумської облас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Провести Паламарчук Тамарі Михайлівні, директору ДЮСШ Михайла Маміашвілі інструктаж з техніки безпеки з учасниками змагань.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  </w:t>
        <w:tab/>
        <w:t xml:space="preserve">     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ab/>
        <w:t xml:space="preserve">     Н. САВОЧЕНКО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11.03.2019 №152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лі Всеукраїнських змагань з лижних гонок  серед юнаків та дівч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szCs w:val="28"/>
          <w:lang w:val="uk-UA"/>
        </w:rPr>
        <w:t>13-19.03.2019 р. м. Сколе Львівської області НТБ «Тисовець»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 Конотоп-Стрий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чол. х 174,72 грн. = 698,88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ол. х 149,03 грн. = 149,03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 Стрий-Сколе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чол. х12,00 грн. = 48,00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ол. х 09,00 грн. = 09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 Стрий-Конотоп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 чол. х 189,60 грн. = 756,48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ол. х 160,60 грн. = 160,6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 чол. х 150 грн. х 4 діб = 3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 чол. х 100 грн. х 5 діб = 25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7321,99 грн. (сім тисяч триста двадцять одна) грн. 99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9:00Z</dcterms:created>
  <dc:creator>Secretar</dc:creator>
  <dc:description/>
  <cp:keywords/>
  <dc:language>en-US</dc:language>
  <cp:lastModifiedBy>Secretar</cp:lastModifiedBy>
  <cp:lastPrinted>2019-01-11T13:58:00Z</cp:lastPrinted>
  <dcterms:modified xsi:type="dcterms:W3CDTF">2019-03-22T09:19:00Z</dcterms:modified>
  <cp:revision>9</cp:revision>
  <dc:subject/>
  <dc:title> </dc:title>
</cp:coreProperties>
</file>