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11.03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151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міжнародному турні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футболу «</w:t>
      </w:r>
      <w:r>
        <w:rPr>
          <w:rStyle w:val="Docdata"/>
          <w:b/>
          <w:bCs/>
          <w:color w:val="000000"/>
          <w:sz w:val="28"/>
          <w:szCs w:val="28"/>
        </w:rPr>
        <w:t>PI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>Ł</w:t>
      </w:r>
      <w:r>
        <w:rPr>
          <w:rStyle w:val="Docdata"/>
          <w:b/>
          <w:bCs/>
          <w:color w:val="000000"/>
          <w:sz w:val="28"/>
          <w:szCs w:val="28"/>
        </w:rPr>
        <w:t>KA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>NO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>Ż</w:t>
      </w:r>
      <w:r>
        <w:rPr>
          <w:rStyle w:val="Docdata"/>
          <w:b/>
          <w:bCs/>
          <w:color w:val="000000"/>
          <w:sz w:val="28"/>
          <w:szCs w:val="28"/>
        </w:rPr>
        <w:t>NA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>Z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>HETMANEM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правити до м. Влощова (м.Włoszczowa, Польща)  з 14 березня  2019 року по 18 березня 2019 року, терміном на п’ять календарних дні, учнів ДЮСШ Михайла Маміашвілі для участі у міжнародному турнірі з футболу «</w:t>
      </w:r>
      <w:r>
        <w:rPr>
          <w:rStyle w:val="Docdata"/>
          <w:bCs/>
          <w:color w:val="000000"/>
          <w:sz w:val="28"/>
          <w:szCs w:val="28"/>
          <w:lang w:val="uk-UA"/>
        </w:rPr>
        <w:t xml:space="preserve">PIŁKA NOŻNA Z HETMANEM» </w:t>
      </w:r>
      <w:r>
        <w:rPr/>
        <w:t>у такому склад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Олександ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ька Нікіта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ик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 Кири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 Яро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Наза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гон Даніі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ін Кірі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2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нтаєнко Андр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мідь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11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ка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шко В’яче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мат Макси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 Свято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вний Олександ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 Стеф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Рост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ван Вітал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5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7, 9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Михай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7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ян Єго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Олександ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ець Пав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рдюк Макси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енко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Дмит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ратий Дмит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Анатол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кетера Макси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</w:tbl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тренера: проїзд та добові на території України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закладів освіти учнів від занять на період змагань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</w:t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>О. САВОЧ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4:00Z</dcterms:created>
  <dc:creator>User</dc:creator>
  <dc:description/>
  <cp:keywords/>
  <dc:language>en-US</dc:language>
  <cp:lastModifiedBy>Secretar</cp:lastModifiedBy>
  <cp:lastPrinted>2019-03-13T10:40:00Z</cp:lastPrinted>
  <dcterms:modified xsi:type="dcterms:W3CDTF">2019-03-13T08:40:00Z</dcterms:modified>
  <cp:revision>13</cp:revision>
  <dc:subject/>
  <dc:title> </dc:title>
</cp:coreProperties>
</file>