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1.03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150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чемпіонаті Украї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андболу серед дівчат 2004-2005р.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зону 2018-2019р.р.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тур ІІ кол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uk-UA"/>
        </w:rPr>
        <w:t>до Регламенту про проведення змаг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Київ з 15 березня 2019 р. по 16 березня 2019 р., терміном на два календарних дні, учнів ДЮСШ Михайла Маміашвілі для участі у чемпіонаті України з гандболу серед дівчат 2004-2005р.н. сезону 2018-2019р.р. VII тур ІІ коло у такому складі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Вікторія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Вікто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іна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товець Вале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1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Ольг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Ольг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Анастас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4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а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4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щенко Ма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отопська спец. ЗОШ інтернат, 8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Паламарчук Олександра Вікторовича, тренера-викладача ДЮСШ Михайла Маміашвілі, поклавши на нього відповідальність за збереження життя та здоров’я учениц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Лук’яненко Альону Олександрівну, тренера-викладача ДЮСШ Михайла Маміашві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учнів: проїзд, проживання, харчування, добові тренера та представника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вільнити директорам вищезазначених закладів освіти учениць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>О. БЕСПАЛ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>О. ПАЛАМАРЧУК</w:t>
      </w:r>
      <w:r>
        <w:br w:type="page"/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о наказу в</w:t>
      </w:r>
      <w:r>
        <w:rPr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>від 11.03.2019  №150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у України з гандболу серед дівчат 2004-2005р.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зону 2018-2019р.р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тур ІІ ко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-16.03.2019 р. м. Ки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онотоп - Київ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5 чол.  х 38.91 грн. = 194 грн. 55 коп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чол.  х 51.88 грн. = 363 грн. 16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иїв - Конотоп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чол.  х 35.36 грн. = 176грн. 80 коп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чол.  х 47.15 грн. = 330 грн. 05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2 чол. х 1добу =  274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 чол. х 100 грн. х 2 доби =  2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 чол. х 60 грн. х 2 доби = 24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6044 грн. (шість тисяч сорок чотири ) грн. 56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І. Бач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2:00Z</dcterms:created>
  <dc:creator>User</dc:creator>
  <dc:description/>
  <cp:keywords/>
  <dc:language>en-US</dc:language>
  <cp:lastModifiedBy>Secretar</cp:lastModifiedBy>
  <cp:lastPrinted>2019-03-18T12:04:00Z</cp:lastPrinted>
  <dcterms:modified xsi:type="dcterms:W3CDTF">2019-03-18T10:06:00Z</dcterms:modified>
  <cp:revision>9</cp:revision>
  <dc:subject/>
  <dc:title> </dc:title>
</cp:coreProperties>
</file>