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52425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uk-UA"/>
        </w:rPr>
        <w:t>11.03.2019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                                  м. Конотоп          </w:t>
        <w:tab/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№147 -од</w:t>
      </w:r>
      <w:r>
        <w:rPr>
          <w:color w:val="000000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діяльність опорних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кладів освіти з питань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цивільного захисту та 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езпеки життєдіяль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41 Кодексу цивільного захисту України, з метою підвищення якості навчання учасників освітнього процесу з питань цивільного захисту, налагодження та розвитку творчих зв’язків з педагогічними колективами, проведення тематичних семінарів, показових заходів з підготовки та проведення Дня цивільного захисту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TextBody"/>
        <w:ind w:firstLine="705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1. Затвердити Положення про опорний (базовий) заклад освіти з питань цивільного захисту та безпеки життєдіяльності у мережі закладів загальної середньої освіти  та у мережі закладів дошкільної освіти (додатки 1,2).</w:t>
      </w:r>
    </w:p>
    <w:p>
      <w:pPr>
        <w:pStyle w:val="TextBody"/>
        <w:ind w:firstLine="705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2. Визначити опорними (базовими) закладами освіти з питань цивільного захисту та безпеки життєдіяльності Конотопський  дошкільний навчальний заклад №8 Конотопської міської ради Сумської області та Конотопську спеціалізовану школу І-ІІІ ступенів №3 Конотопської міської ради Сумської області.</w:t>
      </w:r>
    </w:p>
    <w:p>
      <w:pPr>
        <w:pStyle w:val="TextBody"/>
        <w:tabs>
          <w:tab w:val="clear" w:pos="709"/>
          <w:tab w:val="left" w:pos="993" w:leader="none"/>
        </w:tabs>
        <w:ind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3.Керівникам закладів освіти ознайомитися із вищезазначеними Положенням, орієнтовним табелем оснащення опорних закладів освіти (додаток 3), варіативними Рекомендаціями щодо створення навчально-матеріальної бази (додаток 4) та планом роботи  опорних (базових) закладів освіти з питань цивільного захисту та безпеки життєдіяльності (додаток 5).</w:t>
      </w:r>
    </w:p>
    <w:p>
      <w:pPr>
        <w:pStyle w:val="TextBody"/>
        <w:ind w:firstLine="705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4. Керівникам опорних (базових) закладів освіти з питань цивільного захисту та безпеки життєдіяльності Топчієвій Л.А. та Карпенко І.М.:</w:t>
      </w:r>
    </w:p>
    <w:p>
      <w:pPr>
        <w:pStyle w:val="TextBody"/>
        <w:ind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4.1. Наказом визначити навчально-методичні кабінети та призначити відповідальних працівників за організацію діяльності навчально-методичних кабінетів.</w:t>
      </w:r>
    </w:p>
    <w:p>
      <w:pPr>
        <w:pStyle w:val="TextBody"/>
        <w:ind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4.2. Сприяти поновленню та створенню навчально - матеріальної бази в закладі освіти із зазначеного напрямку роботи.</w:t>
      </w:r>
    </w:p>
    <w:p>
      <w:pPr>
        <w:pStyle w:val="TextBody"/>
        <w:ind w:firstLine="705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5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Мороз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11.03.2019 №147-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ЗАТВЕРДЖУЮ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Начальник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Сумської област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_____________ О.БЕСПАЛА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«____»__________201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орний (базовий) заклад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цивільного захисту та безпеки життє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ережі закладів загальної середньої освіти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tabs>
          <w:tab w:val="clear" w:pos="709"/>
          <w:tab w:val="left" w:pos="900" w:leader="none"/>
        </w:tabs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1. Конотопська спеціалізована школа І-ІІІ ступенів №3 Конотопської міської ради Сумської області  є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опорним (базовим) закладом освіти з питань цивільного захисту та безпеки життєдіяльності в мережі закладів загальної середньої освіти міста </w:t>
      </w:r>
      <w:r>
        <w:rPr>
          <w:rFonts w:cs="Times New Roman"/>
          <w:sz w:val="28"/>
          <w:szCs w:val="28"/>
          <w:lang w:val="uk-UA"/>
        </w:rPr>
        <w:t>(далі – опорний заклад освіти з питань ЦЗ та БЖД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2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Конотопська спеціалізована школа І-ІІІ ступенів №3 Конотопської міської ради Сумської області 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є методичним центром </w:t>
      </w:r>
      <w:r>
        <w:rPr>
          <w:rFonts w:cs="Times New Roman"/>
          <w:color w:val="000000"/>
          <w:sz w:val="28"/>
          <w:szCs w:val="28"/>
          <w:lang w:val="uk-UA"/>
        </w:rPr>
        <w:t>з питань цивільного захисту та безпеки життєдіяльності</w:t>
      </w:r>
      <w:r>
        <w:rPr>
          <w:rFonts w:cs="Times New Roman"/>
          <w:sz w:val="28"/>
          <w:szCs w:val="28"/>
          <w:lang w:val="uk-UA"/>
        </w:rPr>
        <w:t xml:space="preserve"> для </w:t>
      </w:r>
      <w:r>
        <w:rPr>
          <w:rFonts w:cs="Times New Roman"/>
          <w:color w:val="000000"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а. Метою діяльності закладу є  удосконалення освітнього процесу, </w:t>
      </w:r>
      <w:r>
        <w:rPr>
          <w:rFonts w:cs="Times New Roman"/>
          <w:sz w:val="28"/>
          <w:szCs w:val="28"/>
          <w:lang w:val="uk-UA"/>
        </w:rPr>
        <w:t>вивчення та розповсюдження кращого досвіду роботи</w:t>
      </w:r>
      <w:r>
        <w:rPr>
          <w:rFonts w:cs="Times New Roman"/>
          <w:color w:val="000000"/>
          <w:sz w:val="28"/>
          <w:szCs w:val="28"/>
          <w:lang w:val="uk-UA"/>
        </w:rPr>
        <w:t xml:space="preserve"> вчителів та закладів освіти  міс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1.3. У своїй діяльності опорний заклад освіти з питань ЦЗ та БЖД  </w:t>
      </w:r>
      <w:r>
        <w:rPr>
          <w:rFonts w:cs="Times New Roman"/>
          <w:sz w:val="28"/>
          <w:szCs w:val="28"/>
          <w:lang w:val="uk-UA"/>
        </w:rPr>
        <w:t xml:space="preserve">співпрацює з навчально-консультаційним пунктом  навчально-методичного центру цивільного захисту та безпеки життєдіяльності Сумської області, міським відділом освіти, </w:t>
      </w:r>
      <w:r>
        <w:rPr>
          <w:rFonts w:cs="Times New Roman"/>
          <w:color w:val="000000"/>
          <w:sz w:val="28"/>
          <w:szCs w:val="28"/>
          <w:lang w:val="uk-UA"/>
        </w:rPr>
        <w:t>закладами загальної середньої освіти</w:t>
      </w:r>
      <w:r>
        <w:rPr>
          <w:rFonts w:cs="Times New Roman"/>
          <w:sz w:val="28"/>
          <w:szCs w:val="28"/>
          <w:lang w:val="uk-UA"/>
        </w:rPr>
        <w:t xml:space="preserve">, розташованими на території міста Конотоп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4. Для організації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и</w:t>
      </w:r>
      <w:r>
        <w:rPr>
          <w:rFonts w:cs="Times New Roman"/>
          <w:sz w:val="28"/>
          <w:szCs w:val="28"/>
          <w:lang w:val="uk-UA"/>
        </w:rPr>
        <w:t xml:space="preserve"> з удосконалення освітнього процесу та його програмно-методичного забезпечення</w:t>
      </w:r>
      <w:r>
        <w:rPr>
          <w:rFonts w:cs="Times New Roman"/>
          <w:color w:val="000000"/>
          <w:sz w:val="28"/>
          <w:szCs w:val="28"/>
          <w:lang w:val="uk-UA"/>
        </w:rPr>
        <w:t xml:space="preserve">,  </w:t>
      </w:r>
      <w:r>
        <w:rPr>
          <w:rFonts w:cs="Times New Roman"/>
          <w:sz w:val="28"/>
          <w:szCs w:val="28"/>
          <w:lang w:val="uk-UA"/>
        </w:rPr>
        <w:t xml:space="preserve">розповсюдження кращого досвіду роботи </w:t>
      </w:r>
      <w:r>
        <w:rPr>
          <w:rFonts w:cs="Times New Roman"/>
          <w:color w:val="000000"/>
          <w:sz w:val="28"/>
          <w:szCs w:val="28"/>
          <w:lang w:val="uk-UA"/>
        </w:rPr>
        <w:t>з цивільного захисту та безпеки життєдіяльності</w:t>
      </w:r>
      <w:r>
        <w:rPr>
          <w:rFonts w:cs="Times New Roman"/>
          <w:sz w:val="28"/>
          <w:szCs w:val="28"/>
          <w:lang w:val="uk-U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а також надання консультаційно-методичної допомоги педагогічним працівникам з підготовки і проведення заходів Дня цивільного захисту та Тижня знань з основ безпеки життєдіяльності у Конотопський спеціалізованій школі І-ІІІ ступенів №3 Конотопської міської ради Сумської області  створено  навчально-методичний кабінет з цивільного захисту та безпеки життєдіяльності.</w:t>
      </w:r>
    </w:p>
    <w:p>
      <w:pPr>
        <w:pStyle w:val="Normal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5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едагогічні працівники </w:t>
      </w:r>
      <w:r>
        <w:rPr>
          <w:rFonts w:cs="Times New Roman"/>
          <w:color w:val="000000"/>
          <w:sz w:val="28"/>
          <w:szCs w:val="28"/>
          <w:lang w:val="uk-UA"/>
        </w:rPr>
        <w:t>опорного закладу освіти</w:t>
      </w:r>
      <w:r>
        <w:rPr>
          <w:rFonts w:cs="Times New Roman"/>
          <w:sz w:val="28"/>
          <w:szCs w:val="28"/>
          <w:lang w:val="uk-UA"/>
        </w:rPr>
        <w:t xml:space="preserve"> з питань ЦЗ та БЖД сприяють проведенню спланованих навчально-методичних заходів з цивільного захисту та безпеки життєдіяльності, а також розвитку інтересів, нахилів та здібностей дітей з цих питань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aps/>
          <w:color w:val="000000"/>
          <w:sz w:val="28"/>
          <w:szCs w:val="28"/>
          <w:lang w:val="uk-UA"/>
        </w:rPr>
      </w:pPr>
      <w:r>
        <w:rPr>
          <w:rFonts w:cs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center"/>
        <w:rPr>
          <w:rFonts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lang w:val="uk-UA"/>
        </w:rPr>
        <w:t>ІІ. основні завдання Опорних закладів освіти з питань цивільного захисту та безпеки життєдіяльності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1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вчення, узагальнення та розповсюдження досвіду роботи закладів освіти  міста з питань освітньої, методичної, організаційної та позакласної роботи з питань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2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Налагоджування та розвиток творчих зв’язків з педагогічними колективами опорних закладів освіти з питань ЦЗ та БЖД інших міст і районів, курсів, методичними кабінетами районних та </w:t>
      </w:r>
      <w:r>
        <w:rPr>
          <w:rFonts w:cs="Times New Roman"/>
          <w:sz w:val="28"/>
          <w:szCs w:val="28"/>
          <w:lang w:val="uk-UA"/>
        </w:rPr>
        <w:t>міських відділів (управлінь) освіти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3. Створення банку програмних, навчально-методичних, інформаційних та довідкових матеріалів, матеріалів перспективного педагогічного досвіду, зразків плануючої, облікової та звітної документації з питань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2.4. Співпрацює  з методичним кабінетом Навчально-методичного центру з ЦЗ та БЖД </w:t>
      </w:r>
      <w:r>
        <w:rPr>
          <w:rFonts w:cs="Times New Roman"/>
          <w:sz w:val="28"/>
          <w:szCs w:val="28"/>
          <w:lang w:val="uk-UA"/>
        </w:rPr>
        <w:t>Сумської області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ІІІ. ОРГАНІЗАЦІЯ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3.1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  <w:lang w:val="uk-UA"/>
        </w:rPr>
        <w:t xml:space="preserve">ідділ освіти Конотопської міської ради спільно з відділом </w:t>
      </w:r>
      <w:r>
        <w:rPr>
          <w:sz w:val="28"/>
          <w:szCs w:val="28"/>
          <w:lang w:val="uk-UA"/>
        </w:rPr>
        <w:t xml:space="preserve">з питань НС, ЦЗН та взаємодії з правоохоронними органами Конотопської міської ради </w:t>
      </w:r>
      <w:r>
        <w:rPr>
          <w:rFonts w:cs="Times New Roman"/>
          <w:sz w:val="28"/>
          <w:szCs w:val="28"/>
          <w:lang w:val="uk-UA"/>
        </w:rPr>
        <w:t>надають допомогу опорному закладу освіти з питань ЦЗ та БЖД   в обладнанні кабінетів і навчальних майданчиків з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3.2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Керівництво роботою  </w:t>
      </w:r>
      <w:r>
        <w:rPr>
          <w:rFonts w:cs="Times New Roman"/>
          <w:sz w:val="28"/>
          <w:szCs w:val="28"/>
          <w:lang w:val="uk-UA"/>
        </w:rPr>
        <w:t>опорного закладу освіти з питань ЦЗ та БЖД   здійснює директор закладу загальної середньої освіти, у відсутності директора – його заступник до повноважень якого віднесені питання цивільного захист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>3.3.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Діяльність опорного закладу освіти відображається в наказах  та розпорядженнях закладу загальної середньої освіти (окремо від основної діяльності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>3.4. Роботою навчально-методичного кабінету опорного закладу освіти з питань ЦЗ та БЖД  керує завідувач, який призначається наказом директора по закладу загальної середньої освіти  з числа досвідчених учителів предметів, що вивчають питання цивільного захисту та безпеки життєдіяльності або інших педагогічних працівників до повноважень яких віднесені питання цивільного захист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5. Завідувач навчально-</w:t>
      </w:r>
      <w:r>
        <w:rPr>
          <w:rFonts w:cs="Times New Roman"/>
          <w:color w:val="000000"/>
          <w:sz w:val="28"/>
          <w:szCs w:val="28"/>
          <w:lang w:val="uk-UA"/>
        </w:rPr>
        <w:t>методичного кабінету опорного закладу освіти з питань ЦЗ та БЖД  в Конотопській СШ №3 здійснює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 розробку плану роботи навчально-методичного кабінету на поточний навчальний рік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систематизацію та каталогізацію </w:t>
      </w:r>
      <w:r>
        <w:rPr>
          <w:rFonts w:cs="Times New Roman"/>
          <w:color w:val="000000"/>
          <w:sz w:val="28"/>
          <w:szCs w:val="28"/>
          <w:lang w:val="uk-UA"/>
        </w:rPr>
        <w:t>програмних, інформаційних, довідкових, навчально-наочних і методичних матеріалів та фахових видань, забезпечує ефективність навчально-методичної діяльності кабінету, упровадження та використання в його роботі, сучасних засобів навчання та контролю знань тощ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інформаційно-консультаційну допомогу педагогічним та керівним працівникам закладів загальної середньої освіти міста Конотопа на базі навчально-методичного кабінету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>- вивчення, узагальнення і впровадження в практику роботи досвіду кращих педагогічних працівників, інших опорних закладів освіти з питань ЦЗ та БЖД, впровадження такого досвіду в практику навчанн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контроль за збереженням та підтриманням у справному стані обладнання навчально-методичного кабіне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5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ІV. НАВЧАЛЬНО-МАТЕРІАЛЬНЕ ОСНАЩЕННЯ </w:t>
      </w:r>
      <w:r>
        <w:rPr>
          <w:rFonts w:cs="Times New Roman"/>
          <w:b/>
          <w:caps/>
          <w:color w:val="000000"/>
          <w:sz w:val="28"/>
          <w:szCs w:val="28"/>
          <w:lang w:val="uk-UA"/>
        </w:rPr>
        <w:t>Опорних закладів ОСВІТИ  з ПИТАНЬ  цивільного захисту та безпеки життєдіяльності В ЗАКЛАДАХ ЗАГАЛЬНОЇ СЕРЕДНЬОЇ ОСВІ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4.1. Навчально-матеріальне оснащення опорного </w:t>
      </w:r>
      <w:r>
        <w:rPr>
          <w:rFonts w:cs="Times New Roman"/>
          <w:sz w:val="28"/>
          <w:szCs w:val="28"/>
          <w:lang w:val="uk-UA"/>
        </w:rPr>
        <w:t xml:space="preserve">закладу освіти з питань ЦЗ та БЖД  в закладах загальної середньої освіти </w:t>
      </w:r>
      <w:r>
        <w:rPr>
          <w:rFonts w:cs="Times New Roman"/>
          <w:color w:val="000000"/>
          <w:sz w:val="28"/>
          <w:szCs w:val="28"/>
          <w:lang w:val="uk-UA"/>
        </w:rPr>
        <w:t>включає: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вчально-методичний кабінет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абінети з предметів, що вивчають питання цивільного захисту та безпеки життєдіяльності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айно згідно табелю оснащення;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вчальний майданчик з цивільного захисту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uk-UA"/>
        </w:rPr>
        <w:t>інформаційно-довідковий куточок з питань цивільного захисту.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2. Навчально-методичний кабінет має бути оснащ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навчальними планами та програмами, програмним забезпеченням для персональних комп’ютерів, нормативно-правовими актами, методичною і довідковою літературою, інструктивними та іншими матеріалами, фаховими журналами необхідними для проведення навчально-методичної роботи з питань цивільного захисту та безпеки життєдіяльності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підручниками, навчальними та наочними посібниками і навчальним приладдям (плакати, стенди, схеми, макети, моделі, відеоматеріали) з навчально-методичної роботи та організації і проведення «Дня цивільного захисту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технічними засобами навчання (проекційна, аудіо- та відеоапаратура, персональний комп’ютер, телевізор тощо) та навчальним інвентарем – натурні зразки засобів індивідуального захисту,  майно для проведення занять з домедичної підготовки та ін.).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3. У навчально-методичному кабінеті можна розміщувати постійно діючі тематичні виста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4.4.Для зберігання навчального інвентарю та приладдя навчально-методичний кабінет може мати допоміжне приміще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4.5. Комплектація обладнання кабінетів з предметів, що вивчають питання цивільного захисту та безпеки життєдіяльності здійснюється відповідно до типових переліків навчально-наочних посібників, технічних засобів навчання та обладнання загального призначення, а також табеля оснащення закладу освіти  учбовим майном з цивільного захисту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абінетах розмістити стенди (плакати) наступного змісту: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ава та обов’язки громадян у сфері цивільного захисту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ласифікація надзвичайних ситуацій;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оповіщення та інформування населення про порядок дій у разі загрози та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виникнення надзвичайних ситуацій; 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соби індивідуального захисту;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укриття населення в захисних спорудах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евакуація та першочергове життєзабезпечення населення;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рядок дій учнів в разі виникнення НС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дання домедичної допомоги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5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/>
          <w:sz w:val="28"/>
          <w:szCs w:val="28"/>
          <w:lang w:val="uk-UA"/>
        </w:rPr>
        <w:t xml:space="preserve">практичного навчання роботі з засобами, пожежогасіння, захисту органів дихання, наданню домедичної допомоги  </w:t>
      </w:r>
      <w:r>
        <w:rPr>
          <w:rFonts w:cs="Times New Roman"/>
          <w:color w:val="000000"/>
          <w:sz w:val="28"/>
          <w:szCs w:val="28"/>
          <w:lang w:val="uk-UA"/>
        </w:rPr>
        <w:t xml:space="preserve">обладнується </w:t>
      </w:r>
      <w:r>
        <w:rPr>
          <w:rFonts w:cs="Times New Roman"/>
          <w:sz w:val="28"/>
          <w:szCs w:val="28"/>
          <w:lang w:val="uk-UA"/>
        </w:rPr>
        <w:t>навчальний майданчик з цивільного захисту</w:t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1.03.2019 № 147-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ЗАТВЕРДЖУЮ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Начальник відділу освіт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Сумської області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_____________ О.БЕСПАЛА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«____»__________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орний (базовий) заклад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цивільного захисту та безпеки життє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мережі закладів дошкільної освіти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tabs>
          <w:tab w:val="clear" w:pos="709"/>
          <w:tab w:val="left" w:pos="900" w:leader="none"/>
        </w:tabs>
        <w:spacing w:lineRule="auto" w:line="240" w:before="0" w:after="0"/>
        <w:ind w:firstLine="5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1. Конотопський дошкільний навчальний заклад №8 «Волошка»  Конотопської міської ради Сумської області  є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опорним (базовим) закладом освіти з питань цивільного захисту та безпеки життєдіяльності у мережі закладів дошкільної освіти міста </w:t>
      </w:r>
      <w:r>
        <w:rPr>
          <w:rFonts w:cs="Times New Roman"/>
          <w:sz w:val="28"/>
          <w:szCs w:val="28"/>
          <w:lang w:val="uk-UA"/>
        </w:rPr>
        <w:t>(далі – опорний заклад освіти з питань ЦЗ та БЖД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1.2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Конотопський дошкільний навчальний заклад №8 «Волошка» Конотопської міської ради Сумської області 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є методичним центром </w:t>
      </w:r>
      <w:r>
        <w:rPr>
          <w:rFonts w:cs="Times New Roman"/>
          <w:color w:val="000000"/>
          <w:sz w:val="28"/>
          <w:szCs w:val="28"/>
          <w:lang w:val="uk-UA"/>
        </w:rPr>
        <w:t>з питань цивільного захисту та безпеки життєдіяльності</w:t>
      </w:r>
      <w:r>
        <w:rPr>
          <w:rFonts w:cs="Times New Roman"/>
          <w:sz w:val="28"/>
          <w:szCs w:val="28"/>
          <w:lang w:val="uk-UA"/>
        </w:rPr>
        <w:t xml:space="preserve"> для </w:t>
      </w:r>
      <w:r>
        <w:rPr>
          <w:rFonts w:cs="Times New Roman"/>
          <w:color w:val="000000"/>
          <w:sz w:val="28"/>
          <w:szCs w:val="28"/>
          <w:lang w:val="uk-UA"/>
        </w:rPr>
        <w:t xml:space="preserve">закладів дошкільної освіти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міста. Свою діяльність заклад  спрямовує на об’єднання зусиль вихователів та методистів, які вивчають питання безпеки життєдіяльності з метою удосконалення навчально-виховного процесу, </w:t>
      </w:r>
      <w:r>
        <w:rPr>
          <w:rFonts w:cs="Times New Roman"/>
          <w:sz w:val="28"/>
          <w:szCs w:val="28"/>
          <w:lang w:val="uk-UA"/>
        </w:rPr>
        <w:t>вивчення та розповсюдження кращого досвіду роботи</w:t>
      </w:r>
      <w:r>
        <w:rPr>
          <w:rFonts w:cs="Times New Roman"/>
          <w:color w:val="000000"/>
          <w:sz w:val="28"/>
          <w:szCs w:val="28"/>
          <w:lang w:val="uk-UA"/>
        </w:rPr>
        <w:t xml:space="preserve"> вчителів, вихователів, методистів та закладів освіти  міст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1.3. У своїй діяльності опорний заклад освіти з питань ЦЗ та БЖД  </w:t>
      </w:r>
      <w:r>
        <w:rPr>
          <w:rFonts w:cs="Times New Roman"/>
          <w:sz w:val="28"/>
          <w:szCs w:val="28"/>
          <w:lang w:val="uk-UA"/>
        </w:rPr>
        <w:t xml:space="preserve">співпрацює з навчально-консультаційним пунктом  навчально-методичного центру цивільного захисту та безпеки життєдіяльності Сумської області, міським відділом освіти, закладами дошкільної освіти, </w:t>
      </w:r>
      <w:r>
        <w:rPr>
          <w:rFonts w:cs="Times New Roman"/>
          <w:color w:val="000000"/>
          <w:sz w:val="28"/>
          <w:szCs w:val="28"/>
          <w:lang w:val="uk-UA"/>
        </w:rPr>
        <w:t>закладами загальної середньої освіти</w:t>
      </w:r>
      <w:r>
        <w:rPr>
          <w:rFonts w:cs="Times New Roman"/>
          <w:sz w:val="28"/>
          <w:szCs w:val="28"/>
          <w:lang w:val="uk-UA"/>
        </w:rPr>
        <w:t xml:space="preserve">, розташованими на території міста Конотопа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4. Для організації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оботи</w:t>
      </w:r>
      <w:r>
        <w:rPr>
          <w:rFonts w:cs="Times New Roman"/>
          <w:sz w:val="28"/>
          <w:szCs w:val="28"/>
          <w:lang w:val="uk-UA"/>
        </w:rPr>
        <w:t xml:space="preserve"> з удосконалення навчально-виховного процесу та його програмно-методичного забезпечення</w:t>
      </w:r>
      <w:r>
        <w:rPr>
          <w:rFonts w:cs="Times New Roman"/>
          <w:color w:val="000000"/>
          <w:sz w:val="28"/>
          <w:szCs w:val="28"/>
          <w:lang w:val="uk-UA"/>
        </w:rPr>
        <w:t xml:space="preserve">,  </w:t>
      </w:r>
      <w:r>
        <w:rPr>
          <w:rFonts w:cs="Times New Roman"/>
          <w:sz w:val="28"/>
          <w:szCs w:val="28"/>
          <w:lang w:val="uk-UA"/>
        </w:rPr>
        <w:t xml:space="preserve">розповсюдження кращого досвіду роботи </w:t>
      </w:r>
      <w:r>
        <w:rPr>
          <w:rFonts w:cs="Times New Roman"/>
          <w:color w:val="000000"/>
          <w:sz w:val="28"/>
          <w:szCs w:val="28"/>
          <w:lang w:val="uk-UA"/>
        </w:rPr>
        <w:t>з цивільного захисту та безпеки життєдіяльності</w:t>
      </w:r>
      <w:r>
        <w:rPr>
          <w:rFonts w:cs="Times New Roman"/>
          <w:sz w:val="28"/>
          <w:szCs w:val="28"/>
          <w:lang w:val="uk-U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а також надання консультаційно-методичної допомоги педагогічним працівникам з підготовки і проведення заходів Дня цивільного захисту та Тижня знань з основ безпеки життєдіяльності у Конотопському дошкільному навчальному закладі №8 «Волошка» Конотопської міської ради Сумської області  створено  навчально-методичний кабінет з цивільного захисту та безпеки життєдіяльності.</w:t>
      </w:r>
    </w:p>
    <w:p>
      <w:pPr>
        <w:pStyle w:val="Normal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1.5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Педагогічні працівники </w:t>
      </w:r>
      <w:r>
        <w:rPr>
          <w:rFonts w:cs="Times New Roman"/>
          <w:color w:val="000000"/>
          <w:sz w:val="28"/>
          <w:szCs w:val="28"/>
          <w:lang w:val="uk-UA"/>
        </w:rPr>
        <w:t>опорного закладу освіти</w:t>
      </w:r>
      <w:r>
        <w:rPr>
          <w:rFonts w:cs="Times New Roman"/>
          <w:sz w:val="28"/>
          <w:szCs w:val="28"/>
          <w:lang w:val="uk-UA"/>
        </w:rPr>
        <w:t xml:space="preserve"> з питань ЦЗ та БЖД сприяють проведенню спланованих навчально-методичних заходів з цивільного захисту та безпеки життєдіяльності, а також розвитку інтересів, нахилів та здібностей дітей з цих питань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aps/>
          <w:color w:val="000000"/>
          <w:sz w:val="28"/>
          <w:szCs w:val="28"/>
          <w:lang w:val="uk-UA"/>
        </w:rPr>
      </w:pPr>
      <w:r>
        <w:rPr>
          <w:rFonts w:cs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center"/>
        <w:rPr>
          <w:rFonts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lang w:val="uk-UA"/>
        </w:rPr>
        <w:t>ІІ. основні завдання Опорних закладів освіти з питань цивільного захисту та безпеки життєдіяльності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1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вчення, узагальнення та розповсюдження досвіду роботи закладів освіти  міста з питань навчально-виховної, методичної, організаційної та позакласної роботи з питань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2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Налагоджування та розвиток творчих зв’язків з педагогічними колективами опорних закладів освіти з питань ЦЗ та БЖД інших міст і районів, курсів, методичними кабінетами районних та </w:t>
      </w:r>
      <w:r>
        <w:rPr>
          <w:rFonts w:cs="Times New Roman"/>
          <w:sz w:val="28"/>
          <w:szCs w:val="28"/>
          <w:lang w:val="uk-UA"/>
        </w:rPr>
        <w:t>міських відділів (управлінь) освіти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3. Проведення тематичних семінарів, відкритих уроків,  інструкторсько-методичних  занять, показних заходів з підготовки та проведення «Дня цивільного захисту».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2.4. Створення банку програмних, навчально-методичних, інформаційних та довідкових матеріалів, матеріалів перспективного педагогічного досвіду, зразків плануючої, облікової та звітної документації з питань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9"/>
          <w:tab w:val="left" w:pos="574" w:leader="none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2.5. Співпрацює  з методичним кабінетом Навчально-методичного центру з ЦЗ та БЖД </w:t>
      </w:r>
      <w:r>
        <w:rPr>
          <w:rFonts w:cs="Times New Roman"/>
          <w:sz w:val="28"/>
          <w:szCs w:val="28"/>
          <w:lang w:val="uk-UA"/>
        </w:rPr>
        <w:t>Сумської області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center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ІІІ. ОРГАНІЗАЦІЯ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3.1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</w:t>
      </w:r>
      <w:r>
        <w:rPr>
          <w:rFonts w:cs="Times New Roman"/>
          <w:sz w:val="28"/>
          <w:szCs w:val="28"/>
          <w:lang w:val="uk-UA"/>
        </w:rPr>
        <w:t xml:space="preserve">ідділ освіти Конотопської міської ради спільно з відділом </w:t>
      </w:r>
      <w:r>
        <w:rPr>
          <w:sz w:val="28"/>
          <w:szCs w:val="28"/>
          <w:lang w:val="uk-UA"/>
        </w:rPr>
        <w:t xml:space="preserve">з питань НС, ЦЗН та взаємодії з правоохоронними органами Конотопської міської ради </w:t>
      </w:r>
      <w:r>
        <w:rPr>
          <w:rFonts w:cs="Times New Roman"/>
          <w:sz w:val="28"/>
          <w:szCs w:val="28"/>
          <w:lang w:val="uk-UA"/>
        </w:rPr>
        <w:t>надають допомогу опорному закладу освіти з питань ЦЗ та БЖД   в обладнанні кабінетів і навчальних майданчиків з цивільного захисту та безпеки життєдіяльності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3.2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Керівництво роботою  </w:t>
      </w:r>
      <w:r>
        <w:rPr>
          <w:rFonts w:cs="Times New Roman"/>
          <w:sz w:val="28"/>
          <w:szCs w:val="28"/>
          <w:lang w:val="uk-UA"/>
        </w:rPr>
        <w:t>опорного закладу освіти з питань ЦЗ та БЖД   здійснює директор закладу дошкільної освіти, у відсутності директора – його заступник до повноважень якого віднесені питання цивільного захист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>3.3.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Діяльність опорного закладу освіти відображається в наказах  та розпорядженнях закладу дошкільної освіти (окремо від основної діяльності)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>3.4. Роботою навчально-методичного кабінету опорного закладу освіти з питань ЦЗ та БЖД  керує завідувач, який призначається наказом директора по закладу дошкільної  освіти  з числа працівників, що вивчають питання цивільного захисту та безпеки життєдіяльності або інших працівників до повноважень яких віднесені питання цивільного захисту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5. Завідувач навчально-</w:t>
      </w:r>
      <w:r>
        <w:rPr>
          <w:rFonts w:cs="Times New Roman"/>
          <w:color w:val="000000"/>
          <w:sz w:val="28"/>
          <w:szCs w:val="28"/>
          <w:lang w:val="uk-UA"/>
        </w:rPr>
        <w:t>методичного кабінету опорного закладу освіти з питань ЦЗ та БЖД  в Конотопському ДНЗ №8 «Волошка» здійснює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  розробку плану роботи навчально-методичного кабінету на поточний навчальний рік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- систематизацію та каталогізацію </w:t>
      </w:r>
      <w:r>
        <w:rPr>
          <w:rFonts w:cs="Times New Roman"/>
          <w:color w:val="000000"/>
          <w:sz w:val="28"/>
          <w:szCs w:val="28"/>
          <w:lang w:val="uk-UA"/>
        </w:rPr>
        <w:t>програмних, інформаційних, довідкових, навчально-наочних і методичних матеріалів та фахових видань, забезпечує ефективність навчально-методичної діяльності кабінету, упровадження та використання в його роботі, сучасних засобів навчання та контролю знань тощо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інформаційно-консультаційну допомогу педагогічним та керівним працівникам закладів дошкільної освіти міста Конотопа на базі навчально-методичного кабінету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/>
      </w:pPr>
      <w:r>
        <w:rPr>
          <w:rFonts w:cs="Times New Roman"/>
          <w:sz w:val="28"/>
          <w:szCs w:val="28"/>
          <w:lang w:val="uk-UA"/>
        </w:rPr>
        <w:t>- вивчення, узагальнення і впровадження в практику роботи досвіду кращих педагогічних працівників, інших опорних закладів освіти з питань ЦЗ та БЖД, впровадження такого досвіду в практику навчанн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контроль за збереженням та підтриманням у справному стані обладнання навчально-методичного кабінет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45"/>
        <w:jc w:val="center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rFonts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ІV. НАВЧАЛЬНО-МАТЕРІАЛЬНЕ ОСНАЩЕННЯ </w:t>
      </w:r>
      <w:r>
        <w:rPr>
          <w:rFonts w:cs="Times New Roman"/>
          <w:b/>
          <w:caps/>
          <w:color w:val="000000"/>
          <w:sz w:val="28"/>
          <w:szCs w:val="28"/>
          <w:lang w:val="uk-UA"/>
        </w:rPr>
        <w:t>Опорних закладів ОСВІТИ  з ПИТАНЬ  цивільного захисту та безпеки життєдіяльності В ЗАКЛАДАХ ЗАГАЛЬНОЇ СЕРЕДНЬОЇ ОСВІТ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4.1. Навчально-матеріальне оснащення опорного </w:t>
      </w:r>
      <w:r>
        <w:rPr>
          <w:rFonts w:cs="Times New Roman"/>
          <w:sz w:val="28"/>
          <w:szCs w:val="28"/>
          <w:lang w:val="uk-UA"/>
        </w:rPr>
        <w:t xml:space="preserve">закладу освіти з питань ЦЗ та БЖД  в закладах дошкільної  освіти </w:t>
      </w:r>
      <w:r>
        <w:rPr>
          <w:rFonts w:cs="Times New Roman"/>
          <w:color w:val="000000"/>
          <w:sz w:val="28"/>
          <w:szCs w:val="28"/>
          <w:lang w:val="uk-UA"/>
        </w:rPr>
        <w:t>включає: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вчально-методичний кабінет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абінети з предметів, що вивчають питання цивільного захисту та безпеки життєдіяльності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айно згідно табелю оснащення;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вчальний майданчик з цивільного захисту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val="uk-UA"/>
        </w:rPr>
        <w:t>інформаційно-довідковий куточок з питань цивільного захисту.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2. Навчально-методичний кабінет має бути оснащений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навчальними планами та програмами, програмним забезпеченням для персональних комп’ютерів, нормативно-правовими актами, методичною і довідковою літературою, інструктивними та іншими матеріалами, фаховими журналами необхідними для проведення навчально-методичної роботи з питань цивільного захисту та безпеки життєдіяльності;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ідручниками, навчальними та наочними посібниками і навчальним приладдям (плакати, стенди, схеми, макети, моделі, відеоматеріали) з навчально-методичної роботи та організації і проведення «Дня цивільного захисту».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3. У навчально-методичному кабінеті можна розміщувати постійно діючі тематичні виставк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4.4.Для зберігання навчального інвентарю та приладдя навчально-методичний кабінет може мати допоміжне приміще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4.5. Комплектація обладнання кабінетів з предметів, що вивчають питання цивільного захисту та безпеки життєдіяльності здійснюється відповідно до типових переліків навчально-наочних посібників, технічних засобів навчання та обладнання загального призначення, а також табеля оснащення закладу освіти  учбовим майном з цивільного захисту. </w:t>
      </w:r>
    </w:p>
    <w:p>
      <w:pPr>
        <w:pStyle w:val="22"/>
        <w:spacing w:lineRule="auto" w:line="240" w:before="0" w:after="0"/>
        <w:ind w:left="283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абінетах розмістити стенди (плакати) наступного змісту: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рава та обов’язки громадян у сфері цивільного захисту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ласифікація надзвичайних ситуацій;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оповіщення та інформування населення про порядок дій у разі загрози та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виникнення надзвичайних ситуацій; 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соби індивідуального захисту;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укриття населення в захисних спорудах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евакуація та першочергове життєзабезпечення населення;</w:t>
      </w:r>
    </w:p>
    <w:p>
      <w:pPr>
        <w:pStyle w:val="Normal"/>
        <w:shd w:fill="FFFFFF" w:val="clear"/>
        <w:ind w:firstLine="54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порядок дій учнів в разі виникнення НС;</w:t>
      </w:r>
    </w:p>
    <w:p>
      <w:pPr>
        <w:pStyle w:val="Normal"/>
        <w:shd w:fill="FFFFFF" w:val="clear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дання домедичної допомоги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5.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/>
          <w:sz w:val="28"/>
          <w:szCs w:val="28"/>
          <w:lang w:val="uk-UA"/>
        </w:rPr>
        <w:t xml:space="preserve">практичного навчання роботі з засобами пожежогасіння, захисту органів дихання, наданню домедичної допомоги  </w:t>
      </w:r>
      <w:r>
        <w:rPr>
          <w:rFonts w:cs="Times New Roman"/>
          <w:color w:val="000000"/>
          <w:sz w:val="28"/>
          <w:szCs w:val="28"/>
          <w:lang w:val="uk-UA"/>
        </w:rPr>
        <w:t xml:space="preserve">обладнується </w:t>
      </w:r>
      <w:r>
        <w:rPr>
          <w:rFonts w:cs="Times New Roman"/>
          <w:sz w:val="28"/>
          <w:szCs w:val="28"/>
          <w:lang w:val="uk-UA"/>
        </w:rPr>
        <w:t>навчальний майданчик з цивільного захис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ід 11.03.2019 №147-о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ащення опорних закладів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цивільного захисту та безпеки життє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14"/>
        <w:gridCol w:w="1985"/>
        <w:gridCol w:w="19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Одиниця вимірю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отига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еспі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кава пожеж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оші жорстк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умки санітар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дивідуальні перев’язувальні пак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лакати з циві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еофіль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огнегас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Апте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дяг рятува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омп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атно-марлева пов’я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Майно для забезпечення занять «Дружини юних пожеж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1.03.2019 № 147-од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ЕКОМЕНДАЦІЇ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щодо створення навчально-матеріальної бази опорного (базового) закладу освіти з питань цивільного захисту та безпеки життєдіяльност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вчальний кабінет (клас) з «Основ здоров’я» для навчання учнів 5-11 класів, обладнується стендам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тина у навколишньому середовищі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тина у людському оточенні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оровий спосіб житт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звичайні ситуації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ромадська безпек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езпека в умовах профільного навчання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приміщеннях для учнів 1-4 класів оформляються стенди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тина у домашніх умовах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тина у навколишньому середовищі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итина у шкільному оточенні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орові умови життя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навчальних кабінетах (класах) з хімії, фізики, природознавства та інших додатково оформляються стенди з описом джерел небезпеки, які пов’язані з відповідною дисципліною та засобами захисту від них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 кабінеті (класі) з допризовної підготовки («Захист Вітчизни») оформлюються стенди, які відображають питання з основ цивільного захисту в межах чинної Програми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кремо у закладі освіти обладнуються навчальні місця для практичного відпрацювання питань з основ здоров’я та цивільного захисту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11.03.2019 № 147-од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боти опорного (базового) закладу освіти з питань ЦЗ та БЖ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мережі закладів дошкільної та середньої загальної освіти міс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96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ведення інструктивно-методичної наради спільно з працівниками державної служби з надзвичайних ситуаці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альна особа по відділу освіти, працівники державної служби з надзвичайних ситуацій, керів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оказові заняття для директорів закладів  освіти з проведення «Дня цивільного захисту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альна особа по відділу освіти, , керівники, заступники керів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емінар директорів щодо планування функціонального навчання посадових осіб та фахівців у сфері цивільного захис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альна особа по відділу освіти, , керівники, заступники керів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емінар-нарада з начальниками штабів  закладів освіти з підведення підсумків за минулий навчальний рі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альна особа по відділу освіти, керівники, заступники керівни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вчення, узагальнення і впровадження в практику досвіду роботи кращих творчих звітів з цивільного захисту та безпеки життєдіяльност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альна особа по відділу освіти, завідуючий методичним кабінетом опорного закладу освіти з питань ЦЗ та Б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творення банку програмних, інформаційних, довідкових, навчально-наочних матеріалів з питань цивільного захис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повідальна особа по відділу освіти, завідуючий методичним кабінетом опорного закладу освіти з питань ЦЗ та БЖД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rFonts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uk-UA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MS Mincho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3:00Z</dcterms:created>
  <dc:creator>Zam-2</dc:creator>
  <dc:description/>
  <cp:keywords/>
  <dc:language>en-US</dc:language>
  <cp:lastModifiedBy>DNA7 X86</cp:lastModifiedBy>
  <cp:lastPrinted>2019-03-07T10:47:00Z</cp:lastPrinted>
  <dcterms:modified xsi:type="dcterms:W3CDTF">2019-03-11T09:38:00Z</dcterms:modified>
  <cp:revision>43</cp:revision>
  <dc:subject/>
  <dc:title>  </dc:title>
</cp:coreProperties>
</file>