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08.01.2019</w:t>
      </w:r>
      <w:r>
        <w:rPr>
          <w:b/>
          <w:sz w:val="28"/>
          <w:szCs w:val="28"/>
          <w:lang w:val="uk-UA"/>
        </w:rPr>
        <w:tab/>
        <w:tab/>
        <w:tab/>
        <w:tab/>
        <w:tab/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0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турнірі з футзалу серед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анд юнаків 2003-2004 р.н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Направити до м. Ромни  з 25 січня 2019 року по 26 січня 2019 року, терміном на два календарних дні, учнів ДЮСШ Михайла Маміашвілі для участі у турнірі з футзалу серед команд юнаків 2003-2004р.н. </w:t>
      </w:r>
      <w:r>
        <w:rPr/>
        <w:t>у такому складі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Олександ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чик Анто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нко Максим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ка Влад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гушко В’яче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ина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9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имовець Павл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іяка Євге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ченко Ростисла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8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акун Олекс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ханчук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курня Дени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чановський Тара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0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нтусов Арту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янчук Євгені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9 клас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’яненко Богдан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ТКІСумДУ</w:t>
            </w:r>
          </w:p>
        </w:tc>
      </w:tr>
    </w:tbl>
    <w:p>
      <w:pPr>
        <w:pStyle w:val="Normal"/>
        <w:ind w:right="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Савоченка Олега Анатолійовича, тренера-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Болотова Олександра Олександровича, тренера 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5.01.2019 р. та 26.01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right="99"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освіти </w:t>
        <w:tab/>
        <w:tab/>
        <w:tab/>
        <w:t xml:space="preserve"> </w:t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О. САВОЧЕНКО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турніру з футзалу  серед команд  юнаків 2003-2004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-26.01.2019 р.</w:t>
        <w:tab/>
        <w:tab/>
        <w:tab/>
        <w:tab/>
        <w:tab/>
        <w:tab/>
        <w:tab/>
        <w:tab/>
        <w:tab/>
        <w:t>м. Ром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676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5"/>
        <w:gridCol w:w="2136"/>
        <w:gridCol w:w="4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лименко Олександр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й пров. Олександрівської 5/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Радчик Анто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0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59/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асиленко Макси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19а/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ка Влад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9/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ргушко В’яче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ябошапко, 15/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ербина Дени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ушкіна,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имовець Павл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іяка Євге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25/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ванченко Ростислав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0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ирівська, 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акун Олекс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 пр. Усп.-Троїцької, 3/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анчук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3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курня Денис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4.200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ратів Лузанів, 36/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чановський  Тарас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3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косовського, 84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нтусов Артур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11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Клубна 121а/47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іянчук Євгені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9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Олександрівська, 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ук’яненко Богда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08.200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 пров. Інтернатної, 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2149"/>
        <w:gridCol w:w="4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я по-батькові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Металістів 12/8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>
                <w:lang w:val="uk-UA"/>
              </w:rPr>
            </w:pPr>
            <w:r>
              <w:rPr>
                <w:lang w:val="uk-UA"/>
              </w:rPr>
              <w:t>Куліш Ігор Дмитрови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11.08.196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Успенсько-Троїцька 71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21:00Z</dcterms:created>
  <dc:creator>User</dc:creator>
  <dc:description/>
  <cp:keywords/>
  <dc:language>en-US</dc:language>
  <cp:lastModifiedBy>Secretar</cp:lastModifiedBy>
  <cp:lastPrinted>2018-10-12T08:59:00Z</cp:lastPrinted>
  <dcterms:modified xsi:type="dcterms:W3CDTF">2019-01-25T08:03:00Z</dcterms:modified>
  <cp:revision>14</cp:revision>
  <dc:subject/>
  <dc:title> </dc:title>
</cp:coreProperties>
</file>