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u w:val="single"/>
          <w:lang w:val="uk-UA"/>
        </w:rPr>
        <w:t>02.01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04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 у Відкритій першості КДЮСШ м. Славутича серед команд дівчат 2006-2007р.н. і молодше до «30-ти річчя КДЮСШ м. Славутича»</w:t>
      </w:r>
    </w:p>
    <w:p>
      <w:pPr>
        <w:pStyle w:val="Normal"/>
        <w:ind w:left="-284"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Славутич з 18 січня 2019 р. по 20 січня 2019 р., терміном на три календарних дні, учнів ДЮСШ Михайла Маміашвілі для участі у Відкритій першості КДЮСШ м. Славутича серед команд дівчат 2006-2007р.н. і молодше до «30-ти річчя КДЮСШ м. Славутича» 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-284" w:firstLine="5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4" w:firstLine="56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284" w:firstLine="5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енко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4" w:firstLine="56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284" w:firstLine="5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Юл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4" w:firstLine="56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284" w:firstLine="5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4" w:firstLine="56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284" w:firstLine="5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4" w:firstLine="568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284" w:firstLine="5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Ді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4" w:firstLine="568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284" w:firstLine="5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Вероні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4" w:firstLine="568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284" w:firstLine="5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 Дар’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4" w:firstLine="56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</w:tbl>
    <w:p>
      <w:pPr>
        <w:pStyle w:val="Normal"/>
        <w:ind w:left="-284" w:firstLine="568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  <w:lang w:val="uk-UA"/>
        </w:rPr>
        <w:t>3. Направити до м. Славутич з 18 січня 2019 р. по 20 січня 2019 р., терміном на три календарних дні, учнів ДЮСШ Михайла Маміашвілі для участі у Відкритій першості КДЮСШ м. Славутича серед команд дівчат 2008-2009р.н. до «30-ти річчя КДЮСШ м. Славутича»</w:t>
      </w:r>
      <w:r>
        <w:rPr/>
        <w:t xml:space="preserve"> 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єнко Полі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 - ДНЗ «Казка»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ювк Віктор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 - ДНЗ «Казка»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атаєнко Юл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 - ДНЗ «Казка»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Анастас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Тетя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5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ер Варвар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3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а Анастас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а Мар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</w:tbl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значити тренером команди Паламарчук Тамару Михайлівну, директор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проживання, добові тренера, представника та водія за кошти 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алучити  18 січня 2019 р. та 20 січня 2019 р.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 xml:space="preserve">                 </w:t>
        <w:tab/>
        <w:tab/>
        <w:t>О. БЕСПАЛА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>О. КУЛІШ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>Т. ПАЛАМАРЧУК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>збірної команди ДЮСШ Михайла Маміашвілі м. Конотоп (Сумська обл.),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учасників  Відкритої першості КДЮСШ м. Славутича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ред команд дівчат 2006-2007р.н. і молодше до «30-ти річчя КДЮСШ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м. Славутич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8-20.01.2019р.</w:t>
        <w:tab/>
        <w:tab/>
        <w:tab/>
        <w:tab/>
        <w:tab/>
        <w:tab/>
        <w:tab/>
        <w:tab/>
        <w:tab/>
        <w:t>м. Славут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7"/>
        <w:gridCol w:w="1929"/>
        <w:gridCol w:w="4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нко Поліна Іго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2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шеня Анна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, 113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енко Анна Іва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а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Юлія Юр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3/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йвол Анна Рома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/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шеня Анастасія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, 113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йвол Тетяна  Рома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19/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ич Анна Вітал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2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Діана Олег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 20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Вероніка Олег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Радченко 31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а Марія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9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енко Дар’я Павлі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 31/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ювк Вікторі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0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Соборної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натаєнко Юлі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79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ер Варв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Деповської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а Анастасі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9/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-викладач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3"/>
        <w:gridCol w:w="1934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ш Олена Миколаї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9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Тамара Михайлі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19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ров. пров. Дружби,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ДЮСШ Михайла Маміашвілі</w:t>
        <w:tab/>
        <w:tab/>
        <w:tab/>
        <w:tab/>
        <w:t xml:space="preserve">Т.М. Паламарчук </w:t>
      </w:r>
    </w:p>
    <w:p>
      <w:pPr>
        <w:pStyle w:val="Normal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4:00Z</dcterms:created>
  <dc:creator>User</dc:creator>
  <dc:description/>
  <cp:keywords/>
  <dc:language>en-US</dc:language>
  <cp:lastModifiedBy>Secretar</cp:lastModifiedBy>
  <cp:lastPrinted>2018-05-23T15:14:00Z</cp:lastPrinted>
  <dcterms:modified xsi:type="dcterms:W3CDTF">2019-01-21T10:57:00Z</dcterms:modified>
  <cp:revision>13</cp:revision>
  <dc:subject/>
  <dc:title> </dc:title>
</cp:coreProperties>
</file>