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12"/>
        <w:ind w:left="283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lineRule="auto" w:line="312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.09.201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№ 529-од</w:t>
      </w:r>
    </w:p>
    <w:p>
      <w:pPr>
        <w:pStyle w:val="Normal"/>
        <w:spacing w:lineRule="auto" w:line="31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993"/>
      </w:tblGrid>
      <w:tr>
        <w:trPr>
          <w:trHeight w:val="3942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312"/>
              <w:ind w:righ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right="10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екскурсію учнів-членів  міського відділення МАН-учасників міського фестивалю учнівських колекцій «Природа </w:t>
            </w:r>
          </w:p>
          <w:p>
            <w:pPr>
              <w:pStyle w:val="Normal"/>
              <w:spacing w:lineRule="auto" w:line="312"/>
              <w:ind w:right="10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коло нас» до </w:t>
            </w:r>
          </w:p>
          <w:p>
            <w:pPr>
              <w:pStyle w:val="Normal"/>
              <w:spacing w:lineRule="auto" w:line="312"/>
              <w:ind w:right="107" w:hanging="0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зинського природного парку</w:t>
            </w:r>
          </w:p>
        </w:tc>
        <w:tc>
          <w:tcPr>
            <w:tcW w:w="5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firstLine="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наказу відділу освіти від 22.02.2018 № 136 «Про підсумки міського фестивалю учнівських колекцій «Природа навколо нас», плану відділу освіти та міського методичного кабінету на 2018 рік,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 w:eastAsia="uk-UA"/>
              </w:rPr>
              <w:t xml:space="preserve"> з метою заохочення учнів-членів міського відділення МАН - учасників фестивалю,  залучення їх до дослідницької діяльності   </w:t>
            </w:r>
            <w:r>
              <w:rPr>
                <w:sz w:val="28"/>
                <w:szCs w:val="28"/>
                <w:lang w:val="uk-UA"/>
              </w:rPr>
              <w:t>8 жовтня 2018 року відбудеться екскурсійна поїздка до Мезинського національного природного парку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иходячи з вище викладеного,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spacing w:lineRule="auto" w:line="312"/>
              <w:ind w:firstLine="627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auto" w:line="312"/>
              <w:ind w:firstLine="627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spacing w:lineRule="auto" w:line="312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   </w:t>
            </w:r>
          </w:p>
          <w:p>
            <w:pPr>
              <w:pStyle w:val="Style15"/>
              <w:widowControl/>
              <w:spacing w:lineRule="auto" w:line="312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1. Відрядити 8 жовтня 2018 року до Мезинського національного природного парку терміном на один день учнів закладів загальної середньої освіти міста- членів міського відділення МАН - учасників міського фестивалю «Природа навколо нас»,  </w:t>
            </w:r>
            <w:r>
              <w:rPr>
                <w:sz w:val="28"/>
                <w:szCs w:val="28"/>
                <w:lang w:val="uk-UA"/>
              </w:rPr>
              <w:t>у кількості  29 осіб (список додається).</w:t>
            </w:r>
          </w:p>
          <w:p>
            <w:pPr>
              <w:pStyle w:val="Style15"/>
              <w:widowControl/>
              <w:spacing w:lineRule="auto" w:line="312"/>
              <w:ind w:left="-93" w:firstLine="6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ерівником групи призначити Зимовець Олену Олексіївну, керівника міського методичного об’єднання вчителів біології, вчителя біології ЗОШ №13. </w:t>
            </w:r>
          </w:p>
          <w:p>
            <w:pPr>
              <w:pStyle w:val="Style15"/>
              <w:widowControl/>
              <w:spacing w:lineRule="auto" w:line="312"/>
              <w:ind w:left="-93" w:firstLine="6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Для  супроводу учнів під час поїздки та перебування на екскурсії призначити    учителів    біології   СШ №2   Тютюнник   Ганну  Олександрівну та </w:t>
            </w:r>
          </w:p>
          <w:p>
            <w:pPr>
              <w:pStyle w:val="Style15"/>
              <w:widowControl/>
              <w:spacing w:lineRule="auto" w:line="312"/>
              <w:ind w:left="-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 Лавриненко Олену Сергіївну та покласти на них відповідальність за життя і здоров’я учнів.</w:t>
            </w:r>
          </w:p>
          <w:p>
            <w:pPr>
              <w:pStyle w:val="Style15"/>
              <w:widowControl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. Директорам закладів загальної середньої освіти, міського відділення МАН:</w:t>
            </w:r>
          </w:p>
          <w:p>
            <w:pPr>
              <w:pStyle w:val="Style15"/>
              <w:widowControl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3.1.Забезпечити участь учнів </w:t>
            </w:r>
            <w:r>
              <w:rPr>
                <w:rFonts w:cs="Calibri"/>
                <w:sz w:val="28"/>
                <w:szCs w:val="28"/>
                <w:lang w:val="uk-UA"/>
              </w:rPr>
              <w:t>у екскурсійній поїздці до Мезинського національного природного парку згідно списку.</w:t>
            </w:r>
          </w:p>
          <w:p>
            <w:pPr>
              <w:pStyle w:val="Style15"/>
              <w:widowControl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.2. Провести інструктаж з безпеки життєдіяльності серед учнів-учасників екскурсійної поїздки.</w:t>
            </w:r>
          </w:p>
          <w:p>
            <w:pPr>
              <w:pStyle w:val="Normal"/>
              <w:spacing w:lineRule="auto" w:line="312"/>
              <w:ind w:right="8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. Централізованій бухгалтерії відділу освіти (головний бухгалтер                  Бачал Т.І.):</w:t>
            </w:r>
          </w:p>
          <w:p>
            <w:pPr>
              <w:pStyle w:val="Normal"/>
              <w:spacing w:lineRule="auto" w:line="312"/>
              <w:ind w:right="83"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Забезпечити перевезення групи учнів згідно заключених договорів.</w:t>
            </w:r>
          </w:p>
          <w:p>
            <w:pPr>
              <w:pStyle w:val="Normal"/>
              <w:spacing w:lineRule="auto" w:line="312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.2.Забезпечити збереження заробітної плати супроводжуючим учителям Зимовець О.О.,  Тютюнник Г.О. та Лавриненко О.С. згідно  чинного законодавства.</w:t>
            </w:r>
          </w:p>
          <w:p>
            <w:pPr>
              <w:pStyle w:val="Normal"/>
              <w:spacing w:lineRule="auto" w:line="312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5. Контроль за виконанням даного наказу залишаю за собою. 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                                   Л.ГАЦЕНКО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і:                                                             О. ЗИМОВЕЦЬ</w:t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Г. ТЮТЮННИК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lang w:val="uk-UA"/>
        </w:rPr>
        <w:t>О.ЛАВРИНЕНКО</w:t>
      </w:r>
    </w:p>
    <w:p>
      <w:pPr>
        <w:pStyle w:val="Normal"/>
        <w:spacing w:lineRule="auto" w:line="312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12"/>
        <w:jc w:val="both"/>
        <w:rPr>
          <w:szCs w:val="24"/>
          <w:lang w:val="uk-UA"/>
        </w:rPr>
      </w:pPr>
      <w:r>
        <w:rPr>
          <w:szCs w:val="24"/>
          <w:lang w:val="uk-UA"/>
        </w:rPr>
        <w:t>Тамара Онищенко 067 960 84 25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312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lineRule="auto" w:line="312"/>
        <w:ind w:left="6480" w:hanging="0"/>
        <w:jc w:val="both"/>
        <w:rPr/>
      </w:pPr>
      <w:r>
        <w:rPr>
          <w:sz w:val="28"/>
          <w:szCs w:val="28"/>
          <w:lang w:val="uk-UA"/>
        </w:rPr>
        <w:t>від 20.09.2018 №529 -од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екскурсійної поїзд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езинського національного природного парку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вець Олександр – учень гімназії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енко Катерина – учениця СШ №2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8"/>
          <w:szCs w:val="28"/>
          <w:lang w:val="uk-UA"/>
        </w:rPr>
        <w:t>Симонова Дарина – учениця СШ №2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гир Анна – учениця СШ №3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ова Катерина – учениця СШ №2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лоцький Назар – учень ЗОШ №7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арова Маргарита – учениця СШ №9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ай Дмитро – учень СШ №9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юхов Владислав – учень СШ №9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жко Олег – учень ЗОШ №1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ик Іванна – учениця ЗОШ №1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Валерія – учениця ЗОШ №1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шенко Поліна – учениця ЗОШ №1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а Вікторія – учениця ЗОШ №1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шневський Денис – учень ЗОШ №10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8"/>
          <w:szCs w:val="28"/>
          <w:lang w:val="uk-UA"/>
        </w:rPr>
        <w:t>Лемешко Д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– учениця ЗОШ №11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Тетяна – учениця ЗОШ №11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Володимир – учень ЗОШ №13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енко Марина – учениця ЗОШ №13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Альона – учениця ЗОШ №13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Андрій – учень ЗОШ №13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діна Крістіна – учениця ЗОШ №13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к Діана – учениця ЗОШ №14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Катерина – учениця ЗОШ №14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дурахманов Артур – учень ЗОШ №14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Вікторія – учениця Підлипненської ЗОШ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рова Валерія – учениця Підлипненської ЗОШ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ова Аліна –  учениця ЗОШ №10, учасниця МАН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  <w:lang w:val="uk-UA"/>
        </w:rPr>
        <w:t>29.Півень Ольга – учениця СШ №3, учасниця МАН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7:00Z</dcterms:created>
  <dc:creator>User</dc:creator>
  <dc:description/>
  <cp:keywords/>
  <dc:language>en-US</dc:language>
  <cp:lastModifiedBy>MetodSecretar</cp:lastModifiedBy>
  <cp:lastPrinted>2018-09-06T13:24:00Z</cp:lastPrinted>
  <dcterms:modified xsi:type="dcterms:W3CDTF">2018-09-24T08:47:00Z</dcterms:modified>
  <cp:revision>2</cp:revision>
  <dc:subject/>
  <dc:title/>
</cp:coreProperties>
</file>