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м. Конотоп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>№</w:t>
            </w:r>
            <w:r>
              <w:rPr>
                <w:rFonts w:eastAsia="Times New Roman" w:cs="Times New Roman"/>
                <w:b/>
                <w:u w:val="single"/>
                <w:lang w:val="uk-UA"/>
              </w:rPr>
              <w:t>427-од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едопу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ої агі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31 Закону України «Про освіту», листа Міністерства освіти і науки України «Щодо недопущення політичної агітації», листа Департаменту освіти і науки Сумської ОДА від 03.07.2018 №04.2-13/3477 «Про недопущення політичної агітації в закладах освіти», з метою недопущення в закладах освіти просування політичного брендинг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закладів освіти міс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боронити залучати здобувачів освіти до участі в заходах, організованих політичними партіями (об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днаннями), крім заходів, передбачених освітньою програм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жити дієвих заходів, щодо недопущення у закладах освіти міста політичної агітації, просування політичного брендингу та використання приміщень закладів освіти для розміщення громадських приймал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наказу покласти на завідувача сектору нормативності освіти і кадрової роботи відділу освіти            Захарченко Л.М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Начальник відділу освіти    </w:t>
        <w:tab/>
        <w:tab/>
        <w:tab/>
        <w:tab/>
        <w:tab/>
        <w:t xml:space="preserve">       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1:00Z</dcterms:created>
  <dc:creator>Secretar</dc:creator>
  <dc:description/>
  <cp:keywords/>
  <dc:language>en-US</dc:language>
  <cp:lastModifiedBy>Secretar</cp:lastModifiedBy>
  <dcterms:modified xsi:type="dcterms:W3CDTF">2018-07-13T07:11:00Z</dcterms:modified>
  <cp:revision>3</cp:revision>
  <dc:subject/>
  <dc:title/>
</cp:coreProperties>
</file>