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441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09.02.201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м. Конотоп              </w:t>
      </w:r>
      <w:r>
        <w:rPr>
          <w:color w:val="000000"/>
          <w:u w:val="none"/>
        </w:rPr>
        <w:t xml:space="preserve">                                      </w:t>
      </w:r>
      <w:r>
        <w:rPr>
          <w:color w:val="000000"/>
          <w:sz w:val="28"/>
          <w:szCs w:val="28"/>
          <w:u w:val="single"/>
        </w:rPr>
        <w:t>№96-од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роведення місячни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динно-сімейного ви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закладах загальної середньої осві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но до планів роботи відділу освіти Конотопської міської ради, міського методичного кабінету на 2018 рік, з метою родинно-сімейного виховання учнів, прищеплення їм усвідомлення важливості родинних відносин, поваги до батьк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>НАКАЗУЮ:</w:t>
      </w:r>
      <w:r>
        <w:rPr>
          <w:color w:val="000000"/>
          <w:szCs w:val="28"/>
          <w:lang w:val="uk-UA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сти в  закладах загальної середньої освіти тематичний місячник родинно-сімейного виховання з 01.03.2018 по 30.03.2018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  <w:tab/>
        <w:t>Директорам закладів загальної середньої освіти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</w:t>
        <w:tab/>
        <w:t>Затвердити та надати відділу освіти план заходів родинно-сімейного виховання в закладах загальної середньої освіти до 03.03.2018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2.2.</w:t>
        <w:tab/>
        <w:t>Забезпечити проведення єдиного батьківського дня в закладах загальної середньої освіти 03.03.2018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3.</w:t>
        <w:tab/>
        <w:t>Надати відділу освіти план проведення єдиного батьківського дня                  02.03.2018, вказуючи назву заходу, час проведення, клас, ПІБ відповідального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4.</w:t>
        <w:tab/>
        <w:t xml:space="preserve">Забезпечити участь батьків та їх дітей у проведенні загальноміського заходу </w:t>
      </w:r>
      <w:r>
        <w:rPr>
          <w:rFonts w:cs="Times New Roman"/>
          <w:color w:val="000000"/>
          <w:sz w:val="28"/>
          <w:szCs w:val="28"/>
        </w:rPr>
        <w:t>«Таланти моїх батьків» 17.03.2018</w:t>
      </w:r>
      <w:r>
        <w:rPr>
          <w:rFonts w:cs="Times New Roman"/>
          <w:color w:val="000000"/>
          <w:sz w:val="28"/>
        </w:rPr>
        <w:t xml:space="preserve"> на базі центру дитячо-юнацької творчості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5.</w:t>
        <w:tab/>
        <w:t>Надати вироби у вигляді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родовідного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дерева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</w:rPr>
        <w:t>до центру дитячо-юнацької творчості до 16.03.2018 у рамках проведення міського етапу обласного конкурсу мистецьких родоводів «Стежками роду»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</w:rPr>
        <w:t>2.6.</w:t>
        <w:tab/>
        <w:t xml:space="preserve">Передбачити проведення </w:t>
      </w:r>
      <w:r>
        <w:rPr>
          <w:rFonts w:cs="Times New Roman"/>
          <w:color w:val="000000"/>
          <w:sz w:val="28"/>
          <w:szCs w:val="28"/>
          <w:lang w:val="uk-UA"/>
        </w:rPr>
        <w:t>родинних свят, вечорів, спортивних змагань та естафет, тренінгів, зустрічей з батьками, обговорення проблем виховання дітей, вирішення педагогічних ситуацій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7.</w:t>
        <w:tab/>
        <w:t xml:space="preserve">Оформити в закладах загальної середньої освіти сімейні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фотовиставки,  </w:t>
      </w:r>
      <w:r>
        <w:rPr>
          <w:rFonts w:cs="Times New Roman"/>
          <w:color w:val="000000"/>
          <w:sz w:val="28"/>
          <w:szCs w:val="28"/>
          <w:lang w:val="uk-UA"/>
        </w:rPr>
        <w:t xml:space="preserve">тематичні виставки творчих робіт “Сімейне хобі”, “Світ захоплень нашої сім’ї”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та інші протягом місячника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2.8.</w:t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безпечити широке висвітлення інформації про хід проведення місячника родинно-сімейного виховання в місцевих ЗМІ, на шкільних сайтах, соціальній мережі “Фейсбук”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3.</w:t>
        <w:tab/>
        <w:t>Директорам закладів позашкільної освіти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3.1.</w:t>
        <w:tab/>
        <w:t>Провести 17.03.2018 єдиний батьківський день у закладах позашкільної освіти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3.2.</w:t>
        <w:tab/>
        <w:t>Затвердити та надати відділу освіти до 15.03.2018 план проведення єдиного батьківського дн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4. </w:t>
        <w:tab/>
        <w:t>Директору центру дитячо-юнацької творчості (Ярмолі В.М.)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4.1.</w:t>
        <w:tab/>
        <w:t xml:space="preserve">Забезпечити організацію та проведення загальноміського розважального шоу «Таланти  моїх батьків» 17.03.2018 року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4.2.</w:t>
        <w:tab/>
        <w:t>Оформити виставку дитячих виробів в рамках проведення міського етапу обласного конкурсу мистецьких родоводів “Стежками роду”                          до 23.03.2018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5.</w:t>
        <w:tab/>
        <w:t>Надати інший день відпочинку працівникам відділу освіти, методичного кабінету, вчителям, залученим до роботи в ході проведення єдиного батьківського дня в позашкільних закладах освіти 17.03.201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6.</w:t>
        <w:tab/>
        <w:t>Підвести підсумки та 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lang w:val="uk-UA"/>
        </w:rPr>
        <w:t>агородити переможців та учасників загальноміського конкурсу відео робіт «Щаслива родина» дипломами, грамотами відділу освіти Конотопської міської ради та цінними подарунками 17.03.2018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7.</w:t>
        <w:tab/>
        <w:t>Міському методичному кабінету (в.о. завідувача Зеленська Л.М.)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</w:t>
        <w:tab/>
        <w:t xml:space="preserve">Забезпечити методичний супровід проведення місячника </w:t>
      </w:r>
      <w:r>
        <w:rPr>
          <w:rFonts w:cs="Times New Roman" w:ascii="Times New Roman" w:hAnsi="Times New Roman"/>
          <w:color w:val="000000"/>
          <w:sz w:val="28"/>
        </w:rPr>
        <w:t xml:space="preserve">родинно-сімейного вихованн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 закладах загальної середньої осві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7.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загальнити матеріали щодо проведення місячника та розглянути підсумки проведення місячника родинно-сімейного виховання в закладах освіти на нараді заступників директорів з виховної роботи в квітні 2018 року.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нтроль за виконанням даного наказу залишаю за собою.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начальника відділу освіти</w:t>
        <w:tab/>
        <w:tab/>
        <w:tab/>
        <w:tab/>
        <w:tab/>
        <w:t>Л.Г. Гаценко</w:t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3:40Z</dcterms:created>
  <dc:creator/>
  <dc:description/>
  <dc:language>en-US</dc:language>
  <cp:lastModifiedBy/>
  <cp:lastPrinted>2018-02-21T13:59:00Z</cp:lastPrinted>
  <dcterms:modified xsi:type="dcterms:W3CDTF">2018-02-21T12:06:43Z</dcterms:modified>
  <cp:revision>0</cp:revision>
  <dc:subject/>
  <dc:title/>
</cp:coreProperties>
</file>