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017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07.02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</w:t>
      </w:r>
      <w:r>
        <w:rPr>
          <w:u w:val="single"/>
        </w:rPr>
        <w:t>№ 91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/>
      </w:pPr>
      <w:r>
        <w:rPr/>
        <w:t>з інформаційних технолог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Організувати відправку міської команди на обласну олімпіаду з інформаційних технологій в м. Суми,  до ОІППО, терміном на 2 дні,               10-11 лютого 2018 р. у   такому складі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Баранець Аліна Олександрівна,</w:t>
      </w:r>
      <w:r>
        <w:rPr>
          <w:color w:val="000000"/>
          <w:szCs w:val="28"/>
        </w:rPr>
        <w:t xml:space="preserve"> учениця 9 класу гімназії;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Восканян Євгеній Олександрович</w:t>
      </w:r>
      <w:r>
        <w:rPr>
          <w:color w:val="000000"/>
          <w:szCs w:val="28"/>
        </w:rPr>
        <w:t>, учень 9 класу ЗОШ №7;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Третяков Дмитро Маілевич, учень 10 класу ЗОШ №10;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Стокоп Софія Олександрівна</w:t>
      </w:r>
      <w:r>
        <w:rPr>
          <w:color w:val="000000"/>
          <w:szCs w:val="28"/>
        </w:rPr>
        <w:t>, учениця 11 класу гімназії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</w:t>
      </w:r>
      <w:r>
        <w:rPr/>
        <w:tab/>
        <w:t xml:space="preserve">1.2. Організувати збір команди 9 лютого 2018 року у відділі освіти і провести інструктаж учнів та супроводжуючого вчителя з безпеки життєдіяльності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2. Керівником групи призначити вчителя інформатики ЗОШ №10</w:t>
        <w:tab/>
        <w:t xml:space="preserve"> Кондрушенка Івана Миколайовича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 xml:space="preserve">3. Покласти відповідальність за збереження життя та здоров’я учнів, учасників ІІІ етапу олімпіад на керівника групи  Кондрушенка І.М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Бачал Т.І.) підготувати кошторис витрат на  команду і забезпечити оплату відрядження, проїзд, проживання супроводжуючого вчителя ЗОШ №10           Кондрушенка І.М. та проїзд учнів, членів команди. Оплата харчування, проживання учнів, учасників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Заступник начальника відділу освіти                                       Л.Г.Гаценко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ий         </w:t>
        <w:tab/>
        <w:tab/>
        <w:tab/>
        <w:t xml:space="preserve">                   І.М.Кондрушенк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/>
      </w:pPr>
      <w:r>
        <w:rPr>
          <w:sz w:val="26"/>
          <w:szCs w:val="26"/>
        </w:rPr>
        <w:t xml:space="preserve"> </w:t>
      </w:r>
      <w:r>
        <w:rPr>
          <w:sz w:val="24"/>
        </w:rPr>
        <w:t>З А Я В К 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на участь команди учнів шкіл м. Конотоп у ІІІ етапі Всеукраїнської олімпіади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>з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інформаційних технологій  </w:t>
      </w:r>
      <w:r>
        <w:rPr>
          <w:b/>
          <w:bCs/>
          <w:lang w:val="ru-RU"/>
        </w:rPr>
        <w:t>в</w:t>
      </w:r>
      <w:r>
        <w:rPr>
          <w:b/>
          <w:bCs/>
        </w:rPr>
        <w:t xml:space="preserve">  2018 роц</w:t>
      </w:r>
      <w:r>
        <w:rPr>
          <w:b/>
          <w:bCs/>
          <w:lang w:val="ru-RU"/>
        </w:rPr>
        <w:t>і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рішенням оргкомітету й журі ІІ етапу Всеукраїнської олімпіади на ІІІ етап Всеукраїнської олімпіади направляються такі учні-переможці  ІІ  етапу  олімпіади</w:t>
      </w:r>
    </w:p>
    <w:p>
      <w:pPr>
        <w:pStyle w:val="TextBody"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314"/>
        <w:gridCol w:w="2268"/>
        <w:gridCol w:w="872"/>
        <w:gridCol w:w="1361"/>
        <w:gridCol w:w="981"/>
        <w:gridCol w:w="1889"/>
        <w:gridCol w:w="2789"/>
      </w:tblGrid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 учн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ісяць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ом)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у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)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ят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І етап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, яки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в учня (повністю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о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ранець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ліна Олександ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9 жовтн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аксименко Марина Миколаї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3 р., учитель-методист,  подяка голови Сумської ОДА (2008), подяка Департаменту освіти і науки Сумської ОДА (2016)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осканян Євгеній Олександро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 лютого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Конотопська загальноосвітня школа І-ІІ ступенів №7 імені Григорія Гуляницьк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маненко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талі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Андріївн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2 р., старший вчитель, грамота начальника від -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ілу освіти (2016)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етяков Дмитро Маіле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 вересн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загальноосвітня школа І-ІІ ступенів №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друшенко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Іван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 р., спеціаліст, грамота Департаменту освіти і науки Сумської ОДА (2017)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коп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офія Олександрі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8 липн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1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щишина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нна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9 р.,вища категорія, подяка голови відділу освіти (2016), грамота ДОН Сумської ОДА (2016)</w:t>
            </w:r>
          </w:p>
        </w:tc>
      </w:tr>
    </w:tbl>
    <w:p>
      <w:pPr>
        <w:pStyle w:val="TextBody"/>
        <w:ind w:left="141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Керівником команди призначено  </w:t>
        <w:tab/>
        <w:tab/>
        <w:tab/>
        <w:tab/>
        <w:tab/>
        <w:tab/>
        <w:tab/>
        <w:t>Кондрушенко І.М.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освіти                                                         </w:t>
        <w:tab/>
        <w:tab/>
        <w:t xml:space="preserve">           О.В.Беспала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Голова оргкомітету олімпіади                                                        </w:t>
        <w:tab/>
        <w:tab/>
        <w:tab/>
        <w:t>Л.М.Зеленська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Голова журі олімпіади      </w:t>
        <w:tab/>
        <w:tab/>
        <w:tab/>
        <w:tab/>
        <w:tab/>
        <w:tab/>
        <w:tab/>
        <w:tab/>
        <w:t>О.М. Максимова</w:t>
        <w:tab/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17 листопада  2017 р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1:00Z</dcterms:created>
  <dc:creator>Metod-1</dc:creator>
  <dc:description/>
  <cp:keywords/>
  <dc:language>en-US</dc:language>
  <cp:lastModifiedBy>user</cp:lastModifiedBy>
  <cp:lastPrinted>2018-02-07T09:08:00Z</cp:lastPrinted>
  <dcterms:modified xsi:type="dcterms:W3CDTF">2018-02-07T07:08:00Z</dcterms:modified>
  <cp:revision>7</cp:revision>
  <dc:subject/>
  <dc:title/>
</cp:coreProperties>
</file>