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-176530</wp:posOffset>
            </wp:positionV>
            <wp:extent cx="569595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rPr>
          <w:color w:val="000000"/>
          <w:sz w:val="20"/>
        </w:rPr>
      </w:pPr>
      <w:r>
        <w:rPr>
          <w:sz w:val="28"/>
          <w:szCs w:val="28"/>
        </w:rPr>
        <w:t>ВІДДІЛ ОСВІТИ</w:t>
      </w:r>
    </w:p>
    <w:p>
      <w:pPr>
        <w:pStyle w:val="Normal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jc w:val="center"/>
        <w:rPr>
          <w:rFonts w:ascii="Tahoma" w:hAnsi="Tahoma" w:cs="Tahoma"/>
          <w:iCs/>
          <w:sz w:val="20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ind w:firstLine="708"/>
        <w:rPr>
          <w:rFonts w:ascii="Tahoma" w:hAnsi="Tahoma" w:cs="Tahoma"/>
          <w:iCs/>
          <w:sz w:val="20"/>
          <w:lang w:val="uk-UA"/>
        </w:rPr>
      </w:pPr>
      <w:r>
        <w:rPr>
          <w:rFonts w:cs="Tahoma" w:ascii="Tahoma" w:hAnsi="Tahoma"/>
          <w:iCs/>
          <w:sz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02.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  <w:lang w:val="uk-UA"/>
        </w:rPr>
        <w:t>2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uk-UA"/>
        </w:rPr>
        <w:t>2018</w:t>
      </w:r>
      <w:r>
        <w:rPr>
          <w:sz w:val="28"/>
          <w:szCs w:val="28"/>
          <w:lang w:val="uk-UA"/>
        </w:rPr>
        <w:t xml:space="preserve">          </w:t>
      </w:r>
      <w:r>
        <w:rPr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м.Конотоп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u w:val="single"/>
          <w:lang w:val="uk-UA"/>
        </w:rPr>
        <w:t>№81-о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вед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матичних конкурс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учнів 5 клас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 </w:t>
      </w:r>
      <w:r>
        <w:rPr>
          <w:sz w:val="28"/>
          <w:lang w:val="uk-UA"/>
        </w:rPr>
        <w:t xml:space="preserve">плану роботи Конотопського міського методичного кабінету та методичного об`єднання  вчителів математики на 2017-2018 навчальний рік з метою раннього виявлення і підтримки  математично обдарованих учнів, для підвищення  інтересу  школярів до поглибленого вивчення  математики й активного їх залучення  до інтелектуальних змагань 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Забезпечити організацію та проведення інтелектуальних конкурсів: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 лютого 2018 року математичний конкурс «Математична регата» на базі гімназії (координатор учитель-методист Антоненко Н.В.)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лютого 2018 року математичний конкурс «Математична карусель» на базі СШ №12 (координатор учитель-методист Білан В.В.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Міському методичному кабінету (методист Тимчук Н.С.) спільно з методичним </w:t>
      </w:r>
      <w:r>
        <w:rPr>
          <w:sz w:val="28"/>
          <w:lang w:val="uk-UA"/>
        </w:rPr>
        <w:t>об`єднанням  учителів математик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1. Розробити й затвердити до 6 лютого 2018 року умови проведення конкурсів у 2018 роц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2.2. Підготувати дипломи та призи учасникам за рахунок оргвнесків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Директору гімназії Баранник  Ю.М. та директору СШ №12 Гричановському А.М. забезпечити підготовку й проведення конкурсів на належному організаційно-методичному рівні із залученням шкільних методичних об’єднань, силами вчителів математики та старшокласн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Директорам закладів загальної середньої освіт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1. Забезпечити участь команди в складі п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ти учнів 5 класу в математичному конкурсі та  по одному учню групи підтрим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Математична регата» - гімназія, СШ №№2, 9, 12, ЗОШ №№5, 7, ПЗОШ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Математична карусель» - гімназія, СШ №№3, 13, ЗОШ №№10, 11, 13, 14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4.2. Призначити керівника команди з числа вчителів математики й покласти на нього відповідальність за життя й здор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 xml:space="preserve">я дітей під час переїзду та назад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5. Контроль за виконанням даного наказу  залишаю за собою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.о.начальника відділу освіти                                                              Л.Г.Гаценко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FreeSans;Arial Unicode M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Cs w:val="20"/>
      <w:lang w:val="uk-UA"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8:02:00Z</dcterms:created>
  <dc:creator>Metod</dc:creator>
  <dc:description/>
  <cp:keywords/>
  <dc:language>en-US</dc:language>
  <cp:lastModifiedBy>User</cp:lastModifiedBy>
  <cp:lastPrinted>2018-02-05T10:56:00Z</cp:lastPrinted>
  <dcterms:modified xsi:type="dcterms:W3CDTF">2018-02-05T08:56:00Z</dcterms:modified>
  <cp:revision>3</cp:revision>
  <dc:subject/>
  <dc:title> </dc:title>
</cp:coreProperties>
</file>