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56540</wp:posOffset>
            </wp:positionV>
            <wp:extent cx="55181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01.02.2018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         м. Конотоп              </w:t>
      </w:r>
      <w:r>
        <w:rPr>
          <w:color w:val="000000"/>
          <w:u w:val="none"/>
        </w:rPr>
        <w:t xml:space="preserve">                                      </w:t>
      </w:r>
      <w:r>
        <w:rPr>
          <w:color w:val="000000"/>
          <w:sz w:val="28"/>
          <w:szCs w:val="28"/>
          <w:u w:val="single"/>
        </w:rPr>
        <w:t>№79-од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ідсумки 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відзначення 100-річчя</w:t>
      </w:r>
    </w:p>
    <w:p>
      <w:pPr>
        <w:pStyle w:val="Normal"/>
        <w:rPr>
          <w:rFonts w:cs="Times New Roman"/>
          <w:color w:val="000000"/>
          <w:sz w:val="28"/>
          <w:szCs w:val="28"/>
          <w:u w:val="none"/>
          <w:lang w:val="uk-UA"/>
        </w:rPr>
      </w:pPr>
      <w:r>
        <w:rPr>
          <w:rFonts w:cs="Times New Roman"/>
          <w:color w:val="000000"/>
          <w:sz w:val="28"/>
          <w:szCs w:val="28"/>
          <w:u w:val="none"/>
          <w:lang w:val="uk-UA"/>
        </w:rPr>
        <w:t>бою під Крутами в закладах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none"/>
          <w:lang w:val="uk-UA"/>
        </w:rPr>
        <w:t>загальної середньої осві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</w:rPr>
        <w:tab/>
        <w:t xml:space="preserve">На виконання наказу відділу освіти Конотопської міської ради                                       від 27.12.2017 </w:t>
      </w:r>
      <w:r>
        <w:rPr>
          <w:color w:val="000000"/>
          <w:sz w:val="28"/>
          <w:szCs w:val="28"/>
          <w:u w:val="none"/>
        </w:rPr>
        <w:t>№687-од «</w:t>
      </w:r>
      <w:r>
        <w:rPr>
          <w:rFonts w:cs="Times New Roman"/>
          <w:color w:val="000000"/>
          <w:sz w:val="28"/>
          <w:szCs w:val="28"/>
          <w:u w:val="none"/>
        </w:rPr>
        <w:t>Про відзначення 100-річчя бою під Крутами в закладах загальної середньої освіти</w:t>
      </w:r>
      <w:r>
        <w:rPr>
          <w:color w:val="000000"/>
          <w:sz w:val="28"/>
          <w:szCs w:val="28"/>
          <w:u w:val="none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з метою вихованн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  <w:t xml:space="preserve"> в учнів патріотизму, історичної пам’яті, з нагоди 100-річчя бою під Крутам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закладах загальної середньої освіти міста проведені тематичні уроки історії “Героїзм юних українців в обороні Батьківщини. 1918. Крути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  <w:t>Згадаймо хлопців, що полягли в Кру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”, “Подвиг молодих юнаків 100 років тому”, “Станція Крути в історії України”,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ерої Крут у нашій пам’яті”, виступи лекторської групи  “Крути – символ національної честі та військової доблесті”, єдиний літературний флешмоб, - читання вірша П.Тичини “На Аскольдовій могилі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ab/>
        <w:t>26.01.2018 у галереї центру дитячо-юнацької творчості  вихованцями Конотопського центру дитячо-юнацької творчості під керівництвом Платонова О.І. переглянуто тематичний фільм про Крути,  знятий ТРО “Кон-такт”.</w:t>
      </w:r>
    </w:p>
    <w:p>
      <w:pPr>
        <w:pStyle w:val="Normal"/>
        <w:ind w:left="0" w:right="-13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29.01.2018  Конотопською дитячою школою мистецтв для учнів закладів загальної середньої освіти проведений загальноміський захід-реквієм “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ічна пам’ять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Крути: подвиг і трагедія”, присвячений 100-річчю бою під Крутами та вшануванню пам’яті Героїв Кру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  <w:tab/>
        <w:t>Учні 9-10 класів Конотопської гімназії, шкіл №2, №7, №12 були присутні на урочистому зібранні в МЦКіД “Кінотеатр Мир”, проведений відділом культури Конотопської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  <w:tab/>
        <w:t>59 учнів із ЗОШ №7, СШ №2, №9 здійснили екскурсійні поїздки до                 м. Крути для вшанування подвигу юних захисників України у бою під Крутами.</w:t>
      </w:r>
    </w:p>
    <w:p>
      <w:pPr>
        <w:pStyle w:val="Normal"/>
        <w:ind w:left="0" w:right="-13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  <w:tab/>
        <w:t>У бібліотеках закладів загальної середньої освіти забезпечено оформлення тематичних виставок та експозицій літератури, присвячених  100-річчю подій бою під Крутам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  <w:tab/>
        <w:t>Урочисті тематичні заходи, виховні години, проведені в закладах освіти до 100-річчя бою під Крутами, активно були висвітлені в соціальній мережі “Фейсбук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</w:rPr>
        <w:t>Виходячи з вищесказаног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</w:rPr>
        <w:t>НАКАЗУ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</w:t>
        <w:tab/>
        <w:t xml:space="preserve">Визнати проведення заходів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100-річчя бою під Крутами</w:t>
      </w:r>
      <w:r>
        <w:rPr>
          <w:color w:val="000000"/>
          <w:sz w:val="28"/>
          <w:szCs w:val="28"/>
          <w:u w:val="none"/>
        </w:rPr>
        <w:t xml:space="preserve"> в закладах загальної середньої освіти на високому рівні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.</w:t>
        <w:tab/>
        <w:t xml:space="preserve">Оголосити подяку директору Конотопської дитячої школи мистецтв Мищишиній Є.З. за організацію та проведення загальноміського заходу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«Вічна пам’ять. Крути: подвиг і трагедія» на високому рівні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.</w:t>
        <w:tab/>
        <w:t>Керівникам закладів загальної середньої освіти: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3.1.   Відзначити роботу та оголосити подяку вчителям, учням-учасникам за організацію та проведення патріотичної роботи щодо відзначення                  100-річчя бою під Крутами в закладі осві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</w:rPr>
        <w:t>3.2.</w:t>
        <w:tab/>
        <w:t xml:space="preserve">Продовжувати проведення виховної роботи щодо відзна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100-річчя подій Української революції 1917-1921 років та вшанування пам’яті її учасників на період до 2021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4.</w:t>
        <w:tab/>
        <w:t>Конотопському міському методичному кабінету (в.о. Зеленська Л.М.) підвести підсумки щодо відзначення 100-річчя бою під Крутами на нараді із заступниками директорів з виховної роботи в лютому 2018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5.</w:t>
        <w:tab/>
        <w:t xml:space="preserve">Контрол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  <w:t>за виконанням даного наказу покласти на заступника начальника відділу освіти Мороз А.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Начальник відділу освіти</w:t>
        <w:tab/>
        <w:tab/>
        <w:tab/>
        <w:tab/>
        <w:tab/>
        <w:tab/>
        <w:t>О.В. Бесп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1:45Z</dcterms:created>
  <dc:creator/>
  <dc:description/>
  <dc:language>en-US</dc:language>
  <cp:lastModifiedBy/>
  <cp:lastPrinted>2018-02-02T09:59:00Z</cp:lastPrinted>
  <cp:revision>0</cp:revision>
  <dc:subject/>
  <dc:title/>
</cp:coreProperties>
</file>