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22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</w:t>
      </w:r>
      <w:r>
        <w:rPr>
          <w:u w:val="single"/>
        </w:rPr>
        <w:t>№ 54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хім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хімії в м. Суми,  до ОІППО, терміном на 2 дні, 27-28 січня 2018 р. у  такому складі:</w:t>
      </w:r>
    </w:p>
    <w:p>
      <w:pPr>
        <w:pStyle w:val="TextBody"/>
        <w:rPr>
          <w:szCs w:val="28"/>
        </w:rPr>
      </w:pPr>
      <w:r>
        <w:rPr/>
        <w:t>1. Ющенко Артем Валерійович, учень 8 класу ЗОШ №10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 Лисенко Микола Валерійович,  учень 9 класу гімназії;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Морміль </w:t>
      </w:r>
      <w:r>
        <w:rPr/>
        <w:t>Олександра Юріївна, учениця 9 класу 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4. </w:t>
      </w:r>
      <w:r>
        <w:rPr>
          <w:color w:val="000000"/>
        </w:rPr>
        <w:t xml:space="preserve">Павловська Марія Олександрівна, учениця 10 класу </w:t>
      </w:r>
      <w:r>
        <w:rPr/>
        <w:t>гімназії;</w:t>
      </w:r>
    </w:p>
    <w:p>
      <w:pPr>
        <w:pStyle w:val="TextBody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Злагодух Руслан Олександрович, </w:t>
      </w:r>
      <w:r>
        <w:rPr>
          <w:color w:val="000000"/>
        </w:rPr>
        <w:t xml:space="preserve">учень 11 класу </w:t>
      </w:r>
      <w:r>
        <w:rPr/>
        <w:t>гімназії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команди 26 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хімії Конотопської спеціалізованої школи І-ІІІ ступенів №3 Ялову Катерину Вікторі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Ялову К.В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          Бачал Т.І.) підготувати кошторис витрат на  команду і забезпечити оплату відрядження, проїзд, проживання супроводжуючого вчителя Конотопської          СШ №3 Ялової К.В. та проїзд, проживання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:                                                              О.В.Беспала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:           </w:t>
        <w:tab/>
        <w:tab/>
        <w:tab/>
        <w:tab/>
        <w:t xml:space="preserve">                К.В.Яло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хімії  в 2018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Cs w:val="28"/>
        </w:rPr>
        <w:t>За рішенням оргкомітету і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782"/>
        <w:gridCol w:w="2347"/>
        <w:gridCol w:w="1037"/>
        <w:gridCol w:w="1401"/>
        <w:gridCol w:w="1243"/>
        <w:gridCol w:w="171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.’я, по батькові уч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.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 (повніст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Ющ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тем Валерій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6 груд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йко Ір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2 р., старший учитель, грамота Департаменту освіти і науки Сумської ОДА (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с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икол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лерій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гру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імназ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Іллє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р., старший учи-тель, грамота відділу освіти (2012), подяка Департаменту освіти і науки ОДА (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рміл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1 січ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л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е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оків, І категорія, грамота управління освіти і науки  Сумської ОДА (2014), грамота  відділу  освіти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авловсь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і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Іллє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р., старший учи-тель, грамота відділу освіти (2012), подяка Департаменту освіти і науки Сумської ОДА (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лагоду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лан О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7 черв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отопсь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імназ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Іллє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Керівником команди призначено </w:t>
        <w:tab/>
        <w:tab/>
        <w:tab/>
        <w:tab/>
        <w:tab/>
        <w:tab/>
        <w:tab/>
        <w:t xml:space="preserve">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Ялова К.В.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Начальник відділу освіти                                                         </w:t>
        <w:tab/>
        <w:tab/>
        <w:tab/>
        <w:t xml:space="preserve">         О.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Голова оргкомітету олімпіади                                                        </w:t>
        <w:tab/>
        <w:tab/>
        <w:t xml:space="preserve">         Л.М.Зеленськ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Заступник голови журі олімпіади </w:t>
        <w:tab/>
        <w:tab/>
        <w:tab/>
        <w:tab/>
        <w:tab/>
        <w:tab/>
        <w:tab/>
        <w:t xml:space="preserve">          І.М.Бойко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</w:rPr>
        <w:t>0 грудня 2017 р</w:t>
      </w:r>
    </w:p>
    <w:p>
      <w:pPr>
        <w:pStyle w:val="TextBody"/>
        <w:ind w:left="1416" w:firstLine="708"/>
        <w:rPr>
          <w:szCs w:val="28"/>
          <w:lang w:val="en-US"/>
        </w:rPr>
      </w:pPr>
      <w:r>
        <w:rPr>
          <w:szCs w:val="28"/>
        </w:rPr>
        <w:t>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2:00Z</dcterms:created>
  <dc:creator>EXplorer</dc:creator>
  <dc:description/>
  <cp:keywords/>
  <dc:language>en-US</dc:language>
  <cp:lastModifiedBy>Metod-1</cp:lastModifiedBy>
  <cp:lastPrinted>2017-01-27T15:24:00Z</cp:lastPrinted>
  <dcterms:modified xsi:type="dcterms:W3CDTF">2018-01-25T13:54:00Z</dcterms:modified>
  <cp:revision>12</cp:revision>
  <dc:subject/>
  <dc:title/>
</cp:coreProperties>
</file>