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22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</w:t>
      </w:r>
      <w:r>
        <w:rPr>
          <w:u w:val="single"/>
        </w:rPr>
        <w:t>№ 53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бі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біології в м. Суми,  до ОІППО, терміном на 2 дні, 26-27 січня 2017 р. у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 Рошка Анастасія Федорівна, учениця 8 класу гімназії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 Морміль Олександра Юріївна,  учениця 9 класу 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3. Басалик Олександра Сергіївна, учениця 9 класу СШ №12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4. </w:t>
      </w:r>
      <w:r>
        <w:rPr>
          <w:color w:val="000000"/>
        </w:rPr>
        <w:t xml:space="preserve">Кириленко Юлія Вікторівна, учениця 10 класу </w:t>
      </w:r>
      <w:r>
        <w:rPr/>
        <w:t>СШ №2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5. Прокопенко Анна Олегівна, учениця 11 класу ЗОШ №7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команди 25 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спеціалізованої школи І-ІІІ ступенів №3 Надточий Руслану Анатолії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 Надточий Р.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        Бачал Т.І.) підготувати кошторис витрат на  команду і забезпечити оплату відрядження, проїзд, проживання супроводжуючого вчителя Конотопської спеціалізованої школи І-ІІІ ступенів №3 Надточий Руслані Анатоліївні та проїзд, проживання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:                                                              О.В.Беспала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:           </w:t>
        <w:tab/>
        <w:tab/>
        <w:tab/>
        <w:tab/>
        <w:t xml:space="preserve">               Р.А.Надточий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біології в 2018 році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 учні – переможці ІІ етапу олімпіад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2093"/>
        <w:gridCol w:w="2333"/>
        <w:gridCol w:w="1067"/>
        <w:gridCol w:w="1080"/>
        <w:gridCol w:w="1134"/>
        <w:gridCol w:w="1985"/>
        <w:gridCol w:w="2835"/>
      </w:tblGrid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ідготував уч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шка Анастасія Федо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7 січ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4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отопськ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імназі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Ін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р., І категорія, грамота відділу освіти</w:t>
            </w:r>
          </w:p>
          <w:p>
            <w:pPr>
              <w:pStyle w:val="Normal"/>
              <w:rPr/>
            </w:pPr>
            <w:r>
              <w:rPr/>
              <w:t>(2012)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міль Олександра Юрії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1 січ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отопська спеціалізована школа І-ІІІ ступенів №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дточий Руслана Анатолії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р., ІІ категорія,  гра- мота Департаменту освіти і науки  Сумської ОДА (2014), </w:t>
            </w:r>
          </w:p>
          <w:p>
            <w:pPr>
              <w:pStyle w:val="Normal"/>
              <w:jc w:val="both"/>
              <w:rPr/>
            </w:pPr>
            <w:r>
              <w:rPr/>
              <w:t>Почесна міська відзнака «ФЕЛІЦА» (2016)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салик Олександра Сергії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листопада 2002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отопська спеціалізована школа І-ІІІ ступенів №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ценко Валентина Івані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р., учитель-методист, грамота управління освіти і науки Сумської ОДА (2013), грамота МОН України (2007)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ириленк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лі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кторі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7 липн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01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отопська спеціалізована школа ІІ-ІІІ ступенів №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ютюнник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анна 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2 р., старший учитель, грамота Департаменту освіти і науки Сумської ОДА (2015), подяка МАН (2014)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копенко Анна Олегів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 березн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1 ро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нотопська загальноосвітня школа І-ІІІ ступенів №7 імені Григорія Гуляницьк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енко </w:t>
            </w:r>
          </w:p>
          <w:p>
            <w:pPr>
              <w:pStyle w:val="Normal"/>
              <w:jc w:val="both"/>
              <w:rPr/>
            </w:pPr>
            <w:r>
              <w:rPr/>
              <w:t>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 р., вища категорія, старший вчитель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рамота відділу освіти (2017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632" w:leader="none"/>
        </w:tabs>
        <w:ind w:left="1416" w:firstLine="708"/>
        <w:rPr/>
      </w:pPr>
      <w:r>
        <w:rPr>
          <w:szCs w:val="28"/>
        </w:rPr>
        <w:t>Керівником команди призначено                                                                  Надточий Р.А.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348" w:leader="none"/>
          <w:tab w:val="left" w:pos="10773" w:leader="none"/>
        </w:tabs>
        <w:ind w:left="1416" w:firstLine="708"/>
        <w:rPr/>
      </w:pPr>
      <w:r>
        <w:rPr>
          <w:szCs w:val="28"/>
        </w:rPr>
        <w:t xml:space="preserve">Начальник відділу освіти                                                         </w:t>
        <w:tab/>
        <w:t xml:space="preserve">     О. 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 xml:space="preserve">Голова оргкомітету олімпіади                                                        </w:t>
        <w:tab/>
        <w:tab/>
        <w:t xml:space="preserve"> Л.М.Зеленськ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 xml:space="preserve">Голова журі олімпіади </w:t>
        <w:tab/>
        <w:tab/>
        <w:tab/>
        <w:tab/>
        <w:tab/>
        <w:tab/>
        <w:tab/>
        <w:tab/>
        <w:t xml:space="preserve">           О.О.Зимовець                                                </w:t>
        <w:tab/>
      </w:r>
    </w:p>
    <w:p>
      <w:pPr>
        <w:pStyle w:val="TextBody"/>
        <w:ind w:left="1416" w:firstLine="708"/>
        <w:rPr/>
      </w:pPr>
      <w:r>
        <w:rPr>
          <w:szCs w:val="28"/>
          <w:lang w:val="ru-RU"/>
        </w:rPr>
        <w:t>24</w:t>
      </w:r>
      <w:r>
        <w:rPr>
          <w:szCs w:val="28"/>
        </w:rPr>
        <w:t xml:space="preserve"> листопада  2017 р.</w:t>
      </w:r>
    </w:p>
    <w:p>
      <w:pPr>
        <w:pStyle w:val="Style14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EXplorer</dc:creator>
  <dc:description/>
  <cp:keywords/>
  <dc:language>en-US</dc:language>
  <cp:lastModifiedBy>Metod-1</cp:lastModifiedBy>
  <cp:lastPrinted>2014-01-17T11:56:00Z</cp:lastPrinted>
  <dcterms:modified xsi:type="dcterms:W3CDTF">2018-01-23T08:15:00Z</dcterms:modified>
  <cp:revision>8</cp:revision>
  <dc:subject/>
  <dc:title/>
</cp:coreProperties>
</file>