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705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22.01.2018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 № 52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рядження   команди</w:t>
      </w:r>
    </w:p>
    <w:p>
      <w:pPr>
        <w:pStyle w:val="Normal"/>
        <w:rPr/>
      </w:pPr>
      <w:r>
        <w:rPr/>
        <w:t>школярів для участі в</w:t>
      </w:r>
    </w:p>
    <w:p>
      <w:pPr>
        <w:pStyle w:val="Normal"/>
        <w:rPr/>
      </w:pPr>
      <w:r>
        <w:rPr/>
        <w:t>ІІІ етапі Всеукраїнської</w:t>
      </w:r>
    </w:p>
    <w:p>
      <w:pPr>
        <w:pStyle w:val="Normal"/>
        <w:rPr/>
      </w:pPr>
      <w:r>
        <w:rPr/>
        <w:t>учнівської  олімпіади</w:t>
      </w:r>
    </w:p>
    <w:p>
      <w:pPr>
        <w:pStyle w:val="Normal"/>
        <w:rPr>
          <w:sz w:val="24"/>
          <w:szCs w:val="24"/>
        </w:rPr>
      </w:pPr>
      <w:r>
        <w:rPr/>
        <w:t>з російської м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28.11.2017 № 682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7-2018 навчальному році»</w:t>
      </w:r>
      <w:r>
        <w:rPr/>
        <w:t xml:space="preserve">, наказу відділу освіти Конотопської міської ради від 26.12.2017 № 676-од «Про підсумки І - ІІ етапів Всеукраїнських учнівських олімпіад  та участь міських команд школярів у ІІІ етапі олімпіад у 2017-2018 навчальному році»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Методисту міського методичного кабінету Худенко В.П.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1.Організувати відправку міської команди на обласну олімпіаду з російської мови в м. Суми,  до ОІППО, терміном на 2 дні, 25-26 січня 2018 р. у   такому складі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Шаповал Софія В’ячеславівна, учениця 9 класу ЗОШ №5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2.Тетера Альона Ігорівна,  учениця 11 класу ЗОШ №5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2. Організувати збір і провести інструктаж з учнями  та супроводжуючим учителем з безпеки життєдіяльності 24 січня 2018 року у відділі освіти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2. Керівником групи призначити вчителя Конотопської загальноосвітньої школи І-ІІІ ступенів №5 Короткевич С.Г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3. Покласти  відповідальність за збереження життя та здоров’я  учасників ІІІ етапу олімпіад на керівника групи Короткевич С.Г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Централізованій бухгалтерії відділу  освіти (головний бухгалтер   Бачал Т.І.) підготувати кошторис витрат на  команду і забезпечити оплату відрядження, проїзд, проживання супроводжуючого вчителя Конотопської загальноосвітної школи І-ІІІ ступенів №5 Короткевич Світлані Григорівні та проїзд, проживання учнів, членів команди. Оплата харчування учнів, учасників  ІІІ етапу олімпіади здійснюється за рахунок сторони, яка приймає.</w:t>
      </w:r>
    </w:p>
    <w:p>
      <w:pPr>
        <w:pStyle w:val="Normal"/>
        <w:jc w:val="both"/>
        <w:rPr/>
      </w:pPr>
      <w:r>
        <w:rPr/>
        <w:tab/>
        <w:t>5. Контроль за виконанням даного наказу покласти на т.в.о.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sz w:val="16"/>
          <w:szCs w:val="16"/>
        </w:rPr>
        <w:tab/>
      </w:r>
      <w:r>
        <w:rPr/>
        <w:t>Начальник відділу освіти:                                                      О.В.Беспал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 xml:space="preserve">З наказом ознайомлена:           </w:t>
        <w:tab/>
        <w:tab/>
        <w:tab/>
        <w:tab/>
        <w:t xml:space="preserve">               С.Г.Короткевич</w:t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4"/>
        <w:rPr>
          <w:szCs w:val="28"/>
        </w:rPr>
      </w:pPr>
      <w:r>
        <w:rPr>
          <w:szCs w:val="28"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/>
      </w:pPr>
      <w:r>
        <w:rPr>
          <w:b/>
          <w:bCs/>
        </w:rPr>
        <w:t>з російської мови та літератури в 2018 роц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Cs w:val="28"/>
        </w:rPr>
        <w:tab/>
        <w:t>За рішенням оргкомітету й журі ІІ етапу Всеукраїнської олімпіади на ІІІ етап Всеукраїнської олімпіади направляються такі учні – переможці ІІ етапу олімпіади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550"/>
        <w:gridCol w:w="1230"/>
        <w:gridCol w:w="1440"/>
        <w:gridCol w:w="1260"/>
        <w:gridCol w:w="1820"/>
        <w:gridCol w:w="23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ізвище, ім’я, по батькові уч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ло, місяц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рописом)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ік народже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зва закла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ві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курс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вчан-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4"/>
              </w:rPr>
              <w:t>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лас(курс), за який буде виконувати завдання 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2"/>
              </w:rPr>
              <w:t>олімпіа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ісце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йнят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ІІ етап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лімпіад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ізвище, ім’я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о батькові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чителя, який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ідготував уч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2"/>
              </w:rPr>
              <w:t>ня (повністю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аж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вання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город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аповал Софія В’ячеслав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7 травн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3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Cs w:val="28"/>
              </w:rPr>
              <w:t>Конотопська загальноосвітня школа І-ІІІ ступенів №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откевич Світлана Георгії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34 р., І категорія, грамота Департа-менту освіти і науки Сумської 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Тетер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льо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г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2 березня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01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отопська загальноосвітня школа І-ІІІ ступенів №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откевич Світлана Георгії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34 р., І категорія, грамота Департа-менту освіти і науки Сумської ОДА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ерівником команди призначено  </w:t>
        <w:tab/>
        <w:tab/>
        <w:tab/>
        <w:tab/>
        <w:tab/>
        <w:t xml:space="preserve">  </w:t>
        <w:tab/>
        <w:tab/>
        <w:t>Короткевич С.Г.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відділу освіти                                                         </w:t>
        <w:tab/>
        <w:tab/>
        <w:tab/>
        <w:t>О.В.Беспала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лова оргкомітету олімпіади                                                      </w:t>
        <w:tab/>
        <w:tab/>
        <w:t>Л.М. Зеленсь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лова журі олімпіади      </w:t>
        <w:tab/>
        <w:tab/>
        <w:tab/>
        <w:tab/>
        <w:tab/>
        <w:tab/>
        <w:tab/>
        <w:tab/>
        <w:t xml:space="preserve">Т.П. Удод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5 грудня 2017 р.  </w:t>
      </w:r>
    </w:p>
    <w:p>
      <w:pPr>
        <w:pStyle w:val="TextBody"/>
        <w:ind w:left="1416" w:firstLine="708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EXplorer</dc:creator>
  <dc:description/>
  <cp:keywords/>
  <dc:language>en-US</dc:language>
  <cp:lastModifiedBy>Metod-1</cp:lastModifiedBy>
  <cp:lastPrinted>2014-01-17T11:56:00Z</cp:lastPrinted>
  <dcterms:modified xsi:type="dcterms:W3CDTF">2018-01-23T08:14:00Z</dcterms:modified>
  <cp:revision>8</cp:revision>
  <dc:subject/>
  <dc:title/>
</cp:coreProperties>
</file>