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3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8785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отоп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ДІЛ ОСВІТИ</w:t>
      </w:r>
    </w:p>
    <w:p>
      <w:pPr>
        <w:pStyle w:val="Heading3"/>
        <w:numPr>
          <w:ilvl w:val="2"/>
          <w:numId w:val="5"/>
        </w:numPr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zh-TW"/>
        </w:rPr>
      </w:pPr>
      <w:r>
        <w:rPr>
          <w:rFonts w:cs="Times New Roman" w:ascii="Times New Roman" w:hAnsi="Times New Roman"/>
          <w:sz w:val="28"/>
          <w:szCs w:val="28"/>
          <w:lang w:val="uk-UA" w:eastAsia="zh-T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6.06.2018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м. Конотоп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406-од</w:t>
      </w:r>
    </w:p>
    <w:p>
      <w:pPr>
        <w:pStyle w:val="Normal"/>
        <w:tabs>
          <w:tab w:val="clear" w:pos="708"/>
          <w:tab w:val="left" w:pos="414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організацію екскурсії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пускник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кладів загальної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редньої освіти міста Конотопа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міста Киє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 метою ознайомлення з історією України, проведення профорієнтаційної роботи, підвищення мотивації до успішного навчання учнів шкіл міста, а також для організованого та ефективного проведення екскурсійної поїздки до Верховної Ради України</w:t>
      </w:r>
    </w:p>
    <w:p>
      <w:pPr>
        <w:pStyle w:val="Normal"/>
        <w:tabs>
          <w:tab w:val="clear" w:pos="708"/>
          <w:tab w:val="left" w:pos="69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наказую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групи випускників Конотопських закладів загальної середньої освіти 2018 року, які їдуть на екскурсію до м. Києва 05.07.2018 у кількості 21 особа (список додається), та дозволити її виїзд по маршруту Конотоп – Київ – Конотоп 05 липня 2018 року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супроводжуючими групи Карпенко Ірину, директора СШ №3, Бондар Світлану, директора СШ №9, Горшеніну Світлану, директора ЗОШ №10, поклавши на них відповідальність за життя і здоров’я діте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ам закладів загальної середньої освіти Карпенко І.М., Бондар С.М., Горшеніній С.П. провести бесіду з випускниками з правил безпеки життєдіяльності під час подорож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наказу </w:t>
      </w:r>
      <w:r>
        <w:rPr>
          <w:rFonts w:cs="Times New Roman" w:ascii="Times New Roman" w:hAnsi="Times New Roman"/>
          <w:sz w:val="28"/>
          <w:szCs w:val="28"/>
          <w:lang w:val="uk-UA"/>
        </w:rPr>
        <w:t>залишаю за собо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відділу освіти                                                        О. БЕСПАЛ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:</w:t>
        <w:tab/>
        <w:tab/>
        <w:tab/>
        <w:tab/>
        <w:tab/>
        <w:tab/>
        <w:t>І. Карпенк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С. Бондар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С. Горшені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лена Шайденк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135" w:firstLine="623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before="0" w:after="0"/>
        <w:ind w:left="5799" w:firstLine="57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н</w:t>
      </w:r>
      <w:r>
        <w:rPr>
          <w:rFonts w:cs="Times New Roman" w:ascii="Times New Roman" w:hAnsi="Times New Roman"/>
          <w:sz w:val="24"/>
          <w:szCs w:val="24"/>
        </w:rPr>
        <w:t>аказ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</w:t>
      </w:r>
      <w:r>
        <w:rPr>
          <w:rFonts w:cs="Times New Roman" w:ascii="Times New Roman" w:hAnsi="Times New Roman"/>
          <w:sz w:val="24"/>
          <w:szCs w:val="24"/>
        </w:rPr>
        <w:t xml:space="preserve"> освіти</w:t>
      </w:r>
    </w:p>
    <w:p>
      <w:pPr>
        <w:pStyle w:val="Normal"/>
        <w:ind w:left="4956"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6.06.201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406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-ОД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ад групи з міста Конотопа,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а відвідає Верховну Раду України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5</w:t>
      </w:r>
      <w:r>
        <w:rPr/>
        <w:t>.07.2018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800"/>
        <w:gridCol w:w="2880"/>
        <w:gridCol w:w="2340"/>
        <w:gridCol w:w="2340"/>
      </w:tblGrid>
      <w:tr>
        <w:trPr>
          <w:trHeight w:val="8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ЗЗСО</w:t>
            </w:r>
          </w:p>
          <w:p>
            <w:pPr>
              <w:pStyle w:val="11"/>
              <w:spacing w:lineRule="auto" w:line="240"/>
              <w:ind w:left="0" w:hanging="243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Прізвище, ім'я та по 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Дата народж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Паспортні дані</w:t>
            </w:r>
          </w:p>
        </w:tc>
      </w:tr>
      <w:tr>
        <w:trPr>
          <w:trHeight w:val="9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spacing w:lineRule="auto" w:line="240"/>
              <w:ind w:left="0" w:hanging="22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Конотопська гімназ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Романюк Анна Євгенії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07.08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001041651</w:t>
            </w:r>
          </w:p>
        </w:tc>
      </w:tr>
      <w:tr>
        <w:trPr>
          <w:trHeight w:val="7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spacing w:lineRule="auto" w:line="240"/>
              <w:ind w:left="0" w:hanging="22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Конотопська гімназ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Тараба Віктор Сергій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01.04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000698577</w:t>
            </w:r>
          </w:p>
        </w:tc>
      </w:tr>
      <w:tr>
        <w:trPr>
          <w:trHeight w:val="70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spacing w:lineRule="auto" w:line="240"/>
              <w:ind w:left="0" w:hanging="22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Конотопська гімназ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Юрченко Єгор Андрій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27.02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000525471</w:t>
            </w:r>
          </w:p>
        </w:tc>
      </w:tr>
      <w:tr>
        <w:trPr>
          <w:trHeight w:val="86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spacing w:lineRule="auto" w:line="240"/>
              <w:ind w:left="0" w:hanging="22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Конотопська гімназ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Гирман Дарина Андрії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28.04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000525406</w:t>
            </w:r>
          </w:p>
        </w:tc>
      </w:tr>
      <w:tr>
        <w:trPr>
          <w:trHeight w:val="7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spacing w:lineRule="auto" w:line="240"/>
              <w:ind w:left="0" w:hanging="22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Конотопська гімназ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Кошевець Олександра Андрії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23.08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000790844</w:t>
            </w:r>
          </w:p>
        </w:tc>
      </w:tr>
      <w:tr>
        <w:trPr>
          <w:trHeight w:val="7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spacing w:lineRule="auto" w:line="240"/>
              <w:ind w:left="0" w:hanging="22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Конотопська гімназ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Бойко Яна Сергії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11.08.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000152255</w:t>
            </w:r>
          </w:p>
        </w:tc>
      </w:tr>
      <w:tr>
        <w:trPr>
          <w:trHeight w:val="7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spacing w:lineRule="auto" w:line="240"/>
              <w:ind w:left="0" w:hanging="22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СШ №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аподченко Аліна Олександ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7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0876505</w:t>
            </w:r>
          </w:p>
        </w:tc>
      </w:tr>
      <w:tr>
        <w:trPr>
          <w:trHeight w:val="7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spacing w:lineRule="auto" w:line="240"/>
              <w:ind w:left="0" w:hanging="22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СШ №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амонова Анна Сергії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0397214</w:t>
            </w:r>
          </w:p>
        </w:tc>
      </w:tr>
      <w:tr>
        <w:trPr>
          <w:trHeight w:val="7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spacing w:lineRule="auto" w:line="240"/>
              <w:ind w:left="0" w:hanging="22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СШ №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кифоров Данііл Юрій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3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0461025</w:t>
            </w:r>
          </w:p>
        </w:tc>
      </w:tr>
      <w:tr>
        <w:trPr>
          <w:trHeight w:val="7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spacing w:lineRule="auto" w:line="240"/>
              <w:ind w:left="0" w:hanging="22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СШ №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ій Софія Пет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10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1232088</w:t>
            </w:r>
          </w:p>
        </w:tc>
      </w:tr>
      <w:tr>
        <w:trPr>
          <w:trHeight w:val="9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spacing w:lineRule="auto" w:line="240"/>
              <w:ind w:left="0" w:hanging="22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СШ №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енко Олександра Пет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11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0799755</w:t>
            </w:r>
          </w:p>
        </w:tc>
      </w:tr>
      <w:tr>
        <w:trPr>
          <w:trHeight w:val="72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spacing w:lineRule="auto" w:line="240"/>
              <w:ind w:left="0" w:hanging="22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СШ №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ходько Діана Сергії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5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1040970</w:t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left" w:pos="320" w:leader="none"/>
                <w:tab w:val="left" w:pos="709" w:leader="none"/>
              </w:tabs>
              <w:snapToGrid w:val="false"/>
              <w:spacing w:lineRule="auto" w:line="240" w:before="0" w:after="0"/>
              <w:ind w:left="0" w:hanging="22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ЗОШ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Шпилька Катерина Юрії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09.07.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000126134</w:t>
            </w:r>
          </w:p>
        </w:tc>
      </w:tr>
      <w:tr>
        <w:trPr>
          <w:trHeight w:val="7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left" w:pos="320" w:leader="none"/>
                <w:tab w:val="left" w:pos="709" w:leader="none"/>
              </w:tabs>
              <w:snapToGrid w:val="false"/>
              <w:spacing w:lineRule="auto" w:line="240" w:before="0" w:after="0"/>
              <w:ind w:left="0" w:hanging="22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ЗОШ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Тетера Альона Іго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12.03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000465340</w:t>
            </w:r>
          </w:p>
        </w:tc>
      </w:tr>
      <w:tr>
        <w:trPr>
          <w:trHeight w:val="7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spacing w:lineRule="auto" w:line="240"/>
              <w:ind w:left="0" w:hanging="22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ЗОШ №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Андрєєва Аліна Сергії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05.05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000687518</w:t>
            </w:r>
          </w:p>
        </w:tc>
      </w:tr>
      <w:tr>
        <w:trPr>
          <w:trHeight w:val="7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spacing w:lineRule="auto" w:line="240"/>
              <w:ind w:left="0" w:hanging="22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СШ №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ведєва Наталія Олександ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9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0423131</w:t>
            </w:r>
          </w:p>
        </w:tc>
      </w:tr>
      <w:tr>
        <w:trPr>
          <w:trHeight w:val="8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spacing w:lineRule="auto" w:line="240"/>
              <w:ind w:left="0" w:hanging="22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ЗОШ №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ушенко Едуард Сергій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1028754</w:t>
            </w:r>
          </w:p>
        </w:tc>
      </w:tr>
      <w:tr>
        <w:trPr>
          <w:trHeight w:val="8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spacing w:lineRule="auto" w:line="240"/>
              <w:ind w:left="0" w:hanging="22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ЗОШ №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шина Оксана Олександ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2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0432311</w:t>
            </w:r>
          </w:p>
        </w:tc>
      </w:tr>
      <w:tr>
        <w:trPr>
          <w:trHeight w:val="8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spacing w:lineRule="auto" w:line="240"/>
              <w:ind w:left="0" w:hanging="22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СШ №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Доля Максим Вяче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08.10.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000223641</w:t>
            </w:r>
          </w:p>
        </w:tc>
      </w:tr>
      <w:tr>
        <w:trPr>
          <w:trHeight w:val="8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spacing w:lineRule="auto" w:line="240"/>
              <w:ind w:left="0" w:hanging="22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СШ №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Галецька Катерина Олександ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17.10.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000238683</w:t>
            </w:r>
          </w:p>
        </w:tc>
      </w:tr>
      <w:tr>
        <w:trPr>
          <w:trHeight w:val="20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spacing w:lineRule="auto" w:line="240"/>
              <w:ind w:left="0" w:hanging="22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Сумський державний університ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Паламарчук Богдан О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30.04.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 xml:space="preserve">МВ 580686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виданий Конотопським МВ УДМС України в Сумській області 06 червня 2015 рок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TW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n-US" w:eastAsia="zh-TW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4"/>
      <w:ind w:left="760" w:hanging="160"/>
    </w:pPr>
    <w:rPr>
      <w:rFonts w:ascii="Calibri" w:hAnsi="Calibri" w:eastAsia="Times New Roman" w:cs="Times New Roman"/>
      <w:i/>
      <w:iCs/>
      <w:color w:val="auto"/>
      <w:sz w:val="18"/>
      <w:szCs w:val="18"/>
      <w:lang w:val="uk-UA" w:bidi="ar-SA" w:eastAsia="zh-CN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MS Mincho;ＭＳ 明朝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7:00Z</dcterms:created>
  <dc:creator>Zam-3</dc:creator>
  <dc:description/>
  <cp:keywords/>
  <dc:language>en-US</dc:language>
  <cp:lastModifiedBy>Nachalnik</cp:lastModifiedBy>
  <cp:lastPrinted>2018-06-27T13:25:00Z</cp:lastPrinted>
  <dcterms:modified xsi:type="dcterms:W3CDTF">2018-06-27T10:41:00Z</dcterms:modified>
  <cp:revision>8</cp:revision>
  <dc:subject/>
  <dc:title> </dc:title>
</cp:coreProperties>
</file>