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705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8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 </w:t>
      </w:r>
      <w:r>
        <w:rPr>
          <w:u w:val="single"/>
        </w:rPr>
        <w:t>№ 38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>
          <w:sz w:val="24"/>
          <w:szCs w:val="24"/>
        </w:rPr>
      </w:pPr>
      <w:r>
        <w:rPr/>
        <w:t>з економі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</w:t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 Організувати відправку міської команди на обласну олімпіаду з економіки в м. Суми,  до ОІППО, терміном на 2 дні, 22-23 січня 2018 р. у  такому складі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1.</w:t>
      </w:r>
      <w:r>
        <w:rPr>
          <w:sz w:val="24"/>
          <w:szCs w:val="24"/>
        </w:rPr>
        <w:t xml:space="preserve"> </w:t>
      </w:r>
      <w:r>
        <w:rPr/>
        <w:t>Дубовик Дар’я Олексіївна, учениця 9 класу СШ №3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2. Морміль Олександра Юріївна,  учениця 9 класу СШ №3;</w:t>
      </w:r>
    </w:p>
    <w:p>
      <w:pPr>
        <w:pStyle w:val="Normal"/>
        <w:rPr>
          <w:sz w:val="24"/>
          <w:szCs w:val="24"/>
        </w:rPr>
      </w:pPr>
      <w:r>
        <w:rPr/>
        <w:t>3. Ігнатущенко Дар’я Сергіївна,</w:t>
      </w:r>
      <w:r>
        <w:rPr>
          <w:sz w:val="24"/>
          <w:szCs w:val="24"/>
        </w:rPr>
        <w:t xml:space="preserve"> </w:t>
      </w:r>
      <w:r>
        <w:rPr/>
        <w:t>учениця 10 класу СШ №3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4. </w:t>
      </w:r>
      <w:r>
        <w:rPr>
          <w:color w:val="000000"/>
        </w:rPr>
        <w:t xml:space="preserve">Степаненко Олександра Петрівна, учениця 11 класу </w:t>
      </w:r>
      <w:r>
        <w:rPr/>
        <w:t>СШ №3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5. </w:t>
      </w:r>
      <w:r>
        <w:rPr>
          <w:color w:val="000000"/>
        </w:rPr>
        <w:t>Лаврій Софія Петрвна, учениця 11 класу</w:t>
      </w:r>
      <w:r>
        <w:rPr/>
        <w:t xml:space="preserve"> СШ №3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6. Лагута Богдан Сергійович, учень 11 класу гімназії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2. Організувати збір команди 19  січня 2018 року у відділі освіти і провести інструктаж учнів та супроводжуючого вчителя з безпеки життєдіяльності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2. Керівником групи призначити вчителя Конотопської спеціалізованої школи І-ІІІ ступенів №3 Олеха Анатолія Петрович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3. Покласти  відповідальність за збереження життя та здоров’я  учасників ІІІ етапу олімпіад на керівника групи Олеха А.П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 Якубіна Т.І.) підготувати кошторис витрат на  команду і забезпечити оплату відрядження, проїзд, проживання супроводжуючого вчителя Конотопської спеціалізованої школи І-ІІІ ступенів №3 Олеху Анатолію Петровичу та проїзд, проживання учнів, членів команди. Оплата харчування учнів, учасників 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ab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>В.о.начальника відділу освіти:                                                      Л.Г.Гаценко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ий:           </w:t>
        <w:tab/>
        <w:tab/>
        <w:tab/>
        <w:tab/>
        <w:t xml:space="preserve">               А.П.Олех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>
          <w:sz w:val="24"/>
        </w:rPr>
      </w:pPr>
      <w:r>
        <w:rPr>
          <w:sz w:val="24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економіки  в 2018 роц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6"/>
        <w:gridCol w:w="2009"/>
        <w:gridCol w:w="2307"/>
        <w:gridCol w:w="1063"/>
        <w:gridCol w:w="1410"/>
        <w:gridCol w:w="1253"/>
        <w:gridCol w:w="162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ізвище, ім’я, по батькові уч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Число, місяц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рописом)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ік народженн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зва заклад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ві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лас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курс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вчан-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4"/>
              </w:rPr>
              <w:t>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2"/>
              </w:rPr>
              <w:t>олімпіад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ісце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айнят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 ІІ етапі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олімпіад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різвище, ім’я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по батькові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чителя, який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ідготував уч-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2"/>
              </w:rPr>
              <w:t>ня (повніст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ж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вання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город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чителя</w:t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орміль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лександ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ії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 січ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х Анатолій Петрови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років, вища категорія, вчитель методист, грамо-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 МОН України, премія ВР України, знак «Відмінник освіти України», Заслужений учитель України (2016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Дар’я Олексії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 жовт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гнатущенко Дар’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ї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 серп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епаненк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ександ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трі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 листопад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1 ро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врі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фі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трів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 жовт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1 ро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а Богдан Сергійович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жовтн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рок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отопськ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гімназі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ІІ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color w:val="000000"/>
                <w:sz w:val="24"/>
              </w:rPr>
              <w:t>Хричіков Олександр Юр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р., старший учитель, грамоти управління освіти, Департаменту освіти і науки Сумської ОДА (2016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 xml:space="preserve">Керівником команди призначено  </w:t>
        <w:tab/>
        <w:tab/>
        <w:tab/>
        <w:tab/>
        <w:tab/>
        <w:tab/>
        <w:tab/>
      </w:r>
      <w:r>
        <w:rPr>
          <w:color w:val="000000"/>
          <w:sz w:val="24"/>
        </w:rPr>
        <w:t>Олеха А.П.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ab/>
        <w:tab/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 xml:space="preserve">Начальник відділу освіти                                                         </w:t>
        <w:tab/>
        <w:tab/>
        <w:t xml:space="preserve">            О.В.Беспала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 xml:space="preserve">Голова оргкомітету олімпіади                                                        </w:t>
        <w:tab/>
        <w:tab/>
        <w:t>Л.М.Зеленська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 xml:space="preserve">Голова журі олімпіади      </w:t>
        <w:tab/>
        <w:tab/>
        <w:tab/>
        <w:tab/>
        <w:tab/>
        <w:tab/>
        <w:tab/>
        <w:tab/>
        <w:t>Г.І.Цибіна</w:t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416" w:firstLine="708"/>
        <w:rPr>
          <w:sz w:val="24"/>
        </w:rPr>
      </w:pPr>
      <w:r>
        <w:rPr>
          <w:sz w:val="24"/>
        </w:rPr>
        <w:t xml:space="preserve">26  грудня 2017 р.  </w:t>
      </w:r>
    </w:p>
    <w:p>
      <w:pPr>
        <w:pStyle w:val="Style14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2:00Z</dcterms:created>
  <dc:creator>EXplorer</dc:creator>
  <dc:description/>
  <cp:keywords/>
  <dc:language>en-US</dc:language>
  <cp:lastModifiedBy>Metod-1</cp:lastModifiedBy>
  <cp:lastPrinted>2017-01-24T11:06:00Z</cp:lastPrinted>
  <dcterms:modified xsi:type="dcterms:W3CDTF">2018-01-18T14:57:00Z</dcterms:modified>
  <cp:revision>5</cp:revision>
  <dc:subject/>
  <dc:title/>
</cp:coreProperties>
</file>