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.06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379-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хімії в м.С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8 травня 2018 року №276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5.05.2018 року №77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Суми 13 червня 2018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фізики згідно списку 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методиста методичного кабінету Тимчук Наталію Сергіївну та вчителя української мови ПЗОШ  Прокопець Тетяну Петрів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чителя ПЗОШ Прокопець Т.П. та методиста методичного кабінету Тимчук  Н.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Н.С.Ти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Т.П.Прокоп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9-од    від 07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хім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червня 2018  року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П. дит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логодух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щенко Богд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іктор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ня Богд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копляс Да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опович Вероні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анченко Кріст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імченко О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>Грицай Ігор Русл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jc w:val="center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жок Владислав Юр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щенко Яна  Вадим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діна Людми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іжко Валер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спутько Дмит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рмака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олоденко Вале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Жмура Єлізавета 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йденко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йко Оль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Радченко Ю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 xml:space="preserve">Жданова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jc w:val="center"/>
              <w:rPr/>
            </w:pPr>
            <w:r>
              <w:rPr/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/>
            </w:pPr>
            <w:r>
              <w:rPr/>
              <w:t xml:space="preserve">Тарабан А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ікова Окс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рлак Марі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адовнич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Деряга І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Долгозвяга  Нас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Крапива 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Лук яненко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Нестеренко Ал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Киричук Тет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улуша Лі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е учил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b/>
      <w:sz w:val="28"/>
      <w:lang w:val="uk-UA" w:bidi="ar-SA"/>
    </w:rPr>
  </w:style>
  <w:style w:type="character" w:styleId="21">
    <w:name w:val="Знак Знак2"/>
    <w:qFormat/>
    <w:rPr>
      <w:b/>
      <w:cap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2:00Z</dcterms:created>
  <dc:creator>Admin</dc:creator>
  <dc:description/>
  <cp:keywords/>
  <dc:language>en-US</dc:language>
  <cp:lastModifiedBy>User</cp:lastModifiedBy>
  <cp:lastPrinted>2018-06-04T18:52:00Z</cp:lastPrinted>
  <dcterms:modified xsi:type="dcterms:W3CDTF">2018-06-07T13:06:00Z</dcterms:modified>
  <cp:revision>5</cp:revision>
  <dc:subject/>
  <dc:title> </dc:title>
</cp:coreProperties>
</file>