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.06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377-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фізики в м.С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8 травня 2018 року №276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5.05.2018 року №77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Суми 11 червня 2018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фізики згідно списку 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вчителя української мови ПЗОШ Прокопець Тетяну Петрівну та методиста методичного кабінету Тимчук Наталію Сергіїв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гімназії Баранник Ю.М. , СШ  №2 Матвійчук О.Б., СШ №3 Карпенко І.М., ЗОШ №5 Юрченку О.В., ЗОШ №7 Пустовойту С.В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Ш №9 Бондар С.М.,  ЗОШ №11 Кашубі Т.І., СШ №12 Гричановському А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чителя ПЗОШ Прокопець Т.П. та методисту методичного кабінету Тимчук Н.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Т.П.Прокопе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Н.С.Тимч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8-од    від 05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фіз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червня 2018  року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П. дит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ика Олексій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иридонова Ма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дченко Даниі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вана Вікторія Вале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ов Андрій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гута Богдан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гута Бог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мь 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прієнко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ожець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Пол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ов Владислав Валер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й Софія Пет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анііл Юр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дченко Юлія Дмит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шук О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чук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иченко Влади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ірітінов Юрі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СШ №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єлий Роман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ченко Євгені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шивайло Влади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бан Олександр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нигора Дмит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О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вієнко Єлиза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скаленко О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ецька Кате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енко Владислав Вітал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йко Влади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лепей Максим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ченко Марина Геннад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autoSpaceDE w:val="false"/>
      <w:spacing w:lineRule="exact" w:line="413" w:before="0" w:after="0"/>
      <w:ind w:left="125" w:hanging="0"/>
      <w:jc w:val="center"/>
      <w:outlineLvl w:val="3"/>
    </w:pPr>
    <w:rPr>
      <w:rFonts w:ascii="Times New Roman" w:hAnsi="Times New Roman" w:cs="Sylfaen"/>
      <w:spacing w:val="-3"/>
      <w:sz w:val="38"/>
      <w:szCs w:val="20"/>
      <w:lang w:val="uk-U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2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2:00Z</dcterms:created>
  <dc:creator>Admin</dc:creator>
  <dc:description/>
  <cp:keywords/>
  <dc:language>en-US</dc:language>
  <cp:lastModifiedBy>User</cp:lastModifiedBy>
  <cp:lastPrinted>2018-06-04T18:52:00Z</cp:lastPrinted>
  <dcterms:modified xsi:type="dcterms:W3CDTF">2018-06-07T13:22:00Z</dcterms:modified>
  <cp:revision>2</cp:revision>
  <dc:subject/>
  <dc:title> </dc:title>
</cp:coreProperties>
</file>