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.06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371-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нглійської мови в м.Ш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8 травня 2018 року №276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5.05.2018 року №77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Шостка 8 червня 2018 року випускників закладів загальної середньої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географії згідно списку  (додаєть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вчителя СШ №2 Волчинцеву Валентину Григорівн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Ш №2 Матвійчук О.Б., СШ №3 Карпенко І.М., ЗОШ №5 Юрченку О.В., ЗОШ №7 Пустовойту С.В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чителя СШ №2 Волчинцевої В.Г.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В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 xml:space="preserve">           </w:t>
        <w:tab/>
        <w:t>В.Г.Волч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1-од    від 04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географ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червня 2018  року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П. дит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иш Андр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евко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ind w:right="-108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</w:rPr>
              <w:t xml:space="preserve">Прокопенко Ю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  <w:tab w:val="left" w:pos="567" w:leader="none"/>
                <w:tab w:val="left" w:pos="851" w:leader="none"/>
              </w:tabs>
              <w:ind w:right="-108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</w:rPr>
              <w:t>Стеценко Данії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right="-42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іробаба Мики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аніч Аліна 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хій Дар'я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 Артем Се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Яна 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вина Вероніка 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хтета Поліна 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па Ольга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аподченко Ал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дачова Да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єць Євгенія Юр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’єв Ігор Євген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жара Анастасія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абич Валерія Валер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йнік Віктор Анатол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тиненко Ярослав Я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анченко Євгеній Андр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Соколов Дмитро Ві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val="uk-UA"/>
              </w:rPr>
              <w:t xml:space="preserve">Отюський Яросла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омаренко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бишка Юл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па Мар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щенко 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 Володими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имовець Кате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3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b/>
      <w:sz w:val="28"/>
      <w:lang w:val="uk-UA" w:bidi="ar-SA"/>
    </w:rPr>
  </w:style>
  <w:style w:type="character" w:styleId="21">
    <w:name w:val="Знак Знак2"/>
    <w:qFormat/>
    <w:rPr>
      <w:b/>
      <w:caps/>
      <w:sz w:val="28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26:00Z</dcterms:created>
  <dc:creator>Admin</dc:creator>
  <dc:description/>
  <cp:keywords/>
  <dc:language>en-US</dc:language>
  <cp:lastModifiedBy>User</cp:lastModifiedBy>
  <cp:lastPrinted>2018-06-04T18:56:00Z</cp:lastPrinted>
  <dcterms:modified xsi:type="dcterms:W3CDTF">2018-06-05T11:15:00Z</dcterms:modified>
  <cp:revision>7</cp:revision>
  <dc:subject/>
  <dc:title> </dc:title>
</cp:coreProperties>
</file>