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4.06.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369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географії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8 травня 2018 року №276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8 червня 2018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географії згідно списку  (додаєть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я географії Конотопської гімназії Хричікова Олександра Юрійович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мназії Баранник Ю.М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Style w:val="FontStyle11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</w:t>
      </w:r>
      <w:r>
        <w:rPr>
          <w:rStyle w:val="FontStyle11"/>
          <w:sz w:val="28"/>
          <w:szCs w:val="28"/>
          <w:lang w:eastAsia="uk-UA"/>
        </w:rPr>
        <w:t xml:space="preserve">еревезення </w:t>
      </w:r>
      <w:r>
        <w:rPr>
          <w:rStyle w:val="FontStyle11"/>
          <w:sz w:val="28"/>
          <w:szCs w:val="28"/>
          <w:lang w:val="uk-UA" w:eastAsia="uk-UA"/>
        </w:rPr>
        <w:t>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ДНЗ №7 «Золотий ключик» Гришуткіну Анжелу Едуардівн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ій бухгалтерії відділу  освіти (головний бухгалтер     Бачал Т.І.)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.2.  Забезпечити збереження середнього заробітку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чителя </w:t>
      </w:r>
      <w:r>
        <w:rPr>
          <w:rFonts w:cs="Times New Roman" w:ascii="Times New Roman" w:hAnsi="Times New Roman"/>
          <w:color w:val="000000"/>
          <w:sz w:val="28"/>
          <w:lang w:val="uk-UA"/>
        </w:rPr>
        <w:t>гімназії Хричикова О.Ю.</w:t>
      </w:r>
      <w:r>
        <w:rPr>
          <w:rFonts w:cs="Times New Roman" w:ascii="Times New Roman" w:hAnsi="Times New Roman"/>
          <w:sz w:val="28"/>
          <w:lang w:val="uk-UA"/>
        </w:rPr>
        <w:t xml:space="preserve"> та медичної сестри </w:t>
      </w:r>
      <w:r>
        <w:rPr>
          <w:rFonts w:cs="Times New Roman" w:ascii="Times New Roman" w:hAnsi="Times New Roman"/>
          <w:sz w:val="28"/>
          <w:szCs w:val="28"/>
          <w:lang w:val="uk-UA"/>
        </w:rPr>
        <w:t>ДНЗ №7 «Золотий ключик»   Гришуткіній А.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  <w:tab/>
        <w:tab/>
        <w:tab/>
        <w:tab/>
        <w:tab/>
        <w:t>О.Ю.Хри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А.Е.Гришуткіна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9-од    від 04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географ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 червня 2018  року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Анна Євген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вченко Богд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вдокименкова Кате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ш Богдан Валер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ець Олег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ченко Юлія Анд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Ангеліна 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гун Вікторія Анд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шов Станіслав Вітал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ницький Нікіта Арте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гаков Микола Микола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гун Дамір Дамі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изнюков Нікіта Дми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ило Ігор 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енко Володи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ярчук Аліна 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гадій Катерина Ю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нко Єго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Юлія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ій Карін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евець Олександра Андр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ійчук Ірин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зєва Софія Максим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рожець Макс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бань Павл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Яна Серг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датенко Богд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ч Тет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ба Віктор Се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енко Фа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исенко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гута Бог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влюк Анге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лімова Євген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ило Ігор 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доренко Володи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ярчук А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бко Нікі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цев Ілл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сенко Ган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ндухов Вад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вак Ан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копенко Ан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копенко 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юк 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ушко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лизнюков Нікі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7:00Z</dcterms:created>
  <dc:creator>Admin</dc:creator>
  <dc:description/>
  <cp:keywords/>
  <dc:language>en-US</dc:language>
  <cp:lastModifiedBy>User</cp:lastModifiedBy>
  <cp:lastPrinted>2018-05-23T17:11:00Z</cp:lastPrinted>
  <dcterms:modified xsi:type="dcterms:W3CDTF">2018-06-05T12:16:00Z</dcterms:modified>
  <cp:revision>10</cp:revision>
  <dc:subject/>
  <dc:title> </dc:title>
</cp:coreProperties>
</file>