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>
          <w:color w:val="FF0000"/>
        </w:rPr>
      </w:pPr>
      <w:r>
        <w:rPr>
          <w:color w:val="FF0000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3"/>
        </w:numPr>
        <w:suppressAutoHyphens w:val="true"/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14</w:t>
      </w:r>
      <w:r>
        <w:rPr>
          <w:sz w:val="28"/>
          <w:szCs w:val="28"/>
          <w:u w:val="single"/>
        </w:rPr>
        <w:t>.0</w:t>
      </w:r>
      <w:r>
        <w:rPr>
          <w:sz w:val="28"/>
          <w:szCs w:val="28"/>
          <w:u w:val="single"/>
          <w:lang w:val="ru-RU"/>
        </w:rPr>
        <w:t>5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ru-RU"/>
        </w:rPr>
        <w:t>8</w:t>
      </w:r>
      <w:r>
        <w:rPr>
          <w:sz w:val="28"/>
          <w:szCs w:val="28"/>
        </w:rPr>
        <w:t xml:space="preserve">                                           м.Конотоп                                    </w:t>
      </w:r>
      <w:r>
        <w:rPr>
          <w:sz w:val="28"/>
          <w:szCs w:val="28"/>
          <w:u w:val="single"/>
        </w:rPr>
        <w:t xml:space="preserve"> № </w:t>
      </w:r>
      <w:r>
        <w:rPr>
          <w:sz w:val="28"/>
          <w:szCs w:val="28"/>
          <w:u w:val="single"/>
          <w:lang w:val="ru-RU"/>
        </w:rPr>
        <w:t>322</w:t>
      </w:r>
      <w:r>
        <w:rPr>
          <w:sz w:val="28"/>
          <w:szCs w:val="28"/>
          <w:u w:val="single"/>
        </w:rPr>
        <w:t>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участь </w:t>
      </w:r>
      <w:r>
        <w:rPr>
          <w:sz w:val="28"/>
          <w:szCs w:val="28"/>
          <w:lang w:val="ru-RU"/>
        </w:rPr>
        <w:t>у нагородж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жців VІІІ Міжна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вно-літературного 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івської та студентської молод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ені Тараса Шевч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листа Міністерства освіти і науки України від 02.05.2018 №1/9-268, листа Департаменту освіти і науки Сумської обласної державної адміністрації від 07.05.2018 № 04.1-13/2920 «Про нагородження переможців VІІІ Міжнародного мовно-літературного конкурсу учнівської та студентської молоді імені Тараса Шевчен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ідрядити до м. Київ, 22 травня 2018 року, терміном на 1 день,  Хижняк Інну Михайлівну, учителя української мови та літератури гімназії та Калантаєнко Наталію, ученицю 9 класу гімназії для участі у церемонії нагородження переможців VІІІ Міжнародного мовно-літературного конкурсу учнівської та студентської молоді імені Тараса Шевч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ідповідальність за життя та здоров’я учениці покласти на               Хижняк І.М., учителя української мови та літератури гімназ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Централізованій бухгалтерії відділу освіти (головний бухгалтер Бачал Т.І.) забезпечити оплату відрядження Хижняк І.М.  та проїзду Калантаєнко Н., учениці 9 класу гімназії,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                 О.В.Бес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 наказом ознайомлена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І.М.Хижняк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napToGrid w:val="false"/>
      <w:jc w:val="center"/>
    </w:pPr>
    <w:rPr>
      <w:rFonts w:ascii="Tahoma" w:hAnsi="Tahoma" w:cs="Tahoma"/>
      <w:color w:val="00000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7:00Z</dcterms:created>
  <dc:creator>Metod-1</dc:creator>
  <dc:description/>
  <cp:keywords/>
  <dc:language>en-US</dc:language>
  <cp:lastModifiedBy>user</cp:lastModifiedBy>
  <cp:lastPrinted>2018-05-15T14:26:00Z</cp:lastPrinted>
  <dcterms:modified xsi:type="dcterms:W3CDTF">2018-05-15T11:32:00Z</dcterms:modified>
  <cp:revision>7</cp:revision>
  <dc:subject/>
  <dc:title> </dc:title>
</cp:coreProperties>
</file>