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256540</wp:posOffset>
            </wp:positionV>
            <wp:extent cx="553085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color w:val="000000"/>
          <w:sz w:val="36"/>
          <w:szCs w:val="36"/>
          <w:lang w:val="uk-UA"/>
        </w:rPr>
      </w:pPr>
      <w:r>
        <w:rPr>
          <w:rFonts w:cs="Times New Roman"/>
          <w:color w:val="000000"/>
          <w:sz w:val="36"/>
          <w:szCs w:val="36"/>
          <w:lang w:val="uk-UA"/>
        </w:rPr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</w:rPr>
        <w:t>15.01.2018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                                    м. Конотоп                                                    </w:t>
      </w:r>
      <w:r>
        <w:rPr>
          <w:color w:val="000000"/>
          <w:sz w:val="28"/>
          <w:szCs w:val="28"/>
          <w:u w:val="single"/>
        </w:rPr>
        <w:t>№31-од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роведе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го інтелектуального конкурсу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зарубіжної літератури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“</w:t>
      </w:r>
      <w:r>
        <w:rPr>
          <w:color w:val="000000"/>
          <w:sz w:val="28"/>
          <w:szCs w:val="28"/>
          <w:lang w:val="uk-UA"/>
        </w:rPr>
        <w:t>На крилах мрій - 2018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ідповідно до планів роботи міського методичного кабінету, міського методичного об’єднання вчителів </w:t>
      </w:r>
      <w:r>
        <w:rPr>
          <w:color w:val="000000"/>
          <w:sz w:val="28"/>
          <w:szCs w:val="28"/>
          <w:lang w:val="uk-UA"/>
        </w:rPr>
        <w:t xml:space="preserve">російської мови та </w:t>
      </w:r>
      <w:r>
        <w:rPr>
          <w:color w:val="000000"/>
          <w:sz w:val="28"/>
          <w:szCs w:val="28"/>
        </w:rPr>
        <w:t xml:space="preserve">зарубіжної літератури     на 2017-2018 навчальний рік, </w:t>
      </w:r>
      <w:r>
        <w:rPr>
          <w:rFonts w:cs="Times New Roman"/>
          <w:color w:val="000000"/>
          <w:sz w:val="28"/>
          <w:szCs w:val="28"/>
          <w:lang w:val="uk-UA"/>
        </w:rPr>
        <w:t>з метою розвитку та розкриття ерудиції, кмітливості та пізнавальної активності учнів до предмету, розвитку потреби в читанні, виховання вдумливого читача та культури читання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color w:val="000000"/>
          <w:sz w:val="28"/>
          <w:szCs w:val="28"/>
        </w:rPr>
        <w:t>НАКАЗУЮ:</w:t>
      </w:r>
      <w:r>
        <w:rPr>
          <w:color w:val="000000"/>
          <w:szCs w:val="28"/>
          <w:lang w:val="uk-UA"/>
        </w:rPr>
        <w:tab/>
      </w:r>
    </w:p>
    <w:p>
      <w:pPr>
        <w:pStyle w:val="TextBodyIndent"/>
        <w:rPr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</w:p>
    <w:p>
      <w:pPr>
        <w:pStyle w:val="TextBodyIndent"/>
        <w:ind w:left="0" w:right="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</w:t>
        <w:tab/>
        <w:t>Провести 20 лютого 2018 року</w:t>
      </w:r>
      <w:r>
        <w:rPr>
          <w:color w:val="000000"/>
          <w:szCs w:val="28"/>
        </w:rPr>
        <w:t xml:space="preserve"> на базі Конотопської спеціалізованої школи I-III ступенів №9 міський інтелектуальний конкурс із зарубіжної літератури «На крилах мрій — 2018», присвячений епосі класицизму та творчості </w:t>
      </w:r>
      <w:r>
        <w:rPr>
          <w:color w:val="000000"/>
          <w:lang w:val="uk-UA"/>
        </w:rPr>
        <w:t>Ж.-Б. Мольєра.</w:t>
      </w:r>
    </w:p>
    <w:p>
      <w:pPr>
        <w:pStyle w:val="TextBodyIndent"/>
        <w:ind w:left="0" w:right="0" w:hanging="0"/>
        <w:rPr/>
      </w:pPr>
      <w:r>
        <w:rPr>
          <w:color w:val="000000"/>
          <w:szCs w:val="28"/>
          <w:lang w:val="uk-UA"/>
        </w:rPr>
        <w:t xml:space="preserve">2. </w:t>
        <w:tab/>
        <w:t>З</w:t>
      </w:r>
      <w:r>
        <w:rPr>
          <w:rFonts w:eastAsia="Times New Roman" w:cs="Times New Roman"/>
          <w:color w:val="000000"/>
          <w:szCs w:val="28"/>
          <w:lang w:val="uk-UA"/>
        </w:rPr>
        <w:t>атвердити для підготовки конкурсу робочу групу в такому складі:</w:t>
      </w:r>
    </w:p>
    <w:p>
      <w:pPr>
        <w:pStyle w:val="TextBodyIndent"/>
        <w:ind w:left="0" w:right="0" w:hanging="0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ab/>
        <w:t>Топчієва Л.В., методист методичного кабінету;</w:t>
      </w:r>
    </w:p>
    <w:p>
      <w:pPr>
        <w:pStyle w:val="TextBodyIndent"/>
        <w:ind w:left="0" w:right="0" w:hanging="0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ab/>
        <w:t>Бондар С.М., директор Конотопської СШ №9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ab/>
        <w:t>Боброва Н.Ю., учитель зарубіжної літератури СШ №9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ab/>
        <w:t>Удод Т.П., керівник міського методичного об’єднання.</w:t>
      </w:r>
    </w:p>
    <w:p>
      <w:pPr>
        <w:pStyle w:val="TextBodyIndent"/>
        <w:ind w:left="0" w:right="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</w:t>
        <w:tab/>
        <w:t>Керівникам</w:t>
      </w:r>
      <w:r>
        <w:rPr>
          <w:color w:val="000000"/>
          <w:szCs w:val="28"/>
        </w:rPr>
        <w:t xml:space="preserve"> закладів загальної середньої осві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z w:val="28"/>
          <w:szCs w:val="28"/>
          <w:lang w:val="uk-UA"/>
        </w:rPr>
        <w:t>Забезпечити участь та підготовку одного учня 8-9 класу до участі в конкурсі відповідно до навчальної Програми із зарубіжної літератури на 2017-2018 н.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.2.</w:t>
        <w:tab/>
        <w:t>Надіслати до  14 лютого 2018 року інформацію про учасника конкурсу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“</w:t>
      </w:r>
      <w:r>
        <w:rPr>
          <w:color w:val="000000"/>
          <w:sz w:val="28"/>
          <w:szCs w:val="28"/>
          <w:lang w:val="uk-UA"/>
        </w:rPr>
        <w:t xml:space="preserve">На крилах мрій - 2018” на електронну адресу методичного кабінету, вказуючи ПІБ учня, школу, ПІБ учителя, який підготував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</w:t>
        <w:tab/>
        <w:t xml:space="preserve"> Забезпечити своєчасну явку на конкурс учасника, 5 вболівальників та відповідального вчителя від закладу освіт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</w:t>
        <w:tab/>
        <w:t>Провести інструктаж з учнями та вчителем щодо дотримання правил дорожнього руху та поведінки в громадських місцях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</w:t>
      </w:r>
      <w:r>
        <w:rPr>
          <w:color w:val="000000"/>
          <w:sz w:val="28"/>
          <w:szCs w:val="28"/>
        </w:rPr>
        <w:t>.</w:t>
        <w:tab/>
        <w:t xml:space="preserve">Покласти відповідальність за збереження здоров’я учнів на </w:t>
      </w:r>
      <w:r>
        <w:rPr>
          <w:color w:val="000000"/>
          <w:sz w:val="28"/>
          <w:szCs w:val="28"/>
          <w:lang w:val="uk-UA"/>
        </w:rPr>
        <w:t>супроводжуючого вч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  <w:tab/>
        <w:t xml:space="preserve">Директору Конотопської спеціалізованої школи I-III ступенів №9  Бондар С.М. забезпечити </w:t>
      </w:r>
      <w:r>
        <w:rPr>
          <w:color w:val="000000"/>
          <w:sz w:val="28"/>
          <w:szCs w:val="28"/>
          <w:lang w:val="uk-UA"/>
        </w:rPr>
        <w:t>належні умови для проведення конкурсу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>5.</w:t>
        <w:tab/>
        <w:t>Надати один день відпочинку вчителям, які займалися підготовкою учнів до конкурсу в позаурочний час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>6.</w:t>
        <w:tab/>
        <w:t>Міському методичному кабінету (в.о. завідувача Зеленська Л.М.)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>6.1.</w:t>
        <w:tab/>
        <w:t>Надати організаційну та методичну допомогу робочій групі в підготовці та проведенні міського конкурсу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>6.2.</w:t>
        <w:tab/>
        <w:t>Проаналізувати на нараді заступників директорів з навчально-виховної роботи, засіданні міського методичного об’єднання вчителів зарубіжної літератури питання щодо підсумків проведення конкурсу в березні 2018 року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>6.3.</w:t>
        <w:tab/>
        <w:t>Висвітлити на сайті відділу освіти інформацію про підсумки проведення конкурс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>7.</w:t>
        <w:tab/>
        <w:t>Нагородити переможців та учасників дипломами та грамотами відділу освіти Конотоп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8.</w:t>
        <w:tab/>
        <w:t>Контроль за виконанням даного наказу покласти на т.в.о. завідувача Конотопського міського методичного кабінету Зеленську Л.М.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чальник відділу освіти</w:t>
        <w:tab/>
        <w:tab/>
        <w:tab/>
        <w:tab/>
        <w:t xml:space="preserve"> </w:t>
        <w:tab/>
        <w:t xml:space="preserve">       О.В. Бесп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3:00Z</dcterms:created>
  <dc:creator/>
  <dc:description/>
  <cp:keywords/>
  <dc:language>en-US</dc:language>
  <cp:lastModifiedBy>user</cp:lastModifiedBy>
  <cp:lastPrinted>2018-01-25T15:51:00Z</cp:lastPrinted>
  <dcterms:modified xsi:type="dcterms:W3CDTF">2019-04-08T07:49:00Z</dcterms:modified>
  <cp:revision>2</cp:revision>
  <dc:subject/>
  <dc:title/>
</cp:coreProperties>
</file>