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626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отоп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ДІЛ  ОСВІ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lang w:val="uk-UA"/>
        </w:rPr>
      </w:pPr>
      <w:r>
        <w:rPr>
          <w:sz w:val="28"/>
          <w:szCs w:val="28"/>
          <w:lang w:val="uk-UA"/>
        </w:rPr>
        <w:t>Н А К А 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07.05.2018</w:t>
      </w:r>
      <w:r>
        <w:rPr>
          <w:sz w:val="28"/>
          <w:szCs w:val="28"/>
          <w:lang w:val="uk-UA"/>
        </w:rPr>
        <w:tab/>
        <w:tab/>
        <w:tab/>
        <w:tab/>
        <w:tab/>
        <w:t>м.Конотоп</w:t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302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ідготовку та проведення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чергового засідання колег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розділу 4 плану роботи відділу освіти на 2018 рік та відповідно до Положення про колегію відділу освіти Конотопської міської ради, керуючись Законом України «Про освіту», з метою організованого контролю та об'єктивного аналізу забезпечення рівного доступу до якісної осві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чергове засідання колегії відділу освіти 12 червня 2018 року на базі Конотопського ДНЗ №5 «Сніжок» та Конотопської ЗОШ №7 (початкової); початок о 10.00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Затвердити наступний порядок денний: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bCs/>
          <w:sz w:val="28"/>
          <w:szCs w:val="28"/>
          <w:lang w:val="uk-UA"/>
        </w:rPr>
        <w:t>Про стан роботи з профілактики правопорушень серед дітей та учнівської молоді у СШ №3, ЗОШ №5, ЗОШ №7, СШ №12, ЗОШ №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) </w:t>
      </w:r>
      <w:r>
        <w:rPr>
          <w:sz w:val="28"/>
          <w:szCs w:val="28"/>
          <w:lang w:val="uk-UA"/>
        </w:rPr>
        <w:t>Про виконання Плану заходів щодо розвитку психологічної служби міста на період до 202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Про стан виконання Закону України «Про дошкільну освіту» у світлі чинного Закону України «Про освіту».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Про стан реалізації окремих положень Закону України «Про освіту», що потребують негайного практичного застосування з моменту набрання його чин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Про стан організації роботи з охорони праці, безпеки життєдіяльності в закладах освіти міста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Затвердити склад комісій з підготов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го питання:</w:t>
      </w:r>
    </w:p>
    <w:p>
      <w:pPr>
        <w:pStyle w:val="Normal"/>
        <w:ind w:left="4959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роз А.О. –</w:t>
        <w:tab/>
        <w:tab/>
        <w:t>заступник начальника відділу освіти</w:t>
      </w:r>
      <w:r>
        <w:rPr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голова комісії;</w:t>
      </w:r>
    </w:p>
    <w:p>
      <w:pPr>
        <w:pStyle w:val="Normal"/>
        <w:ind w:left="4959" w:hanging="283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ель А.О. –</w:t>
        <w:tab/>
        <w:t>головний спеціаліст Служби у справах дітей Конотопської міської ради,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гого питання: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урко О.С. –</w:t>
        <w:tab/>
        <w:tab/>
        <w:t>методист міського методичного кабінету</w:t>
      </w:r>
      <w:r>
        <w:rPr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голова комісії;</w:t>
      </w:r>
    </w:p>
    <w:p>
      <w:pPr>
        <w:pStyle w:val="Normal"/>
        <w:ind w:left="4962" w:hanging="2835"/>
        <w:jc w:val="both"/>
        <w:rPr/>
      </w:pPr>
      <w:r>
        <w:rPr>
          <w:sz w:val="28"/>
          <w:szCs w:val="28"/>
          <w:lang w:val="uk-UA"/>
        </w:rPr>
        <w:t>Благодарова Ю.С –</w:t>
        <w:tab/>
        <w:t>практичний психолог СШ №9, член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етього питання: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минська О.П. – </w:t>
        <w:tab/>
        <w:t>головний спеціаліст відділу освіти, голова комісії;</w:t>
      </w:r>
    </w:p>
    <w:p>
      <w:pPr>
        <w:pStyle w:val="Normal"/>
        <w:ind w:left="4962" w:hanging="2835"/>
        <w:jc w:val="both"/>
        <w:rPr/>
      </w:pPr>
      <w:r>
        <w:rPr>
          <w:sz w:val="28"/>
          <w:szCs w:val="28"/>
          <w:lang w:val="uk-UA"/>
        </w:rPr>
        <w:t xml:space="preserve">Загородня А.О. – </w:t>
        <w:tab/>
        <w:t>методист міського методичного кабінету, член коміс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твертого питання: 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ценко Л.Г. – </w:t>
        <w:tab/>
        <w:tab/>
        <w:t>заступник начальника відділу освіти</w:t>
      </w:r>
      <w:r>
        <w:rPr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голова комісії;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усієнко Ю.М. – </w:t>
        <w:tab/>
        <w:t>провідний спеціаліст сектору нормативності освіти та кадрової роботи відділу освіти, член коміс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’ятого питання:</w:t>
      </w:r>
    </w:p>
    <w:p>
      <w:pPr>
        <w:pStyle w:val="Normal"/>
        <w:ind w:left="4962" w:hanging="2835"/>
        <w:jc w:val="both"/>
        <w:rPr/>
      </w:pPr>
      <w:r>
        <w:rPr>
          <w:sz w:val="28"/>
          <w:szCs w:val="28"/>
          <w:lang w:val="uk-UA"/>
        </w:rPr>
        <w:t xml:space="preserve">Одинцова Л.М. – </w:t>
        <w:tab/>
        <w:t>завідувач сектору нормативності освіти та кадрової роботи відділу освіти</w:t>
      </w:r>
      <w:r>
        <w:rPr>
          <w:bCs/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голова комісії;</w:t>
      </w:r>
    </w:p>
    <w:p>
      <w:pPr>
        <w:pStyle w:val="Normal"/>
        <w:ind w:left="4962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вченко Ю.Г. – </w:t>
        <w:tab/>
        <w:t>головний спеціаліст сектору з питань охорони здоров’я та праці виконавчого комітету Конотопської міської ради, член комісії (за згодою)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 Головам комісій: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1. Розробити пам'ятки з вивчення винесених на колегію питань до 11.05.2018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2. Забезпечити об'єктивне та всебічне вивчення питань, винесених на розгляд, до 18.05.2018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4.3. Узагальнити матеріали </w:t>
      </w:r>
      <w:r>
        <w:rPr>
          <w:rFonts w:cs="Times New Roman"/>
          <w:sz w:val="28"/>
          <w:szCs w:val="28"/>
          <w:lang w:val="uk-UA"/>
        </w:rPr>
        <w:t>та результати</w:t>
      </w:r>
      <w:r>
        <w:rPr>
          <w:sz w:val="28"/>
          <w:szCs w:val="28"/>
          <w:lang w:val="uk-UA"/>
        </w:rPr>
        <w:t xml:space="preserve"> вивчення зазначених питань відповідно до пам’яток у формі довідок до 31.05.2018.</w:t>
      </w:r>
    </w:p>
    <w:p>
      <w:pPr>
        <w:pStyle w:val="Normal"/>
        <w:tabs>
          <w:tab w:val="clear" w:pos="709"/>
          <w:tab w:val="left" w:pos="750" w:leader="none"/>
        </w:tabs>
        <w:jc w:val="both"/>
        <w:rPr/>
      </w:pPr>
      <w:r>
        <w:rPr>
          <w:sz w:val="28"/>
          <w:szCs w:val="28"/>
          <w:lang w:val="uk-UA"/>
        </w:rPr>
        <w:tab/>
        <w:t>4.4. Підготувати проекти рішень колегії та ознайомити з ними членів колегії до 11.06.2018.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Хід виконання даного наказу розглянути на нарадах при начальнику відділу освіти 04.06.2018 та 11.06.2018</w:t>
      </w:r>
    </w:p>
    <w:p>
      <w:pPr>
        <w:pStyle w:val="Normal"/>
        <w:tabs>
          <w:tab w:val="clear" w:pos="709"/>
          <w:tab w:val="left" w:pos="75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6. Контроль за виконанням даного наказу залишаю за собою. </w:t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50" w:leader="none"/>
        </w:tabs>
        <w:rPr/>
      </w:pPr>
      <w:r>
        <w:rPr>
          <w:sz w:val="28"/>
          <w:szCs w:val="28"/>
          <w:lang w:val="uk-UA"/>
        </w:rPr>
        <w:t xml:space="preserve">Начальник відділу освіти </w:t>
        <w:tab/>
        <w:tab/>
        <w:tab/>
        <w:tab/>
        <w:tab/>
        <w:tab/>
        <w:t>О.В. Беспал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  <w:sz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35:00Z</dcterms:created>
  <dc:creator>Nachalnik</dc:creator>
  <dc:description/>
  <cp:keywords/>
  <dc:language>en-US</dc:language>
  <cp:lastModifiedBy>Nachalnik</cp:lastModifiedBy>
  <cp:lastPrinted>2018-05-07T15:24:00Z</cp:lastPrinted>
  <dcterms:modified xsi:type="dcterms:W3CDTF">2018-05-10T07:09:00Z</dcterms:modified>
  <cp:revision>15</cp:revision>
  <dc:subject/>
  <dc:title> </dc:title>
</cp:coreProperties>
</file>