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5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</w:t>
      </w:r>
      <w:r>
        <w:rPr>
          <w:u w:val="single"/>
        </w:rPr>
        <w:t>№ 29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 Організувати відправку міської команди на обласну олімпіаду з математики  в м. Суми,  до ОІППО, терміном на 2 дні, 20-21 січня  2018 р. у  такому складі:</w:t>
      </w:r>
    </w:p>
    <w:p>
      <w:pPr>
        <w:pStyle w:val="Normal"/>
        <w:rPr/>
      </w:pPr>
      <w:r>
        <w:rPr/>
        <w:t>1.</w:t>
      </w:r>
      <w:r>
        <w:rPr>
          <w:sz w:val="26"/>
          <w:szCs w:val="26"/>
        </w:rPr>
        <w:t xml:space="preserve"> </w:t>
      </w:r>
      <w:r>
        <w:rPr/>
        <w:t>Топал Анна Андріївна, учениця 7 класу гімназії;</w:t>
      </w:r>
    </w:p>
    <w:p>
      <w:pPr>
        <w:pStyle w:val="Normal"/>
        <w:rPr/>
      </w:pPr>
      <w:r>
        <w:rPr/>
        <w:t xml:space="preserve">2. </w:t>
      </w:r>
      <w:r>
        <w:rPr>
          <w:lang w:eastAsia="uk-UA"/>
        </w:rPr>
        <w:t>Краснянська Дарина Павлівна,</w:t>
      </w:r>
      <w:r>
        <w:rPr>
          <w:sz w:val="24"/>
          <w:szCs w:val="24"/>
          <w:lang w:eastAsia="uk-UA"/>
        </w:rPr>
        <w:t xml:space="preserve">  </w:t>
      </w:r>
      <w:r>
        <w:rPr/>
        <w:t>учениця 7 класу СШ №12;</w:t>
      </w:r>
    </w:p>
    <w:p>
      <w:pPr>
        <w:pStyle w:val="Normal"/>
        <w:rPr>
          <w:sz w:val="24"/>
          <w:szCs w:val="24"/>
          <w:lang w:eastAsia="uk-UA"/>
        </w:rPr>
      </w:pPr>
      <w:r>
        <w:rPr/>
        <w:t>3. Стефанишин Аліна Іванівна,</w:t>
      </w:r>
      <w:r>
        <w:rPr>
          <w:sz w:val="24"/>
          <w:szCs w:val="24"/>
        </w:rPr>
        <w:t xml:space="preserve"> </w:t>
      </w:r>
      <w:r>
        <w:rPr/>
        <w:t>учениця 8 класу гімназії;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>4. Рубан Дмитро Сергійович,</w:t>
      </w:r>
      <w:r>
        <w:rPr>
          <w:color w:val="000000"/>
          <w:szCs w:val="28"/>
        </w:rPr>
        <w:t xml:space="preserve"> учень 8 класу гімназії;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 </w:t>
      </w:r>
      <w:r>
        <w:rPr>
          <w:szCs w:val="28"/>
        </w:rPr>
        <w:t>Лисенко Микола Валерійович,</w:t>
      </w:r>
      <w:r>
        <w:rPr>
          <w:color w:val="000000"/>
          <w:szCs w:val="28"/>
        </w:rPr>
        <w:t xml:space="preserve"> учень 9 класу гімназії; 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Басалик Олександра Сергіївна, учениця 9 класу СШ №12;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 xml:space="preserve">7.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вловська Марія Олександрівна, </w:t>
      </w:r>
      <w:r>
        <w:rPr>
          <w:color w:val="000000"/>
          <w:szCs w:val="28"/>
        </w:rPr>
        <w:t>учениця 10 класу гімназії;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>Доля Максим В`ячеславович, учень 11 класу СШ №12;</w:t>
      </w:r>
    </w:p>
    <w:p>
      <w:pPr>
        <w:pStyle w:val="TextBody"/>
        <w:rPr>
          <w:sz w:val="24"/>
        </w:rPr>
      </w:pPr>
      <w:r>
        <w:rPr>
          <w:szCs w:val="28"/>
        </w:rPr>
        <w:t>9. Галецька Катерина Олександрівна,</w:t>
      </w:r>
      <w:r>
        <w:rPr>
          <w:sz w:val="24"/>
        </w:rPr>
        <w:t xml:space="preserve">  </w:t>
      </w:r>
      <w:r>
        <w:rPr>
          <w:szCs w:val="28"/>
        </w:rPr>
        <w:t>учениця 11 класу СШ №12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</w:t>
      </w:r>
      <w:r>
        <w:rPr/>
        <w:tab/>
        <w:t>1.2. Організувати збір команди 18 січня 2018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Конотопської гімназії            Антоненко Наталію Валеріївн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нів, учасників ІІІ етапу олімпіад на керівника команди Антоненко Н.В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4. Централізованій бухгалтерії відділу  освіти (головний бухгалтер             Бачал Т.І.) підготувати кошторис витрат на  команду і забезпечити оплату відрядження, проїзд, проживання супроводжуючого вчителя Конотопської гімназії  </w:t>
      </w:r>
      <w:r>
        <w:rPr>
          <w:color w:val="000000"/>
        </w:rPr>
        <w:t>Антоненко Наталії Валеріївні</w:t>
      </w:r>
      <w:r>
        <w:rPr/>
        <w:t xml:space="preserve">  та проїзд учнів, членів команди. Оплата харчу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В.о.начальника відділу освіти:                                                        Л.Г.Гаценко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:           </w:t>
        <w:tab/>
        <w:tab/>
        <w:tab/>
        <w:tab/>
        <w:t xml:space="preserve">                 Н.В.Антоненк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математики  в 2018 році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52"/>
        <w:gridCol w:w="1917"/>
        <w:gridCol w:w="2472"/>
        <w:gridCol w:w="946"/>
        <w:gridCol w:w="1145"/>
        <w:gridCol w:w="965"/>
        <w:gridCol w:w="1870"/>
        <w:gridCol w:w="3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 уч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ом)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І етап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в уч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(повніст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, нагоро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ал Ан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ії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6 січ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5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рська Тетя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30 р., вища категорія, учитель-методист, грамота та подяка відділу освіти (2015), подяка Департаменту освіти і науки Сумської ОДА (2016), Почесна міська  відзнака «Філіца» (2015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расня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арина Павлі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 груд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лкова Елеонор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6 р., вища категорія, учитель-методист, грамота Державної професійної освіти (1998), управління освіти і науки Сумської ОДА (200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ишин Аліна Івані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  лип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тоненко Наталія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, вища категорія, учитель-методист, грамота та подяка відділу освіти Конотопської міської ради (2016), подяка Департаменту освіти і науки Сумської ОДА (201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митр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ій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серп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 рок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 Оле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7 р., вища категорія, учитель-методист, Знак «Відмінник освіти України» (1997), грамота МОН України (2004), подяка Департаменту освіти і науки Сумської ОДА  (2017)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сенко Микола Валерій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гру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 р., вища категорія, учитель-методист, грамота МОН України (2008) подяки та грамоти Департаменту освіти і науки Сумської ОДА (2016), грамота відділу освіти (2013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салик Олександра Сергії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листопада 2002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Н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7 р., вища категорія, грамота управління освіти і науки Сумської ОДА (2010)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вловсь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і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4 серп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асил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 р., вища категорія, учитель-методист, грамота МОН України (2008) подяки та грамоти Департаменту освіти і науки Сумської ОДА (2016), грамота відділу освіти (2013)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Максим В`ячеславо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жовт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0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еонора Михайл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46 р., вища категорія, учитель-методист, грамота управління освіти і науки Сумської ОДА (200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алецька Катери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7 жовт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0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ерівником команди призначено</w:t>
        <w:tab/>
        <w:tab/>
        <w:tab/>
        <w:tab/>
        <w:tab/>
        <w:tab/>
        <w:tab/>
        <w:tab/>
        <w:tab/>
        <w:tab/>
        <w:t>Антоненко Н.В.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освіти   </w:t>
        <w:tab/>
        <w:tab/>
        <w:tab/>
        <w:tab/>
        <w:tab/>
        <w:tab/>
        <w:tab/>
        <w:tab/>
        <w:tab/>
        <w:tab/>
        <w:tab/>
        <w:t xml:space="preserve">О.В.Беспала                                                  </w:t>
        <w:tab/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лова оргкомітету олімпіади        </w:t>
        <w:tab/>
        <w:tab/>
        <w:tab/>
        <w:tab/>
        <w:tab/>
        <w:tab/>
        <w:tab/>
        <w:tab/>
        <w:tab/>
        <w:tab/>
        <w:t>Л.М.Зеленська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олова журі олімпіади      </w:t>
        <w:tab/>
        <w:tab/>
        <w:tab/>
        <w:tab/>
        <w:tab/>
        <w:tab/>
        <w:tab/>
        <w:tab/>
        <w:tab/>
        <w:tab/>
        <w:tab/>
        <w:t>Ю.М.Фесенк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5 грудня 2017 р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42:00Z</dcterms:created>
  <dc:creator>EXplorer</dc:creator>
  <dc:description/>
  <cp:keywords/>
  <dc:language>en-US</dc:language>
  <cp:lastModifiedBy>Metod-1</cp:lastModifiedBy>
  <cp:lastPrinted>2014-01-16T14:48:00Z</cp:lastPrinted>
  <dcterms:modified xsi:type="dcterms:W3CDTF">2018-01-16T07:25:00Z</dcterms:modified>
  <cp:revision>15</cp:revision>
  <dc:subject/>
  <dc:title/>
</cp:coreProperties>
</file>