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5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</w:t>
      </w:r>
      <w:r>
        <w:rPr>
          <w:u w:val="single"/>
        </w:rPr>
        <w:t>№ 28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еколог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екології в м. Суми,  до ОІППО, терміном на 2 дні, 19-20 січня 2018 р. у   такому складі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Бєлашова Олександра Володимирівна, учениця 10 класу ЗОШ №10;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Кириленко </w:t>
      </w:r>
      <w:r>
        <w:rPr>
          <w:szCs w:val="28"/>
        </w:rPr>
        <w:t>Юлія Вікторівна</w:t>
      </w:r>
      <w:r>
        <w:rPr/>
        <w:t xml:space="preserve">, </w:t>
      </w:r>
      <w:r>
        <w:rPr>
          <w:color w:val="000000"/>
        </w:rPr>
        <w:t>учениця 10 класу</w:t>
      </w:r>
      <w:r>
        <w:rPr/>
        <w:t xml:space="preserve"> СШ №2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18 січня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Конотопської спеціалізованої школи ІІ-ІІІ ступенів №2 Цибіну Галину Іванівну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 учасників ІІІ етапу олімпіади на керівника групи  Цибіну Г.І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СШ №2    Цибіної Г.І.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В.о.начальника відділу освіти                                                    Л.Г.Гаценко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          </w:t>
        <w:tab/>
        <w:tab/>
        <w:tab/>
        <w:tab/>
        <w:t xml:space="preserve">                      Г.І.Цибін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А Я В К 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 екології  в 2018 році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09"/>
        <w:gridCol w:w="1992"/>
        <w:gridCol w:w="2497"/>
        <w:gridCol w:w="1047"/>
        <w:gridCol w:w="1388"/>
        <w:gridCol w:w="1231"/>
        <w:gridCol w:w="1757"/>
        <w:gridCol w:w="2540"/>
      </w:tblGrid>
      <w:tr>
        <w:trPr>
          <w:trHeight w:val="7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к народжен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закладу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і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чан-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імпіад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імпіади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ував уч-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(повніст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ителя</w:t>
            </w:r>
          </w:p>
        </w:tc>
      </w:tr>
      <w:tr>
        <w:trPr>
          <w:trHeight w:val="7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єлашова Олександра Володимирі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липня 20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топська загальноосвітня школа І-ІІІ ступенів №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шеніна Світлана Павлі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р., учитель-методист, грамота та подяка  Департаменту   освіти і науки Сумської ОДА (2017)</w:t>
            </w:r>
          </w:p>
        </w:tc>
      </w:tr>
      <w:tr>
        <w:trPr>
          <w:trHeight w:val="18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енко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ія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кторі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рвня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ро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топська спеціалізована школа ІІ-ІІІ ступенів №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іна Галина Іванівна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бець Світлана Дмитрі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 р., старший вчитель, подяка управління освіти і науки Сумської ОДА (2014)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6 р., старший вчитель, грамота Департаменту освіти і науки Сумської ОДА (2015)</w:t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ерівником команди призначено </w:t>
        <w:tab/>
        <w:tab/>
        <w:tab/>
        <w:tab/>
        <w:tab/>
        <w:tab/>
        <w:tab/>
        <w:t xml:space="preserve"> Цибіна Г.І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відділу освіти                                                         </w:t>
        <w:tab/>
        <w:tab/>
        <w:t xml:space="preserve">            О.В.Беспала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Голова оргкомітету олімпіади                                                        </w:t>
        <w:tab/>
        <w:tab/>
        <w:tab/>
        <w:t xml:space="preserve"> Л.М.Зеленська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Голова журі олімпіади </w:t>
        <w:tab/>
        <w:tab/>
        <w:tab/>
        <w:tab/>
        <w:tab/>
        <w:tab/>
        <w:tab/>
        <w:tab/>
        <w:tab/>
        <w:t xml:space="preserve"> О.О.Зимовець</w:t>
        <w:tab/>
        <w:tab/>
        <w:tab/>
        <w:tab/>
      </w:r>
    </w:p>
    <w:p>
      <w:pPr>
        <w:pStyle w:val="TextBody"/>
        <w:rPr/>
      </w:pPr>
      <w:r>
        <w:rPr>
          <w:color w:val="000000"/>
          <w:sz w:val="26"/>
          <w:szCs w:val="26"/>
        </w:rPr>
        <w:t>19 грудня 2017 р.</w:t>
      </w:r>
    </w:p>
    <w:p>
      <w:pPr>
        <w:pStyle w:val="Style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 w:eastAsia="zh-CN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1:00Z</dcterms:created>
  <dc:creator>EXplorer</dc:creator>
  <dc:description/>
  <cp:keywords/>
  <dc:language>en-US</dc:language>
  <cp:lastModifiedBy>Metod-1</cp:lastModifiedBy>
  <cp:lastPrinted>2017-01-13T10:57:00Z</cp:lastPrinted>
  <dcterms:modified xsi:type="dcterms:W3CDTF">2018-01-16T07:24:00Z</dcterms:modified>
  <cp:revision>13</cp:revision>
  <dc:subject/>
  <dc:title/>
</cp:coreProperties>
</file>