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9435</wp:posOffset>
            </wp:positionH>
            <wp:positionV relativeFrom="paragraph">
              <wp:posOffset>18542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КАЗ</w:t>
      </w:r>
    </w:p>
    <w:p>
      <w:pPr>
        <w:pStyle w:val="Normal"/>
        <w:rPr>
          <w:u w:val="single"/>
        </w:rPr>
      </w:pPr>
      <w:r>
        <w:rPr>
          <w:u w:val="single"/>
        </w:rPr>
        <w:t>02.05.201</w:t>
      </w:r>
      <w:r>
        <w:rPr>
          <w:u w:val="single"/>
          <w:lang w:val="ru-RU"/>
        </w:rPr>
        <w:t>8</w:t>
      </w:r>
      <w:r>
        <w:rPr/>
        <w:t xml:space="preserve">     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    № </w:t>
      </w:r>
      <w:r>
        <w:rPr>
          <w:u w:val="single"/>
        </w:rPr>
        <w:t>276 - 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Про відрядження до м. Суми учнів</w:t>
      </w:r>
    </w:p>
    <w:p>
      <w:pPr>
        <w:pStyle w:val="Normal"/>
        <w:rPr/>
      </w:pPr>
      <w:r>
        <w:rPr/>
        <w:t xml:space="preserve"> </w:t>
      </w:r>
      <w:r>
        <w:rPr/>
        <w:t>закладів</w:t>
      </w:r>
      <w:r>
        <w:rPr>
          <w:lang w:val="ru-RU"/>
        </w:rPr>
        <w:t xml:space="preserve"> освіти</w:t>
      </w:r>
      <w:r>
        <w:rPr/>
        <w:t xml:space="preserve"> м. Конотоп</w:t>
      </w:r>
    </w:p>
    <w:p>
      <w:pPr>
        <w:pStyle w:val="Normal"/>
        <w:rPr/>
      </w:pPr>
      <w:r>
        <w:rPr/>
        <w:t xml:space="preserve"> </w:t>
      </w:r>
      <w:r>
        <w:rPr/>
        <w:t>для участі в обласному святі нагородження</w:t>
      </w:r>
    </w:p>
    <w:p>
      <w:pPr>
        <w:pStyle w:val="Normal"/>
        <w:rPr/>
      </w:pPr>
      <w:r>
        <w:rPr/>
        <w:t xml:space="preserve"> </w:t>
      </w:r>
      <w:r>
        <w:rPr/>
        <w:t>переможців Всеукраїнських олімпіад,</w:t>
      </w:r>
    </w:p>
    <w:p>
      <w:pPr>
        <w:pStyle w:val="Normal"/>
        <w:rPr/>
      </w:pPr>
      <w:r>
        <w:rPr/>
        <w:t xml:space="preserve"> </w:t>
      </w:r>
      <w:r>
        <w:rPr/>
        <w:t>конкурсів-захистів</w:t>
      </w:r>
    </w:p>
    <w:p>
      <w:pPr>
        <w:pStyle w:val="Normal"/>
        <w:rPr/>
      </w:pPr>
      <w:r>
        <w:rPr/>
        <w:t xml:space="preserve"> </w:t>
      </w:r>
      <w:r>
        <w:rPr/>
        <w:t xml:space="preserve">науково-дослідницьких робіт </w:t>
      </w:r>
    </w:p>
    <w:p>
      <w:pPr>
        <w:pStyle w:val="Normal"/>
        <w:rPr/>
      </w:pPr>
      <w:r>
        <w:rPr/>
        <w:t>Малої академії нау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Відповідно до наказу Департаменту освіти і науки Сумської обласної державної адміністрації від 24.04.2018 № 304-ОД «Про проведення обласного свята нагородження  переможців Всеукраїнських учнівських олімпіад, конкурсів-захистів науково-дослідницьких робіт Малої академії наук»,  </w:t>
      </w:r>
      <w:r>
        <w:rPr>
          <w:color w:val="000000"/>
        </w:rPr>
        <w:t>листа Департаменту освіти і науки облдержадміністрації від  26.04.2018 р. № 04.1-13/214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КАЗУ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Відрядити до м. Суми 3 травня 2018 року групу учнів закладів освіти                  м. Конотоп для участі в обласному святі нагородження переможців Всеукраїнських учнівських олімпіад  конкурсів-захистів науково-дослідницьких робіт Малої академії наук.</w:t>
      </w:r>
    </w:p>
    <w:p>
      <w:pPr>
        <w:pStyle w:val="Normal"/>
        <w:jc w:val="both"/>
        <w:rPr/>
      </w:pPr>
      <w:r>
        <w:rPr/>
        <w:tab/>
        <w:t>2. Затвердити склад групи учнів у кількості 54</w:t>
      </w:r>
      <w:r>
        <w:rPr>
          <w:color w:val="0000FF"/>
        </w:rPr>
        <w:t xml:space="preserve"> </w:t>
      </w:r>
      <w:r>
        <w:rPr/>
        <w:t>учні ( додаток ) для участі в обласному святі нагородження переможців Всеукраїнських учнівських олімпіад, конкурсів-захистів науково-дослідницьких робіт Малої академії наук.</w:t>
      </w:r>
    </w:p>
    <w:p>
      <w:pPr>
        <w:pStyle w:val="Normal"/>
        <w:jc w:val="both"/>
        <w:rPr/>
      </w:pPr>
      <w:r>
        <w:rPr/>
        <w:tab/>
        <w:t>3. Відрядити для участі в урочистостях та призначити керівниками групи учнів, учасників обласного свята учнів – переможців Всеукраїнських олімпіад, Беспалу О.В., начальника відділу освіти, Худенко В.П., методиста міського методичного кабінету</w:t>
      </w:r>
      <w:r>
        <w:rPr>
          <w:color w:val="000000"/>
        </w:rPr>
        <w:t xml:space="preserve">, Папенка М.М., вчителя фізики та астрономії гімназії,            Олеха А.П., вчителя економіки СШ №3 </w:t>
      </w:r>
      <w:r>
        <w:rPr/>
        <w:t xml:space="preserve">та Клименко Н.Ф., медичну сестру СШ №3 на яких покласти відповідальність за збереження життя та здоров’я дітей. </w:t>
      </w:r>
    </w:p>
    <w:p>
      <w:pPr>
        <w:pStyle w:val="Normal"/>
        <w:jc w:val="both"/>
        <w:rPr/>
      </w:pPr>
      <w:r>
        <w:rPr/>
        <w:tab/>
        <w:t>4. Директорам  закладів освіти міста Баранник Ю.М. (гімназія),                Матвейчук О.Б. (СШ № 2), Карпенко І.М. (СШ № 3), Пустовойту С.В. (ЗОШ №7), Бондар С.М. (СШ №9), Горшеніній С.П. (ЗОШ №10), Кашубі Т.І. (ЗОШ №11),  Гричановському А.М. (СШ №12), Яровому Ю.М.(ЗОШ №13), Демесі І.В.                 (ЗОШ №14) провести інструктаж з дотримання правил техніки безпеки під час поїздки.</w:t>
      </w:r>
    </w:p>
    <w:p>
      <w:pPr>
        <w:pStyle w:val="Normal"/>
        <w:jc w:val="both"/>
        <w:rPr/>
      </w:pPr>
      <w:r>
        <w:rPr/>
        <w:tab/>
        <w:t>5.  Головному  бухгалтеру централізованої бухгалтерії відділу освіти                   Бачал Т.І. здійснити оплату всіх затрат, пов’язаних з відрядженням на обласне свято нагородження переможців Всеукраїнських олімпіад, конкурсів-захистів МАН України, за рахунок бюджетних коштів згідно  поданих документів та заключених договорів.</w:t>
      </w:r>
    </w:p>
    <w:p>
      <w:pPr>
        <w:pStyle w:val="Normal"/>
        <w:ind w:firstLine="705"/>
        <w:jc w:val="both"/>
        <w:rPr/>
      </w:pPr>
      <w:r>
        <w:rPr/>
        <w:t>6. Контроль за виконанням даного наказу покласти на заступника начальника відділу освіти Гаценко Л.Г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освіти                                                   О.В.Бесп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 наказом ознайомлені: </w:t>
        <w:tab/>
        <w:tab/>
        <w:tab/>
        <w:tab/>
        <w:tab/>
        <w:tab/>
        <w:t>В.П.Худенко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М.М.Пап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А.П.Оле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Н.Ф.Клименко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Додаток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ід 02.05.2018. № 276-од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нів закладів загальної середньої освіти, учасників обласного свята нагородження переможців Всеукраїнських учнівських олімпіад, конкурсів-захистів науково-дослідницьких робіт Малої академії наук України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8"/>
        <w:gridCol w:w="6486"/>
      </w:tblGrid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І.учня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кладу освіти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єєва Алі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 школа  І-ІІІ ступенів № 7 імені Г. Гуляницького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єлашова Олександр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10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Я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ої гімназії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ндаренко Тимофій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14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Власова Євгені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 1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канян Євгеній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7 ім. Г. Гуляницького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лецька Катери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 12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пєєва Владислав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рман Дари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ої гімназії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інко Альо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 12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як Катери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’янко Вероні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митрусенко Софі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10Конотопської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бовик Дар’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 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дінова Марі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яц Євгені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 3 Конотопської міської ради Сумської області;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щенко Зо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 12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лантаєнко Наталі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гімназія Конотопської міської ради Сумської області 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иленко Юлі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І-ІІІ ступенів № 2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именко Юрій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енко Владисла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Дени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снянська Дари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спеціалізована школа  І-ІІІ ступенів  № 12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врій Софі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гута Богдан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бідь Юлі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загальноосвітня школа  І-ІІІ ступенів № 10 Конотопської міської ради Сумської області 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сенко Микол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енко Ксені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тяй Ан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міль Олександр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спеціалізована школа  I-III ступенів  №  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форов Даніі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.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ловська Марі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івень Оль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 3 Конотопської 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нська Анастасі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ої загальноосвітньої школи І-ІІІ ступенів № 10 Конотопської міської ради Сумської області 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ова Валері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 10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юк Анн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ої гімназії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бан Дмитро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ій Тетя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енко Володими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ої гімназії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тюхова Ан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 школа  І-ІІІ ступенів № 7 імені Г. Гуляницького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датенко Богдан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ей Вікторі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нотопська спеціалізована школа  І-ІІІ № 9 </w:t>
            </w:r>
            <w:r>
              <w:rPr>
                <w:bCs/>
                <w:iCs/>
                <w:color w:val="000000"/>
              </w:rPr>
              <w:t>Конотопської</w:t>
            </w:r>
            <w:r>
              <w:rPr>
                <w:color w:val="000000"/>
              </w:rPr>
              <w:t xml:space="preserve">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ороколіт Ольг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 7 імені Г. Гуляницького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енко Олександр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фанишин Аліна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коп Софі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ірітінов Володимир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12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ков Дмитр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бінова Людмил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глакова Олександра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11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ндрик Максим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щенко Арте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.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трушенко Едуар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</w:tr>
      <w:tr>
        <w:trPr>
          <w:trHeight w:val="42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баш Владисла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ІНСТРУКТА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правил техніки безпеки</w:t>
      </w:r>
    </w:p>
    <w:p>
      <w:pPr>
        <w:pStyle w:val="Normal"/>
        <w:jc w:val="center"/>
        <w:rPr/>
      </w:pPr>
      <w:r>
        <w:rPr>
          <w:b/>
        </w:rPr>
        <w:t xml:space="preserve">учнів закладів освіти  </w:t>
      </w:r>
    </w:p>
    <w:p>
      <w:pPr>
        <w:pStyle w:val="Normal"/>
        <w:jc w:val="center"/>
        <w:rPr/>
      </w:pPr>
      <w:r>
        <w:rPr>
          <w:b/>
        </w:rPr>
        <w:t>м. Конотоп, учасників обласного свя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городження переможц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3.05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8"/>
        <w:gridCol w:w="4502"/>
        <w:gridCol w:w="2126"/>
      </w:tblGrid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І.учн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закладу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ис</w:t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дрєєва Алін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 школа  І-ІІІ ступенів № 7 імені             Г. Гуляницького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єлашова Олександр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10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Я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ої гімназії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ндаренко Тимофій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14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Власова Євгені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 13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канян Євгеній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7 ім. Г. Гуляницького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лецька Катерин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 12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пєєва Владислав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рман Дар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ої гімназії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інко Альон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 12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як Катер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’янко Вероні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митрусенко Софі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10Конотопської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бовик Дар’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 3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дінова Марі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яц Євгені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 3 Конотопської міської ради Сумської області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щенко Зо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 12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лантаєнко Наталі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гімназія Конотопської міської ради Сумської обла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риленко Юлі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І-ІІІ ступенів № 2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именко Юрій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енко Владисла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Дени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аснянська Дарин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спеціалізована школа  І-ІІІ ступенів  № 12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врій Софі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гута Богдан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бідь Юлі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загальноосвітня школа  І-ІІІ ступенів № 10 Конотопської міської ради Сумської обла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сенко Микол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енко Ксені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тяй Анн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міль Олександр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спеціалізована школа  I-III ступенів  №  3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форов Даніі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ловська Марі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івень Ольг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 3 Конотопської 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нська Анастасі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ої загальноосвітньої школи І-ІІІ ступенів № 10 Конотопської міської ради Сумської області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ова Валері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 10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юк Ан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ої гімназії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бан Дмитро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лій Тетян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енко Володими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ої гімназії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етюхова Анн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 школа  І-ІІІ ступенів № 7 імені Г. Гуляницького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датенко Богдан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ей Вікторі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нотопська спеціалізована школа  І-ІІІ № 9 </w:t>
            </w:r>
            <w:r>
              <w:rPr>
                <w:bCs/>
                <w:iCs/>
                <w:color w:val="000000"/>
              </w:rPr>
              <w:t>Конотопської</w:t>
            </w:r>
            <w:r>
              <w:rPr>
                <w:color w:val="000000"/>
              </w:rPr>
              <w:t xml:space="preserve">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ороколіт Ольг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№ 7 імені Г. Гуляницького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аненко Олександр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фанишин Аліна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коп Софія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ірітінов Володимир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спеціалізована школа  І-ІІІ ступенів  № 12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ков Дмитро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бінова Людмил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спеціалізована школа  І-ІІІ ступенів  № 3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глакова Олександра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загальноосвітня школа  І-ІІІ ступенів № 11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ндрик Максим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отопська гімназія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щенко Арте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трушенко Едуар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баш Владисла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нотопська загальноосвітня школа І-ІІІ ступенів № 10 Конотопської міської ради Сум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Інструктаж проведено                                                                           В.П.Худенк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тодистом місь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етодичного кабінету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0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3:00Z</dcterms:created>
  <dc:creator>Metod</dc:creator>
  <dc:description/>
  <dc:language>en-US</dc:language>
  <cp:lastModifiedBy>user</cp:lastModifiedBy>
  <cp:lastPrinted>2018-05-02T10:41:00Z</cp:lastPrinted>
  <dcterms:modified xsi:type="dcterms:W3CDTF">2018-05-02T07:43:00Z</dcterms:modified>
  <cp:revision>2</cp:revision>
  <dc:subject/>
  <dc:title/>
</cp:coreProperties>
</file>