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670</wp:posOffset>
            </wp:positionH>
            <wp:positionV relativeFrom="paragraph">
              <wp:posOffset>-176530</wp:posOffset>
            </wp:positionV>
            <wp:extent cx="56959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color w:val="000000"/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5.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uk-UA"/>
        </w:rPr>
        <w:t>2019</w:t>
      </w:r>
      <w:r>
        <w:rPr>
          <w:sz w:val="28"/>
          <w:szCs w:val="28"/>
          <w:lang w:val="uk-UA"/>
        </w:rPr>
        <w:t xml:space="preserve">          </w:t>
      </w:r>
      <w:r>
        <w:rPr>
          <w:lang w:val="uk-UA"/>
        </w:rPr>
        <w:t xml:space="preserve">                                        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u w:val="single"/>
          <w:lang w:val="uk-UA"/>
        </w:rPr>
        <w:t>№ 248- о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ого конкурс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учнів 9 клас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Фізичнй калейдоскоп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 </w:t>
      </w:r>
      <w:r>
        <w:rPr>
          <w:sz w:val="28"/>
          <w:lang w:val="uk-UA"/>
        </w:rPr>
        <w:t xml:space="preserve">плану роботи Конотопського міського методичного кабінету та методичного об`єднання  вчителів фізики на 2017-2018 навчальний рік з метою раннього виявлення і підтримки  фізично обдарованих учнів, для підвищення  інтересу  школярів до поглибленого вивчення  фізики й активного їх залучення  до інтелектуальних змагань 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безпечитити організацію і проведення міського конкурсу юних фізиків «Фізичний калейдоскоп»  20 квітня 2018 року об 13:00 силами  методичного   об’єднання вчителів фізики (координатор Папенко М.М.,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 Міському методичному кабінету (методист Тимчук Н.С.) спільно з методичним </w:t>
      </w:r>
      <w:r>
        <w:rPr>
          <w:sz w:val="28"/>
          <w:lang w:val="uk-UA"/>
        </w:rPr>
        <w:t>об`єднанням  учителів фізики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2.1. Розробити й затвердити до 17 квітня 2018 року умови проведення конкурсів у 2018 році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2. Підготувати дипломи та призи учасникам за рахунок оргвнесків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склад журі конкурсу, запропонований методичним об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єднанням вчителів фізики:</w:t>
      </w:r>
    </w:p>
    <w:p>
      <w:pPr>
        <w:pStyle w:val="Normal"/>
        <w:ind w:left="2832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аселенко В.О. – вчитель фізик СШ №12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Салогуб О.І.  – вчитель фізики СШ №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Ювко О.М. – вчитель фізики ЗОШ №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Директору гімназії Баранник  Ю.М. забезпечити підготовку й проведення конкурсів на належному організаційно-методичному рівні із залученням шкільних методичних об’єднань, силами вчителів фізики та старшокласни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Директорам закладів загальної середньої освіт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5.1. Забезпечити участь команди в складі двох учнів 9 класу в фізичному конкурсі, таких закладів загальної середньої освіти: № 2, №5, №7, №9, №10 та Конотопської гімназії, а також  по три учні групи підтримки з кожного закладу загальної середнь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5.2. Призначити керівника команди з числа вчителів фізики й покласти на нього відповідальність за життя й здоров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 дітей під час переїзду та назад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наказу  залишаю за собою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освіти                                                              О.В.Беспала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FreeSans;Arial Unicode M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7:00Z</dcterms:created>
  <dc:creator>Metod</dc:creator>
  <dc:description/>
  <cp:keywords/>
  <dc:language>en-US</dc:language>
  <cp:lastModifiedBy>User</cp:lastModifiedBy>
  <cp:lastPrinted>2018-04-16T14:53:00Z</cp:lastPrinted>
  <dcterms:modified xsi:type="dcterms:W3CDTF">2019-04-08T05:44:00Z</dcterms:modified>
  <cp:revision>10</cp:revision>
  <dc:subject/>
  <dc:title> </dc:title>
</cp:coreProperties>
</file>