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/>
          <w:b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66420" cy="65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топська міська рада</w:t>
      </w:r>
    </w:p>
    <w:p>
      <w:pPr>
        <w:pStyle w:val="Heading3"/>
        <w:rPr>
          <w:color w:val="000000"/>
          <w:sz w:val="20"/>
        </w:rPr>
      </w:pPr>
      <w:r>
        <w:rPr>
          <w:sz w:val="28"/>
          <w:szCs w:val="28"/>
        </w:rPr>
        <w:t>ВІДДІЛ ОСВІТИ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rFonts w:ascii="Tahoma" w:hAnsi="Tahoma" w:cs="Tahoma"/>
          <w:iCs/>
          <w:sz w:val="20"/>
        </w:rPr>
      </w:pPr>
      <w:r>
        <w:rPr>
          <w:b/>
          <w:color w:val="000000"/>
        </w:rPr>
        <w:t>НАКАЗ</w:t>
      </w:r>
    </w:p>
    <w:p>
      <w:pPr>
        <w:pStyle w:val="Normal"/>
        <w:ind w:firstLine="708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rPr/>
      </w:pPr>
      <w:r>
        <w:rPr>
          <w:u w:val="single"/>
        </w:rPr>
        <w:t>11.01.2018</w:t>
      </w:r>
      <w:r>
        <w:rPr/>
        <w:t xml:space="preserve">                                        м.Конотоп</w:t>
      </w:r>
      <w:r>
        <w:rPr>
          <w:color w:val="000000"/>
        </w:rPr>
        <w:t xml:space="preserve"> </w:t>
      </w:r>
      <w:r>
        <w:rPr/>
        <w:t xml:space="preserve">                                      № 23-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відрядження   команди</w:t>
      </w:r>
    </w:p>
    <w:p>
      <w:pPr>
        <w:pStyle w:val="Normal"/>
        <w:rPr/>
      </w:pPr>
      <w:r>
        <w:rPr/>
        <w:t>школярів для участі в</w:t>
      </w:r>
    </w:p>
    <w:p>
      <w:pPr>
        <w:pStyle w:val="Normal"/>
        <w:rPr/>
      </w:pPr>
      <w:r>
        <w:rPr/>
        <w:t>ІІІ етапі Всеукраїнської</w:t>
      </w:r>
    </w:p>
    <w:p>
      <w:pPr>
        <w:pStyle w:val="Normal"/>
        <w:rPr/>
      </w:pPr>
      <w:r>
        <w:rPr/>
        <w:t>учнівської  олімпіади</w:t>
      </w:r>
    </w:p>
    <w:p>
      <w:pPr>
        <w:pStyle w:val="Normal"/>
        <w:rPr/>
      </w:pPr>
      <w:r>
        <w:rPr/>
        <w:t>з правознав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</w:r>
      <w:r>
        <w:rPr>
          <w:color w:val="000000"/>
        </w:rPr>
        <w:t>Відповідно  до  наказу Департаменту освіти і науки Сумської обласної державної  адміністрації від 28.11.2017 № 682-ОД «Про проведення ІІІ етапу Всеукраїнських учнівських олімпіад та участь команд учнів Сумської області у І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етапі Всеукраїнських учнівських олімпіад у 2017-2018 навчальному році»</w:t>
      </w:r>
      <w:r>
        <w:rPr/>
        <w:t>, наказу відділу освіти Конотопської міської ради від 26.12.2017 № 676-од „Про підсумки І - ІІ етапів Всеукраїнських учнівських олімпіад  та участь міських команд школярів у ІІІ етапі олімпіад у 2017-2018 навчальному році 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КАЗУ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сту міського методичного кабінету Худенко В.П. :</w:t>
        <w:tab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ab/>
        <w:t>1.1.Організувати відправку міської команди на обласну олімпіаду з правознавства в м. Суми,  до ОІППО, терміном на 2 дні, 16-17 січня 2018 р. у   такому складі:</w:t>
      </w:r>
    </w:p>
    <w:p>
      <w:pPr>
        <w:pStyle w:val="TextBody"/>
        <w:spacing w:lineRule="auto" w:line="276"/>
        <w:jc w:val="both"/>
        <w:rPr/>
      </w:pPr>
      <w:r>
        <w:rPr/>
        <w:t>1. Голінко Альона Володимирівна, учениця 9 класу, СШ №12;</w:t>
      </w:r>
    </w:p>
    <w:p>
      <w:pPr>
        <w:pStyle w:val="TextBody"/>
        <w:spacing w:lineRule="auto" w:line="276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>Сметюхова Анна Сергіївна, учениця 10 класу, ЗОШ №7;</w:t>
      </w:r>
    </w:p>
    <w:p>
      <w:pPr>
        <w:pStyle w:val="TextBody"/>
        <w:rPr>
          <w:szCs w:val="28"/>
        </w:rPr>
      </w:pPr>
      <w:r>
        <w:rPr>
          <w:szCs w:val="28"/>
        </w:rPr>
        <w:t>1. Лебідь Юлія Олександрівна</w:t>
      </w:r>
      <w:r>
        <w:rPr>
          <w:color w:val="000000"/>
          <w:szCs w:val="28"/>
        </w:rPr>
        <w:t>,</w:t>
      </w:r>
      <w:r>
        <w:rPr>
          <w:szCs w:val="28"/>
        </w:rPr>
        <w:t xml:space="preserve"> учениця 10 класу,</w:t>
      </w:r>
      <w:r>
        <w:rPr>
          <w:color w:val="000000"/>
          <w:szCs w:val="28"/>
        </w:rPr>
        <w:t xml:space="preserve"> ЗОШ №10;</w:t>
      </w:r>
    </w:p>
    <w:p>
      <w:pPr>
        <w:pStyle w:val="TextBody"/>
        <w:rPr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>Андрєєва Аліна Сергіївна,</w:t>
      </w:r>
      <w:r>
        <w:rPr>
          <w:color w:val="000000"/>
          <w:szCs w:val="28"/>
        </w:rPr>
        <w:t xml:space="preserve">  </w:t>
      </w:r>
      <w:r>
        <w:rPr>
          <w:szCs w:val="28"/>
        </w:rPr>
        <w:t>учениця 11 класу</w:t>
      </w:r>
      <w:r>
        <w:rPr>
          <w:color w:val="000000"/>
          <w:szCs w:val="28"/>
        </w:rPr>
        <w:t xml:space="preserve"> ЗОШ №7.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561" w:leader="none"/>
        </w:tabs>
        <w:jc w:val="both"/>
        <w:rPr/>
      </w:pPr>
      <w:r>
        <w:rPr/>
        <w:t xml:space="preserve">  </w:t>
      </w:r>
      <w:r>
        <w:rPr/>
        <w:tab/>
        <w:t xml:space="preserve">1.2. Організувати збір команди 12 січня 2018 року у відділі освіти і провести інструктаж учнів та супроводжуючого вчителя з безпеки життєдіяльності. 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561" w:leader="none"/>
        </w:tabs>
        <w:jc w:val="both"/>
        <w:rPr/>
      </w:pPr>
      <w:r>
        <w:rPr/>
        <w:t xml:space="preserve">         </w:t>
      </w:r>
      <w:r>
        <w:rPr/>
        <w:t>2. Керівником групи призначити вчителя Конотопської загальноосвітньої школи І-ІІІ ступенів №7 Люту Оксану Іванівну.</w:t>
        <w:tab/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561" w:leader="none"/>
        </w:tabs>
        <w:jc w:val="both"/>
        <w:rPr/>
      </w:pPr>
      <w:r>
        <w:rPr/>
        <w:t xml:space="preserve">       </w:t>
      </w:r>
      <w:r>
        <w:rPr/>
        <w:t xml:space="preserve">3. Покласти відповідальність за збереження життя та здоров’я  учнів, учасників ІІІ етапу олімпіад на керівника групи  Люту О.І. 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ab/>
        <w:t>4. Централізованій бухгалтерії відділу  освіти (головний бухгалтер  Бачал Т.І.) підготувати кошторис витрат на  команду і забезпечити оплату відрядження, проїзд, проживання супроводжуючого вчителя ЗОШ №7 Лютої Оксани Іванівни та проїзд учнів, членів команди. Оплата харчування, проживання учнів, учасників ІІІ етапу олімпіади здійснюється за рахунок сторони, яка приймає.</w:t>
      </w:r>
    </w:p>
    <w:p>
      <w:pPr>
        <w:pStyle w:val="Normal"/>
        <w:jc w:val="both"/>
        <w:rPr/>
      </w:pPr>
      <w:r>
        <w:rPr/>
        <w:t>5. Контроль за виконанням даного наказу покласти на т.в.о.завідувача міського методичного кабінету Зеленську Л.М.</w:t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/>
        <w:t xml:space="preserve">Начальник відділу освіти                                                            О.В.Беспала 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 xml:space="preserve">З наказом ознайомлена          </w:t>
        <w:tab/>
        <w:tab/>
        <w:tab/>
        <w:tab/>
        <w:t xml:space="preserve">                      О.І.Люта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  <w:t>З А Я В К 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участь команди учнів шкіл м. Конотоп у ІІІ етапі Всеукраїнської олімпіад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 правознавства  в 2018 роц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За рішенням оргкомітету й журі ІІ етапу Всеукраїнської учнівської олімпіади на ІІІ етап Всеукраїнської учнівської олімпіади направляються такі учні - переможці ІІ етапу олімпіад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70"/>
        <w:gridCol w:w="1612"/>
        <w:gridCol w:w="1956"/>
        <w:gridCol w:w="1000"/>
        <w:gridCol w:w="1298"/>
        <w:gridCol w:w="1227"/>
        <w:gridCol w:w="2108"/>
        <w:gridCol w:w="31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, по батькові учн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 місяць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писом),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к народженн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закладу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і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урс)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чан-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Клас (курс), за який буде виконувати завдання на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імпіаді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,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няте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ІІ етапі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імпіади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,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батькові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ителя, який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підготував учня (повністю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,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ння,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ороди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олінко 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Альона Володимирі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29 жовтня 2002 рок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Конотопська спеціалізована школа І-ІІІ ступенів №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харченко Світлана 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Юрії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30 р., учитель-методист, грамота облуо, знак «Відмінник освіти України»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метюхова Анна 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Сергії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16 лютого 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2002 рок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Конотопська загальноосвітня школа І-ІІІ ступенів №7 імені Григорія Гуляницького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Люта </w:t>
            </w:r>
          </w:p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Оксана</w:t>
            </w:r>
          </w:p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Іванівна</w:t>
            </w:r>
          </w:p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22 р., вища категорія, подяка відділу освіти (2016), подяка ДОН Сумської ОДА (2017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Лебідь</w:t>
            </w:r>
          </w:p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Юлія</w:t>
            </w:r>
          </w:p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Олександрі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7 грудня</w:t>
            </w:r>
          </w:p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001 рок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Конотопська загальноосвітня школа І-ІІІ ступенів № 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ІІ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Дубовик </w:t>
            </w:r>
          </w:p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Віталій Володимирови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sz w:val="24"/>
              </w:rPr>
              <w:t>18 р., вища категорія грамота відділу освіти (2011), подяка Департамен-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ту освіти і науки Сумської ОДА (2017)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Андрєєва</w:t>
            </w:r>
          </w:p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Аліна</w:t>
            </w:r>
          </w:p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Сергіїв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5 травня 2001 рок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Конотопська загальноосвітня школа І-ІІІ ступенів №7 імені Григорія Гуляницького</w:t>
            </w:r>
          </w:p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І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Люта </w:t>
            </w:r>
          </w:p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Оксана</w:t>
            </w:r>
          </w:p>
          <w:p>
            <w:pPr>
              <w:pStyle w:val="TextBody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Івані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22 р., вища категорія, подяка відділу освіти (2016), подяка ДОН Сумської ОДА (2017) </w:t>
            </w:r>
          </w:p>
        </w:tc>
      </w:tr>
    </w:tbl>
    <w:p>
      <w:pPr>
        <w:pStyle w:val="TextBody"/>
        <w:spacing w:lineRule="auto" w:line="360"/>
        <w:ind w:left="1416" w:firstLine="708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709" w:hanging="0"/>
        <w:rPr>
          <w:szCs w:val="28"/>
        </w:rPr>
      </w:pPr>
      <w:r>
        <w:rPr>
          <w:szCs w:val="28"/>
        </w:rPr>
        <w:t>Керівником команди призначено</w:t>
        <w:tab/>
        <w:tab/>
        <w:tab/>
        <w:tab/>
        <w:tab/>
        <w:tab/>
        <w:tab/>
        <w:t>Люту О.І.</w:t>
        <w:tab/>
        <w:tab/>
        <w:tab/>
        <w:tab/>
        <w:tab/>
        <w:tab/>
      </w:r>
    </w:p>
    <w:p>
      <w:pPr>
        <w:pStyle w:val="TextBody"/>
        <w:spacing w:lineRule="auto" w:line="360"/>
        <w:ind w:left="709" w:hanging="0"/>
        <w:rPr>
          <w:szCs w:val="28"/>
        </w:rPr>
      </w:pPr>
      <w:r>
        <w:rPr>
          <w:szCs w:val="28"/>
        </w:rPr>
        <w:t xml:space="preserve">Начальник відділу освіти                                                         </w:t>
        <w:tab/>
        <w:t xml:space="preserve"> </w:t>
        <w:tab/>
        <w:tab/>
        <w:t>О.В.Беспала</w:t>
      </w:r>
    </w:p>
    <w:p>
      <w:pPr>
        <w:pStyle w:val="TextBody"/>
        <w:spacing w:lineRule="auto" w:line="360"/>
        <w:ind w:left="709" w:hanging="0"/>
        <w:rPr>
          <w:szCs w:val="28"/>
        </w:rPr>
      </w:pPr>
      <w:r>
        <w:rPr>
          <w:szCs w:val="28"/>
        </w:rPr>
        <w:t xml:space="preserve">Голова оргкомітету олімпіади                                                        </w:t>
        <w:tab/>
        <w:tab/>
        <w:t>Л.М. Зеленська</w:t>
      </w:r>
    </w:p>
    <w:p>
      <w:pPr>
        <w:pStyle w:val="TextBody"/>
        <w:spacing w:lineRule="auto" w:line="360"/>
        <w:ind w:left="709" w:hanging="0"/>
        <w:rPr>
          <w:szCs w:val="28"/>
        </w:rPr>
      </w:pPr>
      <w:r>
        <w:rPr>
          <w:szCs w:val="28"/>
        </w:rPr>
        <w:t xml:space="preserve">Голова журі олімпіади      </w:t>
        <w:tab/>
        <w:tab/>
        <w:tab/>
        <w:tab/>
        <w:tab/>
        <w:tab/>
        <w:tab/>
        <w:tab/>
        <w:t>С.Ю.Захарченко</w:t>
      </w:r>
    </w:p>
    <w:p>
      <w:pPr>
        <w:pStyle w:val="TextBody"/>
        <w:spacing w:lineRule="auto" w:line="360"/>
        <w:ind w:left="709" w:hanging="0"/>
        <w:rPr>
          <w:szCs w:val="28"/>
        </w:rPr>
      </w:pPr>
      <w:r>
        <w:rPr>
          <w:szCs w:val="28"/>
        </w:rPr>
        <w:t>8 грудня 2017 року</w:t>
      </w:r>
    </w:p>
    <w:p>
      <w:pPr>
        <w:pStyle w:val="Style14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67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sz w:val="24"/>
      <w:szCs w:val="20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0:02:00Z</dcterms:created>
  <dc:creator>Metod-1</dc:creator>
  <dc:description/>
  <cp:keywords/>
  <dc:language>en-US</dc:language>
  <cp:lastModifiedBy>Metod-1</cp:lastModifiedBy>
  <cp:lastPrinted>2017-01-12T15:56:00Z</cp:lastPrinted>
  <dcterms:modified xsi:type="dcterms:W3CDTF">2018-01-15T13:34:00Z</dcterms:modified>
  <cp:revision>9</cp:revision>
  <dc:subject/>
  <dc:title/>
</cp:coreProperties>
</file>