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9017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0.01.2018</w:t>
      </w:r>
      <w:r>
        <w:rPr/>
        <w:t xml:space="preserve">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19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/>
      </w:pPr>
      <w:r>
        <w:rPr/>
        <w:t>з трудового навча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>, наказу відділу освіти Конотопської міської ради від 26.12.2017 № 676-од „Про підсумки І - ІІ етапів Всеукраїнських учнівських олімпіад  та участь міських команд школярів у ІІІ етапі олімпіад у 2017-2018 навчальному році 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Організувати відправку міської команди на обласну олімпіаду з астрономії в м. Суми,  до ОІППО, терміном на 3 дні, 13-15 січня 2018 р. у   такому складі:</w:t>
      </w:r>
    </w:p>
    <w:p>
      <w:pPr>
        <w:pStyle w:val="TextBody"/>
        <w:rPr/>
      </w:pPr>
      <w:r>
        <w:rPr/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Дмитрусенко Софія Олександрівна, учениця</w:t>
      </w:r>
      <w:r>
        <w:rPr>
          <w:color w:val="000000"/>
        </w:rPr>
        <w:t xml:space="preserve"> 9 класу ЗОШ №10;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>Тимченко Ілля Олександрович, учень 9 класу СШ №9;</w:t>
      </w:r>
    </w:p>
    <w:p>
      <w:pPr>
        <w:pStyle w:val="TextBody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Пелепей Максим Михайлович</w:t>
      </w:r>
      <w:r>
        <w:rPr>
          <w:szCs w:val="28"/>
        </w:rPr>
        <w:t>,</w:t>
      </w:r>
      <w:r>
        <w:rPr>
          <w:color w:val="000000"/>
        </w:rPr>
        <w:t xml:space="preserve">  учень 11 класу ПЗОШ;</w:t>
      </w:r>
    </w:p>
    <w:p>
      <w:pPr>
        <w:pStyle w:val="TextBody"/>
        <w:rPr>
          <w:color w:val="000000"/>
          <w:sz w:val="24"/>
        </w:rPr>
      </w:pPr>
      <w:r>
        <w:rPr>
          <w:color w:val="000000"/>
        </w:rPr>
        <w:t xml:space="preserve">4. </w:t>
      </w:r>
      <w:r>
        <w:rPr>
          <w:szCs w:val="28"/>
        </w:rPr>
        <w:t>Сороколіт Ольга Едуардівна, учениця 11 класу ЗОШ №7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</w:t>
      </w:r>
      <w:r>
        <w:rPr/>
        <w:tab/>
        <w:t xml:space="preserve">1.2. Організувати збір команди 12 січня 2018 року у відділі освіти і провести інструктаж учнів та супроводжуючого вчителя з безпеки життєдіяльності.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  </w:t>
      </w:r>
      <w:r>
        <w:rPr/>
        <w:t>2. Керівником групи призначити вчителя СШ №9 Петрушу Сергія Володимировича.</w:t>
        <w:tab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1" w:leader="none"/>
        </w:tabs>
        <w:jc w:val="both"/>
        <w:rPr/>
      </w:pPr>
      <w:r>
        <w:rPr/>
        <w:t xml:space="preserve">       </w:t>
      </w:r>
      <w:r>
        <w:rPr/>
        <w:t xml:space="preserve">3. Покласти відповідальність за збереження життя та здоров’я  учнів,учасників ІІІ етапу олімпіад на керівника групи  Петрушу С.В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4. Централізованій бухгалтерії відділу  освіти (головний бухгалтер  Бачал Т.І.) підготувати кошторис витрат на  команду і забезпечити оплату відрядження, проїзд, проживання супроводжуючого вчителя СШ №9  Петруші С.В. та проїзд учнів, членів команди. Оплата харчування, проживання учнів, учасників ІІІ етапу олімпіади здійснюється за рахунок сторони, яка приймає.</w:t>
      </w:r>
    </w:p>
    <w:p>
      <w:pPr>
        <w:pStyle w:val="Normal"/>
        <w:jc w:val="both"/>
        <w:rPr/>
      </w:pPr>
      <w:r>
        <w:rPr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                                                            О.В.Беспала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ий         </w:t>
        <w:tab/>
        <w:tab/>
        <w:tab/>
        <w:t xml:space="preserve">                       С.В.Петруша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  <w:t>З А Я В К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з трудового навчання в 2018 році</w:t>
      </w:r>
    </w:p>
    <w:p>
      <w:pPr>
        <w:pStyle w:val="TextBody"/>
        <w:ind w:firstLine="708"/>
        <w:jc w:val="both"/>
        <w:rPr/>
      </w:pPr>
      <w:r>
        <w:rPr>
          <w:color w:val="000000"/>
          <w:sz w:val="24"/>
        </w:rPr>
        <w:t>За рішенням оргкомітету й журі ІІ етапу Всеукраїнської олімпіади на ІІІ етап Всеукраїнської олімпіади направляються такі учні-  переможці ІІ етапу олімпіади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1936"/>
        <w:gridCol w:w="2681"/>
        <w:gridCol w:w="1078"/>
        <w:gridCol w:w="1437"/>
        <w:gridCol w:w="1063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учн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, місяць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прописом),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ік народженн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зва закладу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і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курс)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вчан-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(курс), за який буде виконувати завдання на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імпіад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йняте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ІІ етапі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імпіади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готував уч-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ж,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вання,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городи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Дмитрусенко Софія Олександр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березн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загальноосвітня школа І-ІІІ ступенів №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івер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талі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 р., І категорія, грамота відділу освіти (201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имченко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лл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серпня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спеціалізована школа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І-ІІІ ступенів №9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труш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ій Воло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 р., І категор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околіт Ольга Едуарді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вересн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1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sz w:val="24"/>
              </w:rPr>
              <w:t>Конотопська загальноосвітня школа І-ІІІ ступенів №7 ім. Г.Гуляниць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валевська Світлана Адам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 р., старший у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лепей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ксим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жовтн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ро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ідлипненська загальноосвітня школа І-ІІІ ступен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енк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Мико</w:t>
            </w:r>
            <w:r>
              <w:rPr>
                <w:color w:val="000000"/>
                <w:lang w:val="ru-RU"/>
              </w:rPr>
              <w:t>л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</w:t>
            </w:r>
            <w:r>
              <w:rPr>
                <w:color w:val="000000"/>
                <w:lang w:val="ru-RU"/>
              </w:rPr>
              <w:t>лекс</w:t>
            </w:r>
            <w:r>
              <w:rPr>
                <w:color w:val="000000"/>
              </w:rPr>
              <w:t>і</w:t>
            </w:r>
            <w:r>
              <w:rPr>
                <w:color w:val="000000"/>
                <w:lang w:val="ru-RU"/>
              </w:rPr>
              <w:t>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 р., вища категорія</w:t>
            </w:r>
            <w:r>
              <w:rPr>
                <w:color w:val="000000"/>
                <w:lang w:val="ru-RU"/>
              </w:rPr>
              <w:t>, грамота Департаменту освіти  і науки Сумської ОДА (2016)</w:t>
            </w:r>
          </w:p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Керівником команди призначено  </w:t>
        <w:tab/>
        <w:tab/>
        <w:tab/>
        <w:tab/>
        <w:tab/>
        <w:tab/>
        <w:tab/>
        <w:t>Петрушу С.В.</w:t>
      </w:r>
    </w:p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>Начальник відділу освіти</w:t>
        <w:tab/>
        <w:tab/>
        <w:t xml:space="preserve">                                                       </w:t>
        <w:tab/>
      </w:r>
      <w:r>
        <w:rPr>
          <w:color w:val="000000"/>
          <w:sz w:val="24"/>
          <w:lang w:val="ru-RU"/>
        </w:rPr>
        <w:tab/>
      </w:r>
      <w:r>
        <w:rPr>
          <w:color w:val="000000"/>
          <w:sz w:val="24"/>
        </w:rPr>
        <w:t>О.В.Беспала</w:t>
      </w:r>
    </w:p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Голова оргкомітету олімпіади                                                        </w:t>
        <w:tab/>
        <w:tab/>
        <w:t>Л.М.Зеленська</w:t>
      </w:r>
    </w:p>
    <w:p>
      <w:pPr>
        <w:pStyle w:val="TextBody"/>
        <w:ind w:left="1416" w:firstLine="708"/>
        <w:rPr>
          <w:color w:val="000000"/>
          <w:sz w:val="24"/>
        </w:rPr>
      </w:pPr>
      <w:r>
        <w:rPr>
          <w:color w:val="000000"/>
          <w:sz w:val="24"/>
        </w:rPr>
        <w:t xml:space="preserve">Голова журі олімпіади      </w:t>
        <w:tab/>
        <w:tab/>
        <w:tab/>
        <w:tab/>
        <w:tab/>
        <w:tab/>
        <w:tab/>
        <w:tab/>
        <w:t>В.Н.Крицька</w:t>
      </w:r>
    </w:p>
    <w:p>
      <w:pPr>
        <w:pStyle w:val="TextBody"/>
        <w:ind w:left="9912" w:hanging="0"/>
        <w:rPr>
          <w:color w:val="000000"/>
          <w:sz w:val="24"/>
        </w:rPr>
      </w:pPr>
      <w:r>
        <w:rPr>
          <w:color w:val="000000"/>
          <w:sz w:val="24"/>
        </w:rPr>
        <w:t>С.В.Петруша</w:t>
      </w:r>
    </w:p>
    <w:p>
      <w:pPr>
        <w:pStyle w:val="TextBody"/>
        <w:ind w:left="1416" w:firstLine="708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  <w:lang w:val="ru-RU"/>
        </w:rPr>
        <w:t>6</w:t>
      </w:r>
      <w:r>
        <w:rPr>
          <w:color w:val="000000"/>
          <w:sz w:val="24"/>
        </w:rPr>
        <w:t xml:space="preserve"> грудня 2017 р.  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6:53:00Z</dcterms:created>
  <dc:creator>Metod-1</dc:creator>
  <dc:description/>
  <cp:keywords/>
  <dc:language>en-US</dc:language>
  <cp:lastModifiedBy>Metod-1</cp:lastModifiedBy>
  <dcterms:modified xsi:type="dcterms:W3CDTF">2018-01-10T14:02:00Z</dcterms:modified>
  <cp:revision>5</cp:revision>
  <dc:subject/>
  <dc:title/>
</cp:coreProperties>
</file>