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color w:val="000000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10.01.2018</w:t>
      </w:r>
      <w:r>
        <w:rPr/>
        <w:t xml:space="preserve">                                        м.Конотоп</w:t>
      </w:r>
      <w:r>
        <w:rPr>
          <w:color w:val="000000"/>
        </w:rPr>
        <w:t xml:space="preserve"> </w:t>
      </w:r>
      <w:r>
        <w:rPr/>
        <w:t xml:space="preserve">                                      № 18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відрядження   команди</w:t>
      </w:r>
    </w:p>
    <w:p>
      <w:pPr>
        <w:pStyle w:val="Normal"/>
        <w:rPr/>
      </w:pPr>
      <w:r>
        <w:rPr/>
        <w:t>школярів для участі в</w:t>
      </w:r>
    </w:p>
    <w:p>
      <w:pPr>
        <w:pStyle w:val="Normal"/>
        <w:rPr/>
      </w:pPr>
      <w:r>
        <w:rPr/>
        <w:t>ІІІ етапі Всеукраїнської</w:t>
      </w:r>
    </w:p>
    <w:p>
      <w:pPr>
        <w:pStyle w:val="Normal"/>
        <w:rPr/>
      </w:pPr>
      <w:r>
        <w:rPr/>
        <w:t>учнівської  олімпіади</w:t>
      </w:r>
    </w:p>
    <w:p>
      <w:pPr>
        <w:pStyle w:val="Normal"/>
        <w:rPr>
          <w:sz w:val="24"/>
          <w:szCs w:val="24"/>
        </w:rPr>
      </w:pPr>
      <w:r>
        <w:rPr/>
        <w:t>з української мови та літерату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color w:val="000000"/>
        </w:rPr>
        <w:t>Відповідно  до  наказу Департаменту освіти і науки Сумської обласної державної  адміністрації від 28.11.2017 № 682-ОД «Про проведення ІІІ етапу Всеукраїнських учнівських олімпіад та участь команд учнів Сумської області у І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етапі Всеукраїнських учнівських олімпіад у 2017-2018 навчальному році»</w:t>
      </w:r>
      <w:r>
        <w:rPr/>
        <w:t xml:space="preserve">, наказу відділу освіти Конотопської міської ради від 26.12.2017 № 676-од «Про підсумки І - ІІ етапів Всеукраїнських учнівських олімпіад  та участь міських команд школярів у ІІІ етапі олімпіад у 2017-2018 навчальному році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НАКАЗУЮ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1. Методисту міського методичного кабінету Худенко В.П. :</w:t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1.1. Організувати відправку міської команди на обласну олімпіаду з української мови та літератури  в м. Суми,  до ОІППО, терміном на 2 дні, 12-       13 січня   2018 р. у  такому складі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Стефанишин Аліна Іванівна, Конотопська гімназія; </w:t>
      </w:r>
    </w:p>
    <w:p>
      <w:pPr>
        <w:pStyle w:val="TextBody"/>
        <w:rPr>
          <w:szCs w:val="28"/>
        </w:rPr>
      </w:pPr>
      <w:r>
        <w:rPr>
          <w:szCs w:val="28"/>
        </w:rPr>
        <w:t>2.Калантаєнко Наталія Юріївна, Конотопська гімназія;</w:t>
      </w:r>
    </w:p>
    <w:p>
      <w:pPr>
        <w:pStyle w:val="TextBody"/>
        <w:rPr>
          <w:szCs w:val="28"/>
        </w:rPr>
      </w:pPr>
      <w:r>
        <w:rPr>
          <w:szCs w:val="28"/>
        </w:rPr>
        <w:t>3. Трубінова Людмила Ігорівна, СШ №3;</w:t>
      </w:r>
    </w:p>
    <w:p>
      <w:pPr>
        <w:pStyle w:val="TextBody"/>
        <w:rPr>
          <w:szCs w:val="28"/>
        </w:rPr>
      </w:pPr>
      <w:r>
        <w:rPr>
          <w:szCs w:val="28"/>
        </w:rPr>
        <w:t>4. Сороколіт Ольга Едуардівна, ЗОШ №7;</w:t>
      </w:r>
    </w:p>
    <w:p>
      <w:pPr>
        <w:pStyle w:val="TextBody"/>
        <w:rPr>
          <w:szCs w:val="28"/>
        </w:rPr>
      </w:pPr>
      <w:r>
        <w:rPr>
          <w:szCs w:val="28"/>
        </w:rPr>
        <w:t>5. Салій Тетяна Вікторівна, Конотопська гімназія</w:t>
      </w:r>
      <w:r>
        <w:rPr>
          <w:color w:val="000000"/>
          <w:szCs w:val="28"/>
        </w:rPr>
        <w:t>;</w:t>
      </w:r>
    </w:p>
    <w:p>
      <w:pPr>
        <w:pStyle w:val="TextBody"/>
        <w:rPr>
          <w:szCs w:val="28"/>
        </w:rPr>
      </w:pPr>
      <w:r>
        <w:rPr>
          <w:szCs w:val="28"/>
        </w:rPr>
        <w:t>6. Гапєєва Владислава Олегівна</w:t>
      </w:r>
      <w:r>
        <w:rPr>
          <w:sz w:val="24"/>
        </w:rPr>
        <w:t>,</w:t>
      </w:r>
      <w:r>
        <w:rPr>
          <w:szCs w:val="28"/>
        </w:rPr>
        <w:t xml:space="preserve"> Конотопська гімназія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</w:t>
      </w:r>
      <w:r>
        <w:rPr/>
        <w:tab/>
        <w:t>1.2. Організувати збір команди 11 січня 2018 року у відділі освіти і провести інструктаж учнів та супроводжуючого вчителя з безпеки життєдіяльності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2. Керівником групи призначити вчителя Конотопської гімназії           Головань Наталію Михайлівну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3. Покласти  відповідальність за збереження життя та здоров’я  учасників ІІІ етапу олімпіад на керівника групи Головань Н.М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 xml:space="preserve">4. Централізованій бухгалтерії відділу  освіти (головний бухгалтер             Бачал Т.І.) підготувати кошторис витрат на  команду і забезпечити оплату відрядження, проїзд, проживання супроводжуючого вчителя </w:t>
      </w:r>
      <w:bookmarkStart w:id="0" w:name="__DdeLink__0_2096327453"/>
      <w:r>
        <w:rPr/>
        <w:t>Конотопської гімназії Головань Наталії Михайлівни та проїзд учнів, членів команди. Оплата харчування учнів, учасників  ІІІ етапу олімпіади здійснюється за рахунок сторони, яка приймає.</w:t>
      </w:r>
      <w:bookmarkEnd w:id="0"/>
    </w:p>
    <w:p>
      <w:pPr>
        <w:pStyle w:val="Normal"/>
        <w:jc w:val="both"/>
        <w:rPr/>
      </w:pPr>
      <w:r>
        <w:rPr/>
        <w:tab/>
        <w:t>5. Контроль за виконанням даного наказу покласти на т.в.о.завідувача міського методичного кабінету Зеленську Л.М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  <w:t xml:space="preserve">Начальник відділу освіти:                                                               О.В.Беспала 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З наказом ознайомлена:           </w:t>
        <w:tab/>
        <w:tab/>
        <w:tab/>
        <w:tab/>
        <w:t xml:space="preserve">                Н.М.Головань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Style14"/>
        <w:rPr>
          <w:color w:val="000000"/>
          <w:szCs w:val="28"/>
        </w:rPr>
      </w:pPr>
      <w:r>
        <w:rPr>
          <w:color w:val="000000"/>
          <w:szCs w:val="28"/>
        </w:rPr>
        <w:t>З А Я В К 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ь команди учнів шкіл м. Конотоп у ІІІ етапі Всеукраїнської олімпіад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 української мови </w:t>
      </w:r>
      <w:r>
        <w:rPr>
          <w:b/>
          <w:bCs/>
          <w:color w:val="000000"/>
          <w:lang w:val="ru-RU"/>
        </w:rPr>
        <w:t>та</w:t>
      </w:r>
      <w:r>
        <w:rPr>
          <w:b/>
          <w:bCs/>
          <w:color w:val="000000"/>
        </w:rPr>
        <w:t xml:space="preserve"> літератури  в 201</w:t>
      </w:r>
      <w:r>
        <w:rPr>
          <w:b/>
          <w:bCs/>
          <w:color w:val="000000"/>
          <w:lang w:val="ru-RU"/>
        </w:rPr>
        <w:t>8</w:t>
      </w:r>
      <w:r>
        <w:rPr>
          <w:b/>
          <w:bCs/>
          <w:color w:val="000000"/>
        </w:rPr>
        <w:t xml:space="preserve"> році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За рішенням оргкомітету й журі ІІ етапу Всеукраїнської олімпіади на ІІІ етап Всеукраїнської олімпіади направляються такі учні – переможці ІІ етапу олімпіади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53"/>
        <w:gridCol w:w="2008"/>
        <w:gridCol w:w="2118"/>
        <w:gridCol w:w="1134"/>
        <w:gridCol w:w="1134"/>
        <w:gridCol w:w="1134"/>
        <w:gridCol w:w="1701"/>
        <w:gridCol w:w="2835"/>
      </w:tblGrid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ізвище, ім’я, по батькові уч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, місяць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писом)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ік народженн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 закладу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урс)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чан-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 (курс), за який буде виконувати завдання на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імпіа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це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няте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ІІ етапі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імпі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ізвище, ім’я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батькові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чителя, який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готував уч-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 (повніст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ання,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ороди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чителя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ефанишин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ліна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ван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липня 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Конотоп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</w:rPr>
              <w:t>Головань Натал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р., учитель-методист, Почесна грамота  МОН (2003), знак «Відмінник освіти України» (2006), грамота Сумської ОДА (2010), грамота Департа-менту освіти і науки Сумської ОДА (2015)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антаєнко Наталія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ії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 червня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2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топ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ижняк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нна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15 р., старший вчитель, грамота Департаменту освіти і науки Сумської ОДА (2016)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рубінова Людмила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гор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квітня 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топська спеціалізована школа І-ІІІ ступенів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х Лідія Микола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р., вища категорія, старший учитель, подяка  Національного центру МАН (2017)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роколіт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льга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уард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вересня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01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нотопська загальноосвітня школа І-ІІІ ступенів №7 </w:t>
            </w:r>
            <w:r>
              <w:rPr>
                <w:sz w:val="24"/>
              </w:rPr>
              <w:t>імені Григорія Гуляниц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лляшенко Ольга Ів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років, старший вчитель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лій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етяна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ктор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листопада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1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топ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Журавель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дмила Василівна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ижняк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Інна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хайлівна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36 р., учитель-методист, Почесна міська відзнака «Феліца» (2013), Почес-</w:t>
            </w:r>
          </w:p>
          <w:p>
            <w:pPr>
              <w:pStyle w:val="TextBody"/>
              <w:rPr/>
            </w:pPr>
            <w:r>
              <w:rPr>
                <w:color w:val="000000"/>
                <w:sz w:val="24"/>
              </w:rPr>
              <w:t>на грамота  МОН (2003), грамота Департаменту освіти і науки Сумської ОДА (2016).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р., старший вчитель, грамота Департаменту освіти і науки Сумської ОДА (2017)</w:t>
            </w:r>
          </w:p>
        </w:tc>
      </w:tr>
      <w:tr>
        <w:trPr>
          <w:trHeight w:val="1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36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пєєва Владислава Олегів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грудня 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 ро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топська гімназ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ань Наталія Михай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</w:rPr>
              <w:t>32 р., учитель-методист, Почесна грамота  МОН (2003), знак «Відмінник освіти України» (2006), грамота Сумської ОДА (2010), грамота Департа-менту освіти і науки Сумської ОДА (2015)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1416" w:firstLine="708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ind w:left="1418" w:hanging="1418"/>
        <w:rPr/>
      </w:pPr>
      <w:r>
        <w:rPr>
          <w:color w:val="000000"/>
          <w:szCs w:val="28"/>
        </w:rPr>
        <w:t xml:space="preserve">Керівником команди призначено                                                                         </w:t>
        <w:tab/>
        <w:tab/>
        <w:tab/>
        <w:t>Головань Н.М.</w:t>
        <w:tab/>
      </w:r>
    </w:p>
    <w:p>
      <w:pPr>
        <w:pStyle w:val="TextBody"/>
        <w:ind w:left="1416" w:hanging="14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416" w:hanging="1418"/>
        <w:rPr/>
      </w:pPr>
      <w:r>
        <w:rPr>
          <w:color w:val="000000"/>
          <w:szCs w:val="28"/>
        </w:rPr>
        <w:t xml:space="preserve">Начальник відділу освіти                                                         </w:t>
        <w:tab/>
        <w:tab/>
        <w:tab/>
        <w:tab/>
        <w:tab/>
        <w:tab/>
        <w:t>О. В.Беспала</w:t>
      </w:r>
    </w:p>
    <w:p>
      <w:pPr>
        <w:pStyle w:val="TextBody"/>
        <w:ind w:left="1416" w:hanging="14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416" w:hanging="1418"/>
        <w:rPr/>
      </w:pPr>
      <w:r>
        <w:rPr>
          <w:color w:val="000000"/>
          <w:szCs w:val="28"/>
        </w:rPr>
        <w:t xml:space="preserve">Голова оргкомітету олімпіади                                                        </w:t>
        <w:tab/>
        <w:tab/>
        <w:tab/>
        <w:tab/>
        <w:tab/>
        <w:t>Л.М.Зеленська</w:t>
      </w:r>
    </w:p>
    <w:p>
      <w:pPr>
        <w:pStyle w:val="TextBody"/>
        <w:ind w:left="1416" w:hanging="14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416" w:hanging="1418"/>
        <w:rPr/>
      </w:pPr>
      <w:r>
        <w:rPr>
          <w:color w:val="000000"/>
          <w:szCs w:val="28"/>
        </w:rPr>
        <w:t xml:space="preserve">Голова журі олімпіади </w:t>
        <w:tab/>
        <w:tab/>
        <w:tab/>
        <w:tab/>
        <w:tab/>
        <w:tab/>
        <w:tab/>
        <w:tab/>
        <w:tab/>
        <w:tab/>
        <w:tab/>
        <w:tab/>
        <w:t>Т.В.Побігайленко</w:t>
      </w:r>
    </w:p>
    <w:p>
      <w:pPr>
        <w:pStyle w:val="TextBody"/>
        <w:ind w:left="1416" w:hanging="141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1416" w:hanging="1418"/>
        <w:rPr/>
      </w:pPr>
      <w:r>
        <w:rPr>
          <w:color w:val="000000"/>
          <w:szCs w:val="28"/>
        </w:rPr>
        <w:t>9 листопада 2017 р.</w:t>
      </w:r>
    </w:p>
    <w:p>
      <w:pPr>
        <w:pStyle w:val="TextBody"/>
        <w:ind w:hanging="1418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30:00Z</dcterms:created>
  <dc:creator>EXplorer</dc:creator>
  <dc:description/>
  <cp:keywords/>
  <dc:language>en-US</dc:language>
  <cp:lastModifiedBy>Metod-1</cp:lastModifiedBy>
  <cp:lastPrinted>2014-04-28T10:22:00Z</cp:lastPrinted>
  <dcterms:modified xsi:type="dcterms:W3CDTF">2018-01-15T13:35:00Z</dcterms:modified>
  <cp:revision>14</cp:revision>
  <dc:subject/>
  <dc:title/>
</cp:coreProperties>
</file>