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4.03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№ </w:t>
      </w:r>
      <w:r>
        <w:rPr>
          <w:u w:val="single"/>
        </w:rPr>
        <w:t>174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 участь делегації </w:t>
      </w:r>
    </w:p>
    <w:p>
      <w:pPr>
        <w:pStyle w:val="Normal"/>
        <w:rPr/>
      </w:pPr>
      <w:r>
        <w:rPr/>
        <w:t xml:space="preserve"> </w:t>
      </w:r>
      <w:r>
        <w:rPr/>
        <w:t xml:space="preserve">м. Конотоп в очному етапі </w:t>
      </w:r>
    </w:p>
    <w:p>
      <w:pPr>
        <w:pStyle w:val="Normal"/>
        <w:rPr/>
      </w:pPr>
      <w:r>
        <w:rPr/>
        <w:t xml:space="preserve"> </w:t>
      </w:r>
      <w:r>
        <w:rPr/>
        <w:t>Всеукраїнського турніру</w:t>
      </w:r>
    </w:p>
    <w:p>
      <w:pPr>
        <w:pStyle w:val="Normal"/>
        <w:rPr/>
      </w:pPr>
      <w:r>
        <w:rPr/>
        <w:t xml:space="preserve"> </w:t>
      </w:r>
      <w:r>
        <w:rPr/>
        <w:t xml:space="preserve">юних натуралісті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Відповідно  до  наказу Національного еколого-натуралістичного центру учнівської молоді від 14.02.2018 № 12-ОД «Про підведення підсумків заочного етапу Всеукраїнського турніру юних натуралістів», наказу Департаменту освіти  і   науки   Сумської   обласної державної  адміністрації  від  05.03.2018 № 159-ОД «Про участь в очному етапі Всеукраїнського турніру юних натуралістів» з 20 по 23 березня 2018 року в м. Київ, на базі Національного еколого-натуралістичного центру учнівської молоді, відбудеться очний етап Всеукраїнського турніру юних натуралісті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 метою участі у вищезазначеному заход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 xml:space="preserve">1.      Відрядити до м. Київ </w:t>
      </w:r>
      <w:r>
        <w:rPr>
          <w:color w:val="000000"/>
        </w:rPr>
        <w:t xml:space="preserve">з 20 по 23 </w:t>
      </w:r>
      <w:r>
        <w:rPr/>
        <w:t>березня 2018 року, терміном на три дні, делегацію м. Конотоп у складі учнів та вчителів Конотопської загальноосвітньої школи № 10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Бойко Ірину Миколаївну, учителя хімії та біології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Кондрушенка Івана Миколайовича, учителя інформатики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Барабаша Владислава, учня 10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Бєлашову Олександру, ученицю 10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color w:val="FF0000"/>
        </w:rPr>
        <w:t>Лебідь Юлію, ученицю 10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- Подобрій Анну, ученицю   9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- Ющенко Артема, учня  8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Третякова Дмитра, учня 10 класу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ами делегації призначити вчителів Конотопської загальноосвітньої школи І-ІІІ ступенів №10 Бойко Ірину Миколаївну та Кондрушенка Івана Миколайовича.</w:t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>3. Покласти виконання функцій щодо збереження життя, безпеки дітей у дорозі та під час проведення заходу на вчителів Конотопської загальноосвітньої школи І-ІІІ ступенів №10 Бойко Ірину Миколаївну та Кондрушенка Івана Миколайовича.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Головному бухгалтеру централізованої бухгалтерії (Бачал Т.І.) забезпечити      збереження       середнього      заробітку     вчителів Конотопської  загальноосвітньої  школи  І-ІІІ  ступенів  №10  Бойко  І.М.     та Кондрушенка І.М. за основним місцем робо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                                                        О.В.Беспала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і:          </w:t>
        <w:tab/>
        <w:tab/>
        <w:tab/>
        <w:tab/>
        <w:t xml:space="preserve">                   І.М. Бойк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І.М. Кондру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1:00Z</dcterms:created>
  <dc:creator>MetodSecretar</dc:creator>
  <dc:description/>
  <cp:keywords/>
  <dc:language>en-US</dc:language>
  <cp:lastModifiedBy>User</cp:lastModifiedBy>
  <cp:lastPrinted>2018-03-14T16:06:00Z</cp:lastPrinted>
  <dcterms:modified xsi:type="dcterms:W3CDTF">2018-03-14T14:06:00Z</dcterms:modified>
  <cp:revision>3</cp:revision>
  <dc:subject/>
  <dc:title/>
</cp:coreProperties>
</file>