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49860</wp:posOffset>
            </wp:positionV>
            <wp:extent cx="54356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8.02.2018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                           м. Конотоп                                       </w:t>
        <w:tab/>
        <w:t xml:space="preserve">    </w:t>
      </w:r>
      <w:r>
        <w:rPr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single"/>
        </w:rPr>
        <w:t>№152-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  <w:u w:val="none"/>
        </w:rPr>
      </w:pPr>
      <w:bookmarkStart w:id="0" w:name="__DdeLink__1_1518907309"/>
      <w:r>
        <w:rPr>
          <w:rFonts w:cs="Times New Roman"/>
          <w:color w:val="000000"/>
          <w:sz w:val="28"/>
          <w:szCs w:val="28"/>
          <w:u w:val="none"/>
        </w:rPr>
        <w:t>Про організацію та проведення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весняних канікул </w:t>
      </w:r>
      <w:r>
        <w:rPr>
          <w:rFonts w:cs="Times New Roman"/>
          <w:color w:val="000000"/>
          <w:sz w:val="28"/>
          <w:szCs w:val="28"/>
        </w:rPr>
        <w:t>2017-2018 навчального року</w:t>
      </w:r>
      <w:bookmarkEnd w:id="0"/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  <w:tab/>
        <w:t xml:space="preserve">Відповідно до листа Міністерства освіти і науки України </w:t>
      </w:r>
      <w:r>
        <w:rPr>
          <w:color w:val="000000"/>
          <w:sz w:val="28"/>
          <w:szCs w:val="28"/>
          <w:lang w:val="uk-UA"/>
        </w:rPr>
        <w:t xml:space="preserve">                                від 07.06.17 року  №1/9-315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“Про структуру 2017-2018 навчального року та навчальні плани загальноосвітніх навчальних закладів”, наказ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ru-RU"/>
        </w:rPr>
        <w:t xml:space="preserve"> відділу освіти Конотопської міської ради від 31.08.2017 №436-од “Про структуру 2017/2018 навчального року </w:t>
      </w:r>
      <w:r>
        <w:rPr>
          <w:color w:val="000000"/>
          <w:sz w:val="28"/>
          <w:szCs w:val="28"/>
          <w:lang w:val="uk-UA"/>
        </w:rPr>
        <w:t xml:space="preserve">та навчальні плани загальноосвітніх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ru-RU"/>
        </w:rPr>
        <w:t xml:space="preserve">позашкільних навчальних закладів”, </w:t>
      </w:r>
      <w:r>
        <w:rPr>
          <w:rFonts w:cs="Times New Roman"/>
          <w:color w:val="000000"/>
          <w:sz w:val="28"/>
          <w:szCs w:val="28"/>
          <w:u w:val="none"/>
        </w:rPr>
        <w:t xml:space="preserve">з метою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забезпечення організованого і змістовного проведення весняних шкільних канікул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збереження життя та здоров’я учасників навчально-виховного процесу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none"/>
        </w:rPr>
        <w:t>НАКАЗУЮ: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000000"/>
          <w:sz w:val="28"/>
          <w:szCs w:val="28"/>
          <w:u w:val="none"/>
          <w:lang w:val="uk-UA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1. </w:t>
        <w:tab/>
        <w:t>Провести весняні канікули в закладах загальної середньої освіти в період з 26 березня по 1 квітня 2018 року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  <w:t xml:space="preserve">2. </w:t>
        <w:tab/>
      </w:r>
      <w:r>
        <w:rPr>
          <w:rFonts w:cs="Times New Roman"/>
          <w:bCs/>
          <w:color w:val="000000"/>
          <w:sz w:val="28"/>
          <w:szCs w:val="28"/>
          <w:u w:val="none"/>
          <w:lang w:val="uk-UA"/>
        </w:rPr>
        <w:t>Директорам  закладів загальної середньої освіти:</w:t>
      </w:r>
    </w:p>
    <w:p>
      <w:pPr>
        <w:pStyle w:val="Normal"/>
        <w:spacing w:lineRule="atLeast" w:line="200" w:before="0" w:after="0"/>
        <w:jc w:val="both"/>
        <w:rPr>
          <w:rFonts w:cs="Times New Roman"/>
          <w:bCs/>
          <w:color w:val="000000"/>
          <w:sz w:val="28"/>
          <w:szCs w:val="28"/>
          <w:u w:val="none"/>
          <w:lang w:val="uk-UA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2.1. </w:t>
        <w:tab/>
      </w:r>
      <w:r>
        <w:rPr>
          <w:color w:val="000000"/>
          <w:sz w:val="28"/>
          <w:szCs w:val="28"/>
        </w:rPr>
        <w:t>Розробити та затвердити план роботи закладу під час весняних канікул до 23 березня 2018 рок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u w:val="none"/>
          <w:lang w:val="uk-UA"/>
        </w:rPr>
        <w:t xml:space="preserve">2.2. </w:t>
        <w:tab/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жити дієвих заходів щодо збереження життя та здоров’я дітей під час весняних каніку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</w:t>
        <w:tab/>
        <w:t>Забезпечити проведення інструктажів з безпеки життєдіяльності учнів, вихованців щодо дотримання правил пожежної безпеки, електробезпеки, безпеки дорожнього руху, правил поведінки на водоймах, укритих льодом, під час ожеледиці, при використанні піротехнічних виробів, поводження з незнайомими людьми та підозрілими предметами за змістовними та затвердженими інструкціями з реєстрацією у відповідних журналах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u w:val="none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</w:t>
        <w:tab/>
        <w:t>Призначити наказом по школі відповідальних за життя та здоров’я дітей під час організації екскурсійно-туристичних перевезень автомобільним та залізничним транспортом, проведення екскурсі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u w:val="none"/>
          <w:lang w:val="uk-UA" w:eastAsia="uk-UA"/>
        </w:rPr>
        <w:t xml:space="preserve">2.5. </w:t>
        <w:tab/>
        <w:t>Провести роз’яснювальну роботу з батьками та опікунами вихованців, учнів щодо запобігання випадків переохолодження, навчання з надання першої медичної допомог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u w:val="none"/>
          <w:lang w:val="uk-UA" w:eastAsia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u w:val="none"/>
          <w:lang w:val="uk-UA" w:eastAsia="uk-UA"/>
        </w:rPr>
        <w:t>2.6.</w:t>
        <w:tab/>
        <w:t>Призначити наказом по школі відповідальних працівників за чергування в робочий час та вихідні дні з метою оперативного прийняття відповідних рішень при загрозі та виникненні надзвичайної ситуації, а також проведенні позапланових інструктажів служб охорони, чергових, відповідальних за експлуатацію опалювальних систем і електроводонагрівальних установок, обслуговуючого персоналу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u w:val="none"/>
          <w:lang w:val="uk-UA" w:eastAsia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u w:val="none"/>
          <w:lang w:val="uk-UA" w:eastAsia="uk-UA"/>
        </w:rPr>
        <w:t>2.7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Організувати взаємодію з місцевими органами виконавчої влади та територіальними підрозділами Державної служби України з надзвичайних ситуацій з питань локалізації надзвичайних ситуацій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u w:val="none"/>
          <w:lang w:val="uk-UA" w:eastAsia="uk-UA"/>
        </w:rPr>
        <w:t>2.8.</w:t>
        <w:tab/>
        <w:t>Забезпечити інформування відділу освіти Конотопської міської ради в разі виникнення надзвичайної ситуації в установленому порядку.</w:t>
      </w:r>
    </w:p>
    <w:p>
      <w:pPr>
        <w:pStyle w:val="Normal"/>
        <w:spacing w:lineRule="atLeast" w:line="200" w:before="0" w:after="0"/>
        <w:jc w:val="both"/>
        <w:rPr>
          <w:rFonts w:cs="Times New Roman"/>
          <w:bCs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  <w:tab/>
      </w:r>
      <w:r>
        <w:rPr>
          <w:rFonts w:cs="Times New Roman"/>
          <w:bCs/>
          <w:color w:val="000000"/>
          <w:sz w:val="28"/>
          <w:szCs w:val="28"/>
          <w:u w:val="none"/>
          <w:lang w:val="uk-UA"/>
        </w:rPr>
        <w:t>Директорам позашкільних  закладів освіти надати відділу освіти та закладам загальної середньої освіти до 23.03.2018 пропозиції щодо роботи закладу під час весняних канікул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none"/>
          <w:lang w:val="uk-UA"/>
        </w:rPr>
        <w:t>4.</w:t>
        <w:tab/>
        <w:t>Висвітлити інформацію про проведення весняних канікул на сайті відділу освіти, соціальній мережі “Фейсбук”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  <w:tab/>
        <w:t>Контроль за</w:t>
      </w:r>
      <w:r>
        <w:rPr>
          <w:color w:val="000000"/>
          <w:sz w:val="28"/>
          <w:szCs w:val="28"/>
          <w:lang w:val="uk-UA"/>
        </w:rPr>
        <w:t xml:space="preserve"> виконанням даного наказу залишаю за собою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В. Бесп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1:52Z</dcterms:created>
  <dc:creator/>
  <dc:description/>
  <dc:language>en-US</dc:language>
  <cp:lastModifiedBy/>
  <cp:lastPrinted>2018-02-28T16:07:00Z</cp:lastPrinted>
  <cp:revision>0</cp:revision>
  <dc:subject/>
  <dc:title/>
</cp:coreProperties>
</file>